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Załącznik nr 4 do zapytania ofertowego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ADP.3211.6.2024/AW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.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 xml:space="preserve"> postępowania o udzielenie zamówienia publicznego w formie zapytania ofertowego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eastAsia="zh-CN" w:bidi="zxx"/>
        </w:rPr>
        <w:t>przeprowadzenie w roku 2024 dwóch programów korekcyjno-edukacyjnych dl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zxx"/>
        </w:rPr>
        <w:t xml:space="preserve"> osób stosujących przemoc domową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zxx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Style w:val="Brak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ab/>
        <w:tab/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Style w:val="Brak"/>
          <w:rFonts w:ascii="Times New Roman" w:hAnsi="Times New Roman" w:eastAsia="Times New Roman" w:cs="Times New Roman"/>
          <w:b/>
          <w:b/>
          <w:bCs w:val="false"/>
          <w:i/>
          <w:i/>
          <w:iCs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h-CN" w:bidi="hi-IN"/>
        </w:rPr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>…………………………………                                            ………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shd w:fill="FFFFFF" w:val="clear"/>
          <w:vertAlign w:val="baseline"/>
          <w:lang w:val="pl-PL" w:eastAsia="zh-CN" w:bidi="hi-IN"/>
        </w:rPr>
        <w:t>.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Style w:val="Brak"/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h-CN" w:bidi="hi-IN"/>
        </w:rPr>
        <w:tab/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shd w:fill="FFFFFF" w:val="clear"/>
          <w:vertAlign w:val="baseline"/>
          <w:lang w:val="pl-PL" w:eastAsia="zh-CN" w:bidi="hi-IN"/>
        </w:rPr>
        <w:t xml:space="preserve">data </w:t>
        <w:tab/>
        <w:tab/>
        <w:tab/>
        <w:tab/>
        <w:tab/>
        <w:tab/>
        <w:tab/>
        <w:t>podpis wykonawcy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1-18T12:43:49Z</dcterms:modified>
  <cp:revision>11</cp:revision>
  <dc:subject/>
  <dc:title/>
</cp:coreProperties>
</file>