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pl-PL"/>
        </w:rPr>
        <w:t>Załącznik nr 5 do 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>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7F7F7F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>nr ADP.3211.6.2024/AW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7F7F7F"/>
          <w:sz w:val="24"/>
          <w:szCs w:val="24"/>
          <w:shd w:fill="FFFFFF" w:val="clear"/>
          <w:lang w:val="pl-PL" w:eastAsia="pl-P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Umow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nr ………….…..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pl-PL" w:bidi="ar-SA"/>
        </w:rPr>
        <w:t>(Projekt umowy)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awarta w Pile .....…….................… pomiędzy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Gminą Piła, pl. Staszica 10, 64-920 Piła, NIP 764-26-14-167 - Miejskim Ośrodkiem Pomocy Społecznej w Pile, ul. Kwiatowa 5,  64-920 Piła, reprezentowanym przez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..……………….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zwaną w dalej 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>amawiającym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P: …………………...………………..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prezentowaną przez: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anego dalej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ą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ostaje zawarta umowa o następującej treści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1 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zedmiot umowy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pl-PL"/>
        </w:rPr>
        <w:t xml:space="preserve">1. Przedmiotem zamówienia jest </w:t>
      </w:r>
      <w:r>
        <w:rPr>
          <w:rFonts w:cs="Times New Roman" w:ascii="Times New Roman" w:hAnsi="Times New Roman"/>
          <w:color w:val="000000"/>
          <w:shd w:fill="auto" w:val="clear"/>
          <w:lang w:val="pl-PL"/>
        </w:rPr>
        <w:t xml:space="preserve">przeprowadzenie dwóch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 w:bidi="zxx"/>
        </w:rPr>
        <w:t>programów korekcyjno-edukacyjnych o łącznej liczbie 204 godzin zegarowych dla 30 osób stosujących przemoc domową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 w:bidi="zxx"/>
        </w:rPr>
        <w:t xml:space="preserve">2. Każdy z programów kierowany jest do 15 osób stosujących przemoc domową i prowadzony jest w formie: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 w:bidi="zxx"/>
        </w:rPr>
        <w:t>- zajęć grupowych w wymiarze 72 godzin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 w:bidi="zxx"/>
        </w:rPr>
        <w:t>- zajęć indywidualnych w wymiarze 30 godzin,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 w:bidi="zxx"/>
        </w:rPr>
        <w:t>zatem jeden program obejmuje 102 godziny zajęć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BF819E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 w:bidi="zxx"/>
        </w:rPr>
        <w:t>3. Program korekcyjno-edukacyjny powinien być przeprowadzony zgodnie z materiałami instruktażowymi dla podmiotów prowadzących program korekcyjno-edukacyjny dla osób stosujących przemoc domową, opracowanymi przez Wojewodę Wielkopolskiego na podstawie art. 7 ust. 1 pkt 1 ustawy z dnia 29 lipca 2005 r. o przeciwdziałaniu przemocy domowej (Dz. U. Z 2021r., poz. 1249 ze zm.), stanowiącym załącznik nr 1 do umowy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BF819E" w:val="clear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BF819E" w:val="clear"/>
          <w:lang w:val="pl-PL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2 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zas i miejsce obowiązywania umowy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. Terminy przeprowadzenia programów korekcyjno-edukacyjnyc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: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 xml:space="preserve">program I: </w:t>
        <w:tab/>
        <w:t>od 19.02.20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 r. do 19.06.2024 r.,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program II: </w:t>
        <w:tab/>
        <w:t>od 01.08.2024 r. do 15.12.2024 r.,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na podstawie szczegółowego harmonogramu spotkań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bidi="zxx"/>
        </w:rPr>
        <w:t>zaproponowanego przez Wykonawcę i zaakceptowanego przez Zamawiającego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2.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ajęcia odbywać się będą w dni robocze od poniedziałku do piątku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(z wyłączeniem świąt i dni ustawowo wolnych od pracy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, w godzinach: 16.00-20.00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3. </w:t>
      </w:r>
      <w:r>
        <w:rPr>
          <w:rFonts w:cs="Times New Roman" w:ascii="Times New Roman" w:hAnsi="Times New Roman"/>
          <w:shd w:fill="auto" w:val="clear"/>
          <w:lang w:val="pl-PL"/>
        </w:rPr>
        <w:t xml:space="preserve">Zajęcia odbywać się będą w </w:t>
      </w:r>
      <w:r>
        <w:rPr>
          <w:rFonts w:cs="Times New Roman" w:ascii="Times New Roman" w:hAnsi="Times New Roman"/>
          <w:shd w:fill="FFFFFF" w:val="clear"/>
          <w:lang w:val="pl-PL"/>
        </w:rPr>
        <w:t>sali warsztatowej Miejskiego Ośrodka Pomocy Społecznej w Pile przy ul. Spacerowej 23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4. Miejscem zbiórki uczestników będzie hol budynku Miejskiego Ośrodka Pomocy Społecznej w Pile przy ul. Spacerowej 23. Następnie wraz z prowadzącymi uczestnicy udadzą się windą do sali zajęć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3 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na oraz warunki płatności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obowiązuje się do uiszczenia na rzecz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nagrodzenia za przeprowadze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nie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dwóch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 w:bidi="zxx"/>
        </w:rPr>
        <w:t xml:space="preserve">programów korekcyjno-edukacyjnych o łącznej wartości 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brutt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: …………………...……………………… zł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(słownie złotych: ……………….……………………………………………………..……)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w tym: kwota VAT: ……..……..…… zł, wartość netto: …………….………….………. zł, 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łatne przelewem na konto bankowe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dane na  fakturze/rachunku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2. Cena wymieniona w ust. 1 zawiera </w:t>
      </w:r>
      <w:r>
        <w:rPr>
          <w:rFonts w:eastAsia="SimSu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wszystkie koszty związane z realizacją zadania niezbędne do jego wykonania, w tym między innymi podatek VAT lub, w przypadku osób fizycznych nieprowadzących działalności gospodarczej, wszelkie wynikające z obowiązujących przepisów obciążenia  publicznoprawne takie jak, podatki oraz składki ZUS. W przypadku konieczności poniesienia kosztów (składek) również ze strony Zamawiającego, kwota do wypłaty za zrealizowaną usługę będzie pomniejszona o te koszty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footnoteReference w:id="2"/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3. Wynagrodzenie, o którym mowa w § 3 ust. 1 obejmuje wszystkie koszty związane z realizacją usługi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4. Zgodnie ze złożoną ofertą złożoną w odpowiedzi na zapytanie ofertowe do nr ADP.3211.6.2024/AW z …….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>5. Strony przewidują zmianę niniejszej umowy w zakresie wynagrodzenia w przypadku zmiany stawki podatku VAT wprowadzonej określonymi przepisami prawa lub innych przepisów dotyczących składników wynagrodzenia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6.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 wystawi osobną fakturę VAT/rachunek za każdy przeprowadzony program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korekcyjno-edukacyjny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, łącznie dwie faktury VAT/rachunki w ramach realizacji umowy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Z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płata wynagrodzenia nastąpi w formie przelewu z rachunku Zamawiającego - </w:t>
        <w:br/>
        <w:t xml:space="preserve">n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podstawie faktur VAT/rachunków wystawianych sukcesywnie po każdym przeprowadzonym programie korekcyjno-edukacyjnym, w terminie 14 dni od dnia otrzymania przez Zamawiającego prawidłowo wystawionej faktury VAT/rachunku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C9211E"/>
          <w:sz w:val="24"/>
          <w:szCs w:val="24"/>
          <w:shd w:fill="auto" w:val="clear"/>
          <w:lang w:val="pl-PL" w:eastAsia="pl-PL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 w:eastAsia="pl-PL" w:bidi="zxx"/>
        </w:rPr>
        <w:t xml:space="preserve">wraz z końcowym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FFFFFF" w:val="clear"/>
          <w:lang w:val="pl-PL" w:eastAsia="pl-PL" w:bidi="zxx"/>
        </w:rPr>
        <w:t xml:space="preserve">sprawozdaniem każdego programu oraz listą osób, które uczestniczyły w programie i listą osób, które ukończyły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 w:eastAsia="pl-PL" w:bidi="zxx"/>
        </w:rPr>
        <w:t>program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  Za datę zapłaty uznaje się dzień obciążenia rachunku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sta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wi fakturę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VAT/rachunek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 za zrealizowane zadanie na: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Nabywca: Gmina Piła, pl. Staszica 10, 64-920 Piła, NIP 764-26-14-167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Odbiorca/Płatnik: Miejski Ośrodek Pomocy Społecznej w Pile, ul. Kwiatowa 5, 64-920 Piła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10. Fakturę VAT/rachunek należy dostarczyć na adres odbiorcy/płatnika: Miejski Ośrodek Pomocy Społecznej w Pile, ul. Kwi</w:t>
      </w:r>
      <w:r>
        <w:rPr>
          <w:rFonts w:cs="Times New Roman" w:ascii="Times New Roman" w:hAnsi="Times New Roman"/>
          <w:sz w:val="24"/>
          <w:szCs w:val="24"/>
          <w:lang w:val="pl-PL"/>
        </w:rPr>
        <w:t>atowa 5, 64-920 Piła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4 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owiązki stron umowy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1. Strony zobowiązują się do niezwłocznego wzajemnego poinformowania o wystąpieniu przeszkód uniemożliwiających realizację przedmiotu niniejszej umowy. Informację w formie pisemnej należy przesłać na wskazany adres e-mail: mops@mops.pila.pl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2. Zamawiający dostarczy Wykonawcy wykaz zawierający imiona i nazwiska oraz numery telefonów uczestników programu </w:t>
      </w:r>
      <w:r>
        <w:rPr>
          <w:rStyle w:val="Strong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h-CN" w:bidi="zxx"/>
        </w:rPr>
        <w:t>korekcyjno-edukacyj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przed rozpoczęciem realizacji zadania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  <w:lang w:val="pl-PL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pl-PL" w:eastAsia="zh-CN" w:bidi="ar-SA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h-CN" w:bidi="ar-SA"/>
        </w:rPr>
        <w:t xml:space="preserve"> W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pl-PL" w:eastAsia="zh-CN" w:bidi="ar-SA"/>
        </w:rPr>
        <w:t xml:space="preserve">celu realizacji programu Wykonawca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pl-PL" w:eastAsia="zh-CN" w:bidi="ar-SA"/>
        </w:rPr>
        <w:t xml:space="preserve">zobowiązany jest zawrzeć z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pl-PL" w:eastAsia="zh-CN" w:bidi="ar-SA"/>
        </w:rPr>
        <w:t xml:space="preserve">każdym z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pl-PL" w:eastAsia="zh-CN" w:bidi="ar-SA"/>
        </w:rPr>
        <w:t>uczestników programu kontrakt, ustalający zasady uczestnictwa w programie i jego ukończenia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hd w:fill="auto" w:val="clear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pl-PL" w:eastAsia="zh-CN" w:bidi="ar-SA"/>
        </w:rPr>
        <w:t xml:space="preserve">4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pl-PL" w:eastAsia="zh-CN" w:bidi="ar-SA"/>
        </w:rPr>
        <w:t>W trakcie realizacji programu Wykonawca: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color w:val="000000"/>
          <w:shd w:fill="auto" w:val="clear"/>
          <w:lang w:val="pl-PL"/>
        </w:rPr>
        <w:t>-  będzie prowadził listę obecności uczestników zajęć,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Style w:val="Strong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h-CN" w:bidi="zxx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pl-PL" w:eastAsia="zh-CN" w:bidi="ar-SA"/>
        </w:rPr>
        <w:t>- z każdych zajęć sporządzi krótką informację zawierającą: temat spotkania, formę spotkania, zastosowane metody, przebieg spotkania oraz podpisy osób prowadzących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Style w:val="Strong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h-CN" w:bidi="zxx"/>
        </w:rPr>
        <w:t xml:space="preserve">5. Po zakończeniu realizacji programu wykonawca przekaże zamawiającemu końcowe sprawozdanie sporządzone w formie pisemnej. Sprawozdanie powinno zawierać co najmniej: imię i nazwisko prowadzącego, kwalifikacje prowadzącego, daty i liczby godzin poszczególnych zajęć, wnioski z przeprowadzonego programu, listę osób, które uczestniczyły w programie, listę osób, które ukończyły program, datę sprawozdania, podpis sporządzającego sprawozdanie. 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6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Warunkiem ukończenia programu przez uczestnika programu  jest uczestnictwo osoby stosującej przemoc domową w co najmniej 75% godzin wszystkich zajęć (zarówno grupowych, jak i indywidualnych przypadających na jednego uczestnika) - frekwencję dla danego uczestnika należy obliczyć w odniesieniu do całkowitej liczby godzin w ramach danego programu, </w:t>
      </w:r>
      <w:r>
        <w:rPr>
          <w:rFonts w:cs="Times New Roman" w:ascii="Times New Roman" w:hAnsi="Times New Roman"/>
          <w:color w:val="CC0066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niezależnie od momentu dołączenia tego uczestnika do programu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7. Wykonawca uczestnikom, którzy ukończyli program, wystawi stosowne zaświadczenie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hd w:fill="auto" w:val="clear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pl-PL" w:eastAsia="zh-CN" w:bidi="ar-SA"/>
        </w:rPr>
        <w:t>8. Wykonawca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 ponosi pełną odpowiedzialność za niewykonanie lub za nienależyte wykonanie niniejszej umowy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hd w:fill="auto" w:val="clear"/>
          <w:lang w:val="pl-PL"/>
        </w:rPr>
        <w:t xml:space="preserve">9. W przypadku niewykonania lub nienależytego wykonania przedmiotu niniejszej umowy przez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pl-PL" w:eastAsia="zh-CN" w:bidi="ar-SA"/>
        </w:rPr>
        <w:t>Wykonawcę</w:t>
      </w:r>
      <w:r>
        <w:rPr>
          <w:rFonts w:cs="Times New Roman" w:ascii="Times New Roman" w:hAnsi="Times New Roman"/>
          <w:shd w:fill="auto" w:val="clear"/>
          <w:lang w:val="pl-PL"/>
        </w:rPr>
        <w:t xml:space="preserve"> jest on zobowiązany do niezwłocznego naprawienia zaistniałej szkody lub zaniedbania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10. </w:t>
      </w:r>
      <w:r>
        <w:rPr>
          <w:rStyle w:val="Strong1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bidi="pl-PL"/>
        </w:rPr>
        <w:t xml:space="preserve">Zamawiający zastrzega sobie prawo do przeprowadzenia kontroli w zakresie prawidłowego wykonania </w:t>
      </w:r>
      <w:r>
        <w:rPr>
          <w:rStyle w:val="Strong1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bidi="pl-PL"/>
        </w:rPr>
        <w:t>programu</w:t>
      </w:r>
      <w:r>
        <w:rPr>
          <w:rStyle w:val="Strong1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bidi="pl-PL"/>
        </w:rPr>
        <w:t>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5 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ary umowne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 Wykonawca zobowiązuje się zapłacić Zamawiającemu kary umowne w wysokości: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) 10% 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cznej wartości brutto umowy określonej w § 3 ust. 1 niniejszej umowy w przypadku odstąpienia od realizacj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mowy bez uzasadnienia przez Wykonawcę. Odstąpienie od umowy może nastąpić tylko w formie pisemnej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.</w:t>
      </w:r>
    </w:p>
    <w:p>
      <w:pPr>
        <w:pStyle w:val="TextBody"/>
        <w:tabs>
          <w:tab w:val="left" w:pos="709" w:leader="none"/>
        </w:tabs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pl-PL"/>
        </w:rPr>
        <w:t>b) 5% łączne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 xml:space="preserve">j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 xml:space="preserve">wartości brutto umowy określonej w § 3 ust. 1 niniejszej umowy za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pl-PL"/>
        </w:rPr>
        <w:t>rozwiązanie umowy przez Zamawiającego z przyczyn, o których mowa w § 6 ust. 2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c) 1,5% ł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cznej wartości brutto umowy określonej w § 3 ust. 1 niniejszej umowy za każdy przypadek niewykonania lub nienależytego wykonania postanowień umowy. Dodatkowo 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amawiają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wyznacz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Wykonaw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termin na usunięcie stwierdzonych nieprawidłowości, a po jego bezskutecznym upływie może rozwiązać umowę bez zachowania okresu wypowiedzenia, zachowując roszczenie z zapłaty kar umownych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pl-PL"/>
        </w:rPr>
        <w:t>2.  Kary umowne podlegają sumowaniu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3. Łączna maksymalna wysokość kar umownych przewidzianych w umowie nie może przekro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zyć 10% 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ałkowitego wynagrodzenia brutto określonego w § 3 ust. 1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strzega sobie możliwość potrącenia kar umownych z wynagrodzenia należnego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na co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raża zgodę i do czego upoważnia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ez potrzeby pisemnego potwierdzenia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a prawo dochodzić odszkodowania uzupełniającego na zasadach Kodeksu Cywilnego, jeżeli szkoda przewyższa kary umowne, do wysokości poniesionej szkody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6 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związanie umowy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1.  Każda ze stron może rozwiązać umowę w trybie pisemnym, w okresie jej trwania z zachowaniem 14 dniowego okresu jej wypowiedzenia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 Umowa może być rozwiązana przez Z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e skutkiem natychmiastowym w przypadku naruszenia postanowień niniejszej umowy przez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Wykonawcę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skutkującego uniemożliwieniem prawidłowego realizowania umowy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3.  W razie wystąpienia istotnej zmiany okoliczności powodujących, że wykonanie umowy nie leży w interesie publicznym, czego nie można było przewidzieć w chwili zawarcia umowy, Z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 może odstąpić od umowy w terminie 14 dni od powzięcia wiadomości o powyższych okolicznościach. W tym przypadku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 może żądać wyłącznie wynagrodzenia należnego z tytułu wykonania części umowy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4. Odstąpie</w:t>
      </w:r>
      <w:r>
        <w:rPr>
          <w:rFonts w:cs="Times New Roman" w:ascii="Times New Roman" w:hAnsi="Times New Roman"/>
          <w:sz w:val="24"/>
          <w:szCs w:val="24"/>
          <w:lang w:val="pl-PL"/>
        </w:rPr>
        <w:t>nie od umowy, o którym mowa w ust. 3 powinno nastąpić na piśmie pod rygorem nieważności i powinno zawierać uzasadnienie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7 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soby upoważnione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. Wszelkie sprawy, które mogą zaistnieć w toku realizacji postanowień wynikających z niniejszej umowy oraz nadzór nad jej realizacją będzie sprawowany przez: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a)  ze strony Z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: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tel. .………………………, e-mail: …………………………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b)  ze strony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: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tel. .………………………, e-mail: …………………………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. Osoby wskazane w ust. 1 są uprawnione i zobowiązane do utrzymywania bieżących kontaktów w trakcie wykonywania umowy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3.  Zmiana osób, o których mowa w ust. 1 nie stanowi zmiany umowy, koniecznym jednak jest poinformowanie na piśmie o powyższej zmianie drugą stronę.</w:t>
      </w:r>
    </w:p>
    <w:p>
      <w:pPr>
        <w:pStyle w:val="Normal"/>
        <w:bidi w:val="0"/>
        <w:spacing w:lineRule="auto" w:line="276" w:before="0" w:after="0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§ 8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pl-PL"/>
        </w:rPr>
        <w:t xml:space="preserve">Informacja dotycząca przetwarzanie danych osobowych 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pl-PL"/>
        </w:rPr>
        <w:t>uczestników programu korekcyjno-edukacyjnego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1. Postanowienia dotyczące ochrony danych osobowych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1)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pl-PL" w:eastAsia="pl-PL" w:bidi="zxx"/>
        </w:rPr>
        <w:t>Dz. Urz. UE L 127 z 23.05.2018, str. 2 oraz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l-PL" w:eastAsia="pl-PL" w:bidi="zxx"/>
        </w:rPr>
        <w:t>Dz. Urz. UE L 74 z 4.03.2021, str. 3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pl-PL" w:eastAsia="pl-PL" w:bidi="zxx"/>
        </w:rPr>
        <w:t>)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  <w:t>, dalej „RODO”, Zamawiający informuje, że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a) Administratorem danych osobowych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uczestników programu korekcyjno-edukacyjnego jest Miejski Ośrodek Pomocy Społecznej, 64-920 Piła, ul. Kwiatowa 5, tel. 67 212 21 31,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kontakt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nspektorem ochrony danych osobowych: tel. 67 352 84 58, e-mail: iod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pl-PL"/>
        </w:rPr>
        <w:t>@mops.pila.pl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c) „Podmiotem przetwarzającym” jest Wykonawca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...………………………………..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) Administrator danych powierza Podmiotowi przetwarzającemu w trybie art. 28 ust 3 RODO, do dalszego przetwarzania dane osobowe uczestników programu korekcyjno-edukacyjneg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wyłącznie w celu wykonywania przez Wykonawcę na rzecz Zamawiająceg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o usługi – przeprowadzenie zajęć w ramach realizacji programu korekcyjno-edukacyjnego, czyli w szczególności do sporządzania listy obecności uczestników programu oraz wystawienia zaświadczeń o jego ukończeniu, a Podmiot przetwarzający zobowiązuje się do zgodnego z prawem i zapisami w § 8 niniejszej umowy ich przetwarzania,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e) Podmiot przetwarzający zobowiązuje się przetwarzać powierzone mu dane osobowe zgodnie z zapisami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w § 8 niniejszej um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wy, RODO oraz z innymi przepisami prawa powszechnie obowiązującego, które chronią prawa osób, których dane dotyczą,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f) P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miot przetwarzający oświadcza, iż stosuje środki bezpieczeństwa spełniające wymogi RODO,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g) Podmiot przetwarzający może przetwarzać następujące kategorie danych osobowych uczestników programu korekcyjno-edukacyjnego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- imię i nazwisko,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- numer telefonu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2) Podmiot przetwarzający zobowiązuje się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) przy przetwarzaniu powierzonych danych osobowych do ich zabezpieczenia poprzez stosowanie odpowiednich środków technicznych i organizacyjnych zapewniających adekwatny stopień bezpieczeństwa odpowiadający ryzyku związanym z przetwarzaniem danych osobowych, o których mowa w art. 32 RODO,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dołożyć należytej staranności przy przetwarzaniu powierzonych danych osobowych,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) do nadania upoważnień do przetwarzania danych osobowych wszystkim osobom, które będą przetwarzały powierzone dane w celu realizacji niniejszej umowy,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) zapewnić zachowanie w tajemnicy (o której mowa w art. 28 ust 3 pkt b RODO) przetwarzanych danych przez oso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by, które upoważnia do przet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arzania danych osobowych w celu realizacji niniejszej umowy, zarówno w trakcie zatrudnienia ich w Podmiocie przetwarzającym, jak i po jego ustaniu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) Podmiot przetwarzający po zakończeniu świadczenia usług związanych z przetwarzaniem usuwa wszelkie dane osobowe oraz usuwa wszelkie ich istniejące kopie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4) W miarę możliwości Podmiot przetwarzający pomaga Administratorowi danych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niezbędnym zakresie wywiązywać się z obowiązku odpowiadania na żądania osoby, której dane dotyczą oraz wywiązywania się z obowiązków określonych w art. 32-36 RODO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) Podmiot przetwarzający po stwierdzeniu naruszenia ochrony danych osobowych bez zbędnej zwłoki, nie później niż w ciągu w ciągu 24 godzin zgłasza je Administratorowi danych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2. Prawo kontroli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1) Administrator danych zgodnie z art. 28 ust. 3 pkt h) RODO ma prawo kontroli, czy środki zastosowane przez Podmiot przetwarzający przy przetwarzaniu i zabezpieczeniu powierzonych danych osobowych spełniają postanowienia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zapisane w § 8 niniejszej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umowy i obowiązujących p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rzepisów prawa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2) Prawo kontroli przysługuje Administratorowi danych w godzinach pracy Podmiotu przetwarzającego i z minimum jednodniowym uprzedzeniem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3) Podmiot przetwarzający zobowiązuje się do usunięcia uchybie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stwierdzonych podczas kontroli w terminie wskazanym przez Administratora danych, nie dłuższym niż 7 dni, o czym informuje w formie pisemnej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) Podmiot przetwarzający udostępnia Administratorowi danych wszelkie informacje niezbędne do wykazania spełnienia obowiązków określonych w art. 28 RODO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3. Odpowiedzialność Podmiotu przetwarzającego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1) Podmiot przetwarzający jest odpowiedzialny za udostępnienie lub wykorzystanie danych osobowych niezgodnie z treścią z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apisów § 8 niniejszej umowy, a w sz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czególności za udostępnienie powierzonych do przetwarzania danych osobowych osobom nieupoważnionym. Podmiot przetwarzający odpowiada za niedopełnienie obowiązków, które RODO nakłada bezpośrednio na Podmiot przetwarzający lub gdy działał poza zgodnymi z prawem instrukcjami Administratora danych lub wbrew tym instrukcjom, w szczególności odpowiada za szkody spowodowane niezastosowaniem właściwych środków bezpieczeństwa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) Podmiot przetwarzający zobowiązuje się do niezwłocznego poinformowania Administratora danych o jakimkolwiek postępowaniu, w szczególności administracyjnym lub sądowym, dotyczącym przetwarzania przez Podmiot przetwarzający danych osobowych określony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ch w § 8 niniejszej umo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y, o jakiejkolwiek decyzji administracyjnej lub orzeczeniu dotyczącym przetwarzania tych danych, skierowanych do Podmiotu przetwarzającego, a także o wszelkich planowanych, o ile są wiadome, lub realizowanych kontrolach i inspekcjach dotyczących przetwarzania w Podmiocie przetwarzającym tych danych osobowych, w szczególności prowadzonych przez inspektorów upoważnionych przez Prezesa Urzędu Ochrony Danych Osobowych. Niniejszy ustęp dotyczy wyłącznie danych osobowych powierzonych przez Administratora danych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4. Zasady zachowania poufności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) Podmiot przetwarzający oświadcza, że w związku z zobowiązaniem do zachowania w tajemnicy danych poufnych nie będą one wykorzystywane, ujawniane ani udostępniane bez pisemnej zgody Administratora danych w innym celu niż wykonanie niniejszej umowy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§ 9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chrona danych osobowych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Administratorem danych osobowych pozyskanych od Wykonawcy w ramach niniejszej umowy jest Zamawiający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2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D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auto" w:val="clear"/>
          <w:lang w:val="pl-PL"/>
        </w:rPr>
        <w:t>ane osobowe Wykonawcy będą przechowywane przez okres obowiązywania prze 10 lat od dnia zakończenia jej obowiązywania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 Wykonawca oświadcza, że znany jest mu fakt, iż treść niniejszej umowy, a w szczególności dotyczące go dane identyfikujące, przedmiot umowy i wysokość wynagrodzenia, stanowią informację publiczną w rozumieniu art. 1 ust. 1 ustawy z dnia 6 września 2001 r. o dostępie do informacji publicznej, która podlega udostępnianiu w trybie przedmiotowej ustawy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10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pl-PL"/>
        </w:rPr>
        <w:t>Postanowienie końcowe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Wykonawca nie może powierzyć wykonania umowy innemu podmiotowi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2. Zmiany umowy dla swojej ważności wymagają formy pisemnej, pod rygorem nieważności, z zastrzeżeniem § 7 ust. 3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3. W sprawach nieuregulowanych umową zastosowanie mają przepisy Kodeksu Cywilnego oraz innych obowiązujących ustaw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4.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Sądem właściwym do rozstrzygania sporów, wynikających z realizacji niniejszej umowy jest sąd właściwy dla siedziby Zamawiającego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5. Wszelką korespondencję dotyczącą realizacji umowy należy kierować na adres: Miejski Ośrodek Pomocy Społecznej w Pile, ul. Kwiatowa 5, 64-920 piła, e-mail: mops@mops.pila.pl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6. Wszelkie sprawy sporne wynikłe w trakcie obowiązywania umowy strony rozstrzygać będą polubownie, a w przypadku braku porozumienia, właściwym będzie sąd powszechny właściwy miejscowo dla siedziby Z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7.  Strony uzgadniają, że ich adresy podane w umowie są adresami do doręczeń. Zmiana adresu wywołuje skutek w stosunku do drugiej strony umowy po uprzednim poinformowaniu o tej zmianie w formie zwykłej pisemnej. W razie nieodebrania korespondencji pismo uważa się za doręczone z upływem okresu 14 dni przechowywania pisma przez operatora pocztowego w jego placówce pocztowej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8. Umowę niniejszą sporządzono w dwóch jednobrzmiących egzemplarzach, po jednym dla każdej ze stron.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Times New Roman"/>
          <w:color w:val="auto"/>
          <w:sz w:val="24"/>
          <w:szCs w:val="24"/>
          <w:lang w:val="pl-PL"/>
        </w:rPr>
      </w:pPr>
      <w:r>
        <w:rPr>
          <w:rFonts w:cs="Times New Roman"/>
          <w:color w:val="auto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Times New Roman"/>
          <w:color w:val="auto"/>
          <w:sz w:val="24"/>
          <w:szCs w:val="24"/>
          <w:lang w:val="pl-PL"/>
        </w:rPr>
      </w:pPr>
      <w:r>
        <w:rPr>
          <w:rFonts w:cs="Times New Roman"/>
          <w:color w:val="auto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/>
          <w:color w:val="auto"/>
          <w:sz w:val="24"/>
          <w:szCs w:val="24"/>
          <w:lang w:val="pl-PL"/>
        </w:rPr>
        <w:t>Załączniki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łącznik nr 1 – Materiały instruktażowe dla podmiotów prowadzących program korekcyjno-edukacyjny dla osób stosujących przemoc domową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ab/>
        <w:t>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  <w:t>amawiając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  <w:t>Wykonawc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ab/>
        <w:tab/>
        <w:t xml:space="preserve">                                                          </w:t>
        <w:tab/>
        <w:tab/>
        <w:tab/>
        <w:tab/>
        <w:t xml:space="preserve">                                                                                                    </w:t>
      </w:r>
    </w:p>
    <w:sectPr>
      <w:footnotePr>
        <w:numFmt w:val="decimal"/>
      </w:footnote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  <w:font w:name="Times New Roman"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  <w:lang w:val="pl-PL"/>
        </w:rPr>
        <w:tab/>
        <w:t>Zastosować w przypadku, gdy osoba fizyczna nie prowadzi działalności gospodarczej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1">
    <w:name w:val="Strong1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  <w:shd w:fill="FFFFFF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FFFFFF" w:val="clear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acter20style">
    <w:name w:val="Character_20_style"/>
    <w:qFormat/>
    <w:rPr/>
  </w:style>
  <w:style w:type="character" w:styleId="DefaultParagraphFont1">
    <w:name w:val="Default Paragraph Font1"/>
    <w:qFormat/>
    <w:rPr>
      <w:rFonts w:ascii="Liberation Serif;Times New Roman" w:hAnsi="Liberation Serif;Times New Roman" w:eastAsia="SimSun" w:cs="Liberation Serif;Times New Roman"/>
      <w:color w:val="auto"/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ableSimple1">
    <w:name w:val="Table Simple 1"/>
    <w:basedOn w:val="NormalTable"/>
    <w:qFormat/>
    <w:pPr>
      <w:pBdr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2024-01-19T15:20:00Z</cp:lastPrinted>
  <dcterms:modified xsi:type="dcterms:W3CDTF">2024-01-23T10:31:23Z</dcterms:modified>
  <cp:revision>480</cp:revision>
  <dc:subject/>
  <dc:title/>
</cp:coreProperties>
</file>