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iejski Ośrodek Pomocy Społecznej w Pile</w:t>
      </w:r>
    </w:p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l. Kwiatowa 5, 64-920 Piła </w:t>
      </w:r>
    </w:p>
    <w:p>
      <w:pPr>
        <w:pStyle w:val="Normal"/>
        <w:bidi w:val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tel. 672122131, e-mail: mops@mops.pila.pl, ePUAP: /mopspila/SkrytkaESP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iła, 13-02-2024  r.</w:t>
      </w:r>
    </w:p>
    <w:p>
      <w:pPr>
        <w:pStyle w:val="Normal"/>
        <w:keepNext w:val="true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DP.3211.6.2024/AW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pl-PL"/>
        </w:rPr>
        <w:t>ROZSTRZYGNIĘCI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 xml:space="preserve">postępowania w formie zapytania ofertoweg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zxx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zxx"/>
        </w:rPr>
        <w:t>przeprowadzenie w roku 2024 dwóch programów korekcyjno-edukacyjnych dl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zxx"/>
        </w:rPr>
        <w:t xml:space="preserve"> osób stosujących przemoc domową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zxx"/>
        </w:rPr>
        <w:t>.</w:t>
      </w:r>
    </w:p>
    <w:p>
      <w:pPr>
        <w:pStyle w:val="Normal"/>
        <w:bidi w:val="0"/>
        <w:spacing w:lineRule="auto" w:line="360"/>
        <w:ind w:left="1077" w:right="0" w:hanging="107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h-CN" w:bidi="ar-SA"/>
        </w:rPr>
        <w:t xml:space="preserve">W dniu 23.01.2024 r. na stro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ar-SA"/>
        </w:rPr>
        <w:t xml:space="preserve">BIP MOPS w Pile 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0"/>
            <w:sz w:val="24"/>
            <w:szCs w:val="24"/>
            <w:shd w:fill="auto" w:val="clear"/>
          </w:rPr>
          <w:t>www.biuletyn.abip.pl/mopspila/9993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 w:bidi="zxx"/>
        </w:rPr>
        <w:t>z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shd w:fill="auto" w:val="clear"/>
          <w:lang w:val="pl-PL" w:eastAsia="pl-PL"/>
        </w:rPr>
        <w:t>mieszczono z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ar-SA"/>
        </w:rPr>
        <w:t>apytanie ofertowe wraz z załącznikami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2. W wyznaczonym terminie do składania ofert tj. do 31.01.2024 r. wpłynęła jedna oferta – oferta wspólna złożona przez osoby fizyczne: 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Agnieszka Suchowiak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 zamieszkała w Pile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Elżbieta Danielska-Konopacka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zamieszkała w Kotuniu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r>
    </w:p>
    <w:p>
      <w:pPr>
        <w:pStyle w:val="TextBody"/>
        <w:bidi w:val="0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shd w:fill="auto" w:val="clear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3. Wybór wykonawcy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pl-PL" w:eastAsia="zh-CN" w:bidi="ar-SA"/>
        </w:rPr>
        <w:t>Złożona oferta wspólna spełnia warunki udziału w postępowaniu. Wykonawcy zaoferowali wykonanie przedmiotu zamówienia za kwotę 51 000 zł brutto (słownie: pięćdziesiąt jeden tysięcy złotych 00/100), która mieści się w budżecie przeznaczonym na ten cel. Wybrani wykonawcy rozpoczną realizację programu na podstawie umów cywilnoprawnych.</w:t>
      </w:r>
    </w:p>
    <w:p>
      <w:pPr>
        <w:pStyle w:val="Normal"/>
        <w:tabs>
          <w:tab w:val="clear" w:pos="709"/>
          <w:tab w:val="left" w:pos="85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eastAsia="NSimSun" w:cs="Times New Roman"/>
          <w:b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strike w:val="false"/>
          <w:dstrike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widowControl w:val="false"/>
        <w:tabs>
          <w:tab w:val="clear" w:pos="709"/>
          <w:tab w:val="left" w:pos="4800" w:leader="none"/>
          <w:tab w:val="left" w:pos="5055" w:leader="none"/>
          <w:tab w:val="left" w:pos="5145" w:leader="none"/>
        </w:tabs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eastAsia="NSimSun" w:cs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widowControl/>
        <w:tabs>
          <w:tab w:val="clear" w:pos="709"/>
          <w:tab w:val="left" w:pos="12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N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</w:pP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hi-IN"/>
        </w:rPr>
        <w:tab/>
        <w:tab/>
        <w:tab/>
        <w:tab/>
        <w:tab/>
        <w:tab/>
        <w:t>Miejskiego Ośrodka Pomocy Społecznej w Pile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eastAsia="N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ab/>
        <w:tab/>
        <w:tab/>
        <w:tab/>
        <w:tab/>
        <w:tab/>
        <w:tab/>
        <w:tab/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/-/ Marzena Amza</w:t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p>
      <w:pPr>
        <w:pStyle w:val="Normal"/>
        <w:tabs>
          <w:tab w:val="clear" w:pos="709"/>
          <w:tab w:val="left" w:pos="1020" w:leader="none"/>
          <w:tab w:val="left" w:pos="105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pl-PL"/>
        </w:rPr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mopspila/99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4-02-13T07:55:41Z</dcterms:modified>
  <cp:revision>25</cp:revision>
  <dc:subject/>
  <dc:title/>
</cp:coreProperties>
</file>