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hd w:fill="auto" w:val="clear"/>
          <w:lang w:val="pl-P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53784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lang w:val="pl-PL"/>
        </w:rPr>
        <w:t>Załącznik nr 1 do zapytania ofertowego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b/>
          <w:bCs/>
          <w:shd w:fill="auto" w:val="clear"/>
          <w:lang w:val="pl-PL"/>
        </w:rPr>
        <w:t>ADP.3212.1.2024/AW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 OFERTOW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Dane dotyczące zamawiająceg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lang w:val="pl-PL"/>
        </w:rPr>
        <w:t>Miejski Ośrodek Pomocy Społecznej w Pil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Zobowiązania Wykonawc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Fromborka i Elbląg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organizowan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  <w:lang w:val="pl-PL"/>
        </w:rPr>
        <w:t xml:space="preserve">1) oferuję wykonanie zamówienia zgodnie z określonymi w zapytaniu warunkami za cenę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pl-PL"/>
        </w:rPr>
        <w:t xml:space="preserve">brutto: …………….……………….. zł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>słownie ……………………………………………………………………….....……………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hd w:fill="auto" w:val="clear"/>
          <w:lang w:val="pl-PL"/>
        </w:rPr>
        <w:t>2) proponuję, aby wycieczka odbyła się w terminie: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pl-PL"/>
        </w:rPr>
        <w:t xml:space="preserve"> …………...……………..…………..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shd w:fill="auto" w:val="clear"/>
          <w:lang w:val="pl-PL"/>
        </w:rPr>
        <w:t>3) w załączeniu przedstawiam program/harmonogram wycieczk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świadczenie Wykonawc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1. firma, którą reprezentuję został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a do Centralnej Ewidencji Organizatorów Turystyki i Przedsiębiorców Ułatwiających Nabywanie Powiązanych Usług Turystycznych,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>niezbędne uprawnienia do wykonywania działalności będącej przedmiotem niniejszego zamówienia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lang w:val="pl-PL"/>
        </w:rPr>
        <w:t>3. posiadam niezbędną wiedzę i doświadczenie oraz dysponuję potencjałem technicznym i osobami zdolnymi do wykonania zamówi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lang w:val="pl-PL"/>
        </w:rPr>
        <w:t>4. znajduję się w sytuacji ekonomicznej i finansowej zapewniającej wykonanie zamówi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/>
        </w:rPr>
      </w:pPr>
      <w:r>
        <w:rPr>
          <w:rStyle w:val="Brak"/>
          <w:rFonts w:cs="Times New Roman" w:ascii="Times New Roman" w:hAnsi="Times New Roman"/>
          <w:lang w:val="pl-PL"/>
        </w:rPr>
        <w:t>5. posiadam gwarancję ubezpieczeniową,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6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lec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</w:pPr>
      <w:r>
        <w:rPr>
          <w:rStyle w:val="Brak"/>
          <w:rFonts w:cs="Times New Roman" w:ascii="Times New Roman" w:hAnsi="Times New Roman"/>
          <w:lang w:val="pl-PL"/>
        </w:rPr>
        <w:t>8. dane zawarte w ofercie są zgodne z aktualnym stanem faktycznym i prawnym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vertAlign w:val="superscript"/>
          <w:lang w:eastAsia="zh-CN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10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1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vertAlign w:val="superscript"/>
          <w:lang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..…………….</w:t>
        <w:tab/>
        <w:tab/>
        <w:tab/>
        <w:tab/>
        <w:t>……………………………...…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( data)</w:t>
        <w:tab/>
        <w:t xml:space="preserve">    </w:t>
        <w:tab/>
        <w:tab/>
        <w:tab/>
        <w:tab/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4Z</dcterms:created>
  <dc:creator/>
  <dc:description/>
  <dc:language>en-US</dc:language>
  <cp:lastModifiedBy/>
  <dcterms:modified xsi:type="dcterms:W3CDTF">2024-02-15T08:23:12Z</dcterms:modified>
  <cp:revision>20</cp:revision>
  <dc:subject/>
  <dc:title/>
</cp:coreProperties>
</file>