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2 do ogłoszenia o otwartym naborze Partnera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..........................…….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252525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Fonts w:cs="Calibri" w:ascii="Calibri" w:hAnsi="Calibri"/>
          <w:color w:val="000000"/>
        </w:rPr>
        <w:t xml:space="preserve">Złożony w odpowiedzi na ogłoszenie o otwartym naborze Partnera </w:t>
      </w:r>
      <w:r>
        <w:rPr>
          <w:rFonts w:cs="Calibri" w:ascii="Calibri" w:hAnsi="Calibri"/>
          <w:bCs/>
        </w:rPr>
        <w:t>spoza sektora finansów publicznych do projektu przygotowywanego w ramach konkursu zamkniętego nr RPMA.09.01.00-IP.01-14-002/15 w ramach Regionalnego Programu Operacyjnego Województwa Mazowieckiego na lata 2014-2020, Oś priorytetowa IX Wspieranie włączenia społecznego i walka z ubóstwem, działanie 9.1 Aktywizacja społeczno-zawodowa osób wykluczonych  i przeciwdziałanie wykluczeniu społecznemu.</w:t>
      </w:r>
    </w:p>
    <w:p>
      <w:pPr>
        <w:pStyle w:val="Normal"/>
        <w:spacing w:before="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eastAsia="Calibri" w:cs="Calibri" w:ascii="Calibri" w:hAnsi="Calibri"/>
          <w:b/>
          <w:lang w:eastAsia="en-US"/>
        </w:rPr>
        <w:t>Deklarowany wkład potencjalnego Partnera w realizację celu partnerstwa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opisać zasoby finansowe jakie zamierzacie Państwo wnieść do projektu lub niefinansowe - w tym przypadku należy w ofercie zawrzeć metodologię wyliczenia tego wkładu w oparciu o rynkowe stawki danej usługi zgodnie                   z Zasadami Kwalifikowalności  Wydatków w ramach RPOWM na lata 2014-2020 (oceniający weźmie pod uwagę rzetelność i wiarygodność przedstawionej metodologii wyliczeń, potencjał techniczny - wykaz lokali które wykorzystywane będą podczas realizacji projektu z podaniem lokalizacji oraz z uwzględnieniem potrzeb osób niepełnosprawnych, opis wyposażenia jakie zostanie wniesione do realizacji projek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" w:hanging="0"/>
        <w:rPr/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eastAsia="Calibri" w:cs="Calibri" w:ascii="Calibri" w:hAnsi="Calibri"/>
          <w:b/>
          <w:lang w:eastAsia="en-US"/>
        </w:rPr>
        <w:t>Doświadczenie potencjalnego Partnera w pozyskiwaniu środków oraz w realizacji projektów z funduszy unijnych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opisać doświadczenie w pozyskiwaniu i realizacji projektów współfinansowanych ze środków Unii Europejskiej                  w ramach Europejskiego Funduszu Społecznego, doświadczenie w pozyskiwaniu i realizacji projektów w obszarze pomocy społecznej skierowanych do osób wykluczonych lub zagrożonych wykluczeniem społecznym i ubóstwem, doświadczenie               w pozyskiwaniu i realizacji projektów partnerskich w tym przede wszystkim realizowanych w partnerstwie z jednostką samorządu terytorialnego, w zakresie zbieżnym z założeniami projektu, a także w przypadku realizacji projektów innowacyjnych doświadczenie w realizacji projektów innowacyjnych na rzecz osób zagrożonych wykluczeniem społecznym, posiadających wypracowane innowacyjne rozwiązania, które zostały pozytywnie zwalidowane przez Regionalną Sieć Tematyczną dla Województwa Mazowieckiego w ramach Programu Operacyjnego Kapitał Ludzki 2007-2013-</w:t>
      </w:r>
      <w:r>
        <w:rPr>
          <w:rFonts w:cs="Calibri" w:ascii="Calibri" w:hAnsi="Calibri"/>
          <w:sz w:val="18"/>
          <w:szCs w:val="18"/>
        </w:rPr>
        <w:t xml:space="preserve"> zgodnie                    z kryterium merytorycznym szczegółowym tzw. Premiującym określonym w dokumentacji konkursowej nr RPMA.09.01.00-IP.01-14-002/15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>Proponowana koncepcja udziału Partnera w projekcie :</w:t>
      </w:r>
    </w:p>
    <w:p>
      <w:pPr>
        <w:pStyle w:val="Normal"/>
        <w:spacing w:before="0" w:after="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przedstawić  szczegółowy opis proponowanych do realizacji działań w projekcie, szczegółowy budżet, harmonogram działań oraz przewidywane rezultaty. Na ocenę będą miały wpływ także elementy koncepcji mogące przyczynić się do osiągnięcia zakładanych wskaźników zatrudnialności zgodnie z dokumentacją konkursową)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4. </w:t>
      </w:r>
      <w:r>
        <w:rPr>
          <w:rFonts w:eastAsia="Calibri" w:cs="Calibri" w:ascii="Calibri" w:hAnsi="Calibri"/>
          <w:b/>
          <w:lang w:eastAsia="en-US"/>
        </w:rPr>
        <w:t>Posiadany potencjał kadrowy niezbędny do realizacji projektu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Proszę opisać szczegółowo potencjał kadrowy, który Oferent zamierza zaangażować do realizacji zadań w projekcie                        z opisem posiadanych kwalifikacji oraz z podaniem ról/zadań jakie osoby będą pełniły w projekcie z uwzględnieniem następujących zapisów: dysponowanie kadrą mającą doświadczenie w przygotowaniu wniosków o dofinansowanie projektów ze środków EFS - minimum jedna osoba, mająca doświadczenie w pozyskaniu dofinansowania do min. 3 projektów w perspektywie finansowej 2007-2013, która przygotowała min. 1 wniosek o dofinansowanie projektu realizowanego ze środków EFS, a przygotowany wniosek otrzymał dofinansowanie,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dysponowanie kadrą mającą doświadczenie w zarządzaniu projektami współfinansowanymi ze środków EFS, minimum jedna osoba która pełniła funkcję kierownika projektu współfinansowanego ze środków EFS,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ysponowanie kadrą mającą doświadczenie  w realizacji projektów innowacyjnych w obszarze działania na rzecz osób zagrożonych wykluczeniem społecznym – min. 1 osoba, która brała udział w pracach zespołu zarządzającego projektem innowacyjnym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świadczam, że informacje zawarte w niniejszej ofercie są zgodne z prawdą. 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ieczęć podmiotu</w:t>
      </w:r>
      <w:r>
        <w:rPr>
          <w:rFonts w:cs="Calibri" w:ascii="Calibri" w:hAnsi="Calibri"/>
          <w:i/>
          <w:iCs/>
          <w:color w:val="000000"/>
        </w:rPr>
        <w:t xml:space="preserve">       </w:t>
        <w:tab/>
        <w:tab/>
        <w:tab/>
        <w:t xml:space="preserve">   Data i podpis osoby/ób upoważnionej/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252525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GCPR</dc:creator>
  <dc:description/>
  <dc:language>en-US</dc:language>
  <cp:lastModifiedBy>Renata Grabarczyk</cp:lastModifiedBy>
  <cp:lastPrinted>2011-06-02T09:28:00Z</cp:lastPrinted>
  <dcterms:modified xsi:type="dcterms:W3CDTF">2015-09-23T10:35:00Z</dcterms:modified>
  <cp:revision>2</cp:revision>
  <dc:subject/>
  <dc:title>Ogłoszenie o otwartym naborze partnerów</dc:title>
</cp:coreProperties>
</file>