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1 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 dnia 24.11.2017r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RTA ZGŁOSZE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654"/>
              <w:contextualSpacing/>
              <w:rPr>
                <w:rFonts w:ascii="Carlito" w:hAnsi="Carlito" w:eastAsia="Calibri;Carlito" w:cs="Carlito"/>
                <w:b/>
                <w:b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b/>
                <w:sz w:val="20"/>
                <w:szCs w:val="20"/>
              </w:rPr>
              <w:t>INFORMACJA O PODMIOC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654"/>
              <w:contextualSpacing/>
              <w:rPr>
                <w:rFonts w:ascii="Carlito" w:hAnsi="Carlito" w:eastAsia="Calibri;Carlito" w:cs="Carlito"/>
                <w:b/>
                <w:b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azwa podmio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Forma organizacyj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IP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Numer KRS lub innego właściwego rejestr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Reg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Adres siedzib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1 Województw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2 Miejscowość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3 Ulic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4 Numer dom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5 Numer lokal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6 Kod pocztow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7 Adres poczty elektroniczne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6.8 Adres strony internetowe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Osoba uprawniona do reprezentowani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1 Imię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2 Nazwisk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/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3 Numer telefo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7.4 Adres poczty elektroniczne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Osoba do kontaktów robocz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1 Imię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2 Nazwisk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3 Numer telefon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4 Adres poczty elektroniczne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  <w:t>8.5 Numer faks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Carlito" w:hAnsi="Carlito" w:eastAsia="Calibri;Carlito" w:cs="Carlito"/>
                <w:sz w:val="20"/>
                <w:szCs w:val="20"/>
              </w:rPr>
            </w:pPr>
            <w:r>
              <w:rPr>
                <w:rFonts w:eastAsia="Calibri;Carlito" w:cs="Carlito" w:ascii="Carlito" w:hAnsi="Carli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eastAsia="Calibri;Carlito"/>
        </w:rPr>
      </w:pPr>
      <w:r>
        <w:rPr>
          <w:rFonts w:eastAsia="Carlito" w:cs="Carlito" w:ascii="Carlito" w:hAnsi="Carlito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60"/>
        <w:ind w:left="3969" w:hanging="992"/>
        <w:rPr/>
      </w:pPr>
      <w:r>
        <w:rPr>
          <w:rFonts w:eastAsia="Calibri;Carlito" w:cs="Carlito" w:ascii="Carlito" w:hAnsi="Carlito"/>
          <w:sz w:val="22"/>
          <w:szCs w:val="22"/>
          <w:lang w:eastAsia="en-US"/>
        </w:rPr>
        <w:t>Data i podpis osób/y  upoważnionej do reprezentowania  podmiotu:</w:t>
      </w:r>
    </w:p>
    <w:p>
      <w:pPr>
        <w:pStyle w:val="Normal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rlito" w:hAnsi="Calibri;Carlito" w:cs="Calibri;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2:00Z</dcterms:created>
  <dc:creator>martajakubik</dc:creator>
  <dc:description/>
  <cp:keywords/>
  <dc:language>en-US</dc:language>
  <cp:lastModifiedBy>martajakubik</cp:lastModifiedBy>
  <dcterms:modified xsi:type="dcterms:W3CDTF">2017-11-24T10:33:00Z</dcterms:modified>
  <cp:revision>1</cp:revision>
  <dc:subject/>
  <dc:title>Załącznik nr 1 </dc:title>
</cp:coreProperties>
</file>