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ałącznik nr 2 do ogłoszenia o otwartym naborze Partnera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..........................…….</w:t>
        <w:tab/>
        <w:tab/>
        <w:tab/>
        <w:tab/>
        <w:tab/>
      </w:r>
      <w:r>
        <w:rPr>
          <w:rFonts w:cs="Calibri" w:ascii="Calibri" w:hAnsi="Calibri"/>
          <w:i/>
          <w:iCs/>
          <w:color w:val="000000"/>
        </w:rPr>
        <w:t>....................................................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(pieczęć podmiotu) </w:t>
        <w:tab/>
        <w:tab/>
        <w:tab/>
        <w:tab/>
        <w:tab/>
        <w:tab/>
        <w:t xml:space="preserve">          (miejscowość i data)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252525"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/>
      </w:pPr>
      <w:r>
        <w:rPr>
          <w:rFonts w:cs="Calibri" w:ascii="Calibri" w:hAnsi="Calibri"/>
          <w:color w:val="000000"/>
        </w:rPr>
        <w:t xml:space="preserve">Złożony w odpowiedzi na ogłoszenie o otwartym naborze Partnera </w:t>
      </w:r>
      <w:r>
        <w:rPr>
          <w:rFonts w:cs="Calibri" w:ascii="Calibri" w:hAnsi="Calibri"/>
          <w:bCs/>
        </w:rPr>
        <w:t>spoza sektora finansów publicznych do projektu przygotowywanego w ramach konkursu zamkniętego nr RPMA.09.01.00-IP.01-14-068/18 w ramach Regionalnego Programu Operacyjnego Województwa Mazowieckiego na lata 2014-2020, Oś priorytetowa IX Wspieranie włączenia społecznego i walka z ubóstwem, działanie 9.1 Aktywizacja społeczno-zawodowa osób wykluczonych  i przeciwdziałanie wykluczeniu społecznemu.</w:t>
      </w:r>
    </w:p>
    <w:p>
      <w:pPr>
        <w:pStyle w:val="Normal"/>
        <w:spacing w:before="0" w:after="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1. </w:t>
      </w:r>
      <w:r>
        <w:rPr>
          <w:rFonts w:eastAsia="Calibri" w:cs="Calibri" w:ascii="Calibri" w:hAnsi="Calibri"/>
          <w:b/>
          <w:lang w:eastAsia="en-US"/>
        </w:rPr>
        <w:t>Deklarowany wkład potencjalnego Partnera w realizację celu partnerstwa: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Proszę opisać zasoby finansowe jakie zamierzacie Państwo wnieść do projektu lub niefinansowe - w tym przypadku należy w ofercie zawrzeć metodologię wyliczenia tego wkładu w oparciu o rynkowe stawki danej usługi zgodnie                   z Zasadami Kwalifikowalności  Wydatków w ramach RPOWM na lata 2014-2020 (oceniający weźmie pod uwagę rzetelność i wiarygodność przedstawionej metodologii wyliczeń, potencjał techniczny - wykaz lokali które wykorzystywane będą podczas realizacji projektu z podaniem lokalizacji oraz z uwzględnieniem potrzeb osób niepełnosprawnych, opis wyposażenia jakie zostanie wniesione do realizacji projekt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60"/>
        <w:ind w:left="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" w:hanging="0"/>
        <w:rPr/>
      </w:pPr>
      <w:r>
        <w:rPr>
          <w:rFonts w:cs="Calibri" w:ascii="Calibri" w:hAnsi="Calibri"/>
          <w:b/>
          <w:color w:val="000000"/>
        </w:rPr>
        <w:t xml:space="preserve">2. </w:t>
      </w:r>
      <w:r>
        <w:rPr>
          <w:rFonts w:eastAsia="Calibri" w:cs="Calibri" w:ascii="Calibri" w:hAnsi="Calibri"/>
          <w:b/>
          <w:lang w:eastAsia="en-US"/>
        </w:rPr>
        <w:t>Doświadczenie potencjalnego Partnera w pozyskiwaniu środków oraz w realizacji projektów z funduszy unijnych:</w:t>
      </w:r>
    </w:p>
    <w:p>
      <w:pPr>
        <w:pStyle w:val="Normal"/>
        <w:autoSpaceDE w:val="false"/>
        <w:spacing w:before="0" w:after="60"/>
        <w:ind w:left="9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Proszę opisać doświadczenie w pozyskiwaniu i realizacji projektów współfinansowanych ze środków Unii Europejskiej                  w ramach Europejskiego Funduszu Społecznego, doświadczenie w pozyskiwaniu i realizacji projektów w obszarze pomocy społecznej skierowanych do osób wykluczonych lub zagrożonych wykluczeniem społecznym i ubóstwem w tym doświadczenie w organizacji i realizacji min.2 działań o charakterze edukacyjno-sportowym dla min.40 osób,  doświadczenie               w realizacji działań opartych o współpracę/partnerstwo z samorządem/jednostką samorządu terytorialnego w zakresie zbieżnym z założeniami projektu, a także w przypadku realizacji projektów innowacyjnych doświadczenie w realizacji projektów innowacyjnych na rzecz osób zagrożonych wykluczeniem społecznym, posiadających wypracowane innowacyjne rozwiązania, które zostały pozytywnie zwalidowane przez Regionalną Sieć Tematyczną dla Województwa Mazowieckiego w ramach Regionalnego Programu Operacyjnego Kapitał Ludzki 2014-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3. </w:t>
      </w:r>
      <w:r>
        <w:rPr>
          <w:rFonts w:eastAsia="Calibri" w:cs="Calibri" w:ascii="Calibri" w:hAnsi="Calibri"/>
          <w:b/>
          <w:lang w:eastAsia="en-US"/>
        </w:rPr>
        <w:t>Proponowana koncepcja udziału Partnera w projekcie :</w:t>
      </w:r>
    </w:p>
    <w:p>
      <w:pPr>
        <w:pStyle w:val="Normal"/>
        <w:spacing w:before="0" w:after="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Proszę przedstawić  szczegółowy opis proponowanych do realizacji działań w projekcie, szczegółowy budżet, harmonogram działań oraz przewidywane rezultaty. Na ocenę będą miały wpływ także elementy koncepcji mogące przyczynić się do osiągnięcia zakładanych wskaźników zatrudnialności zgodnie z dokumentacją konkursową).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4. </w:t>
      </w:r>
      <w:r>
        <w:rPr>
          <w:rFonts w:eastAsia="Calibri" w:cs="Calibri" w:ascii="Calibri" w:hAnsi="Calibri"/>
          <w:b/>
          <w:lang w:eastAsia="en-US"/>
        </w:rPr>
        <w:t>Posiadany potencjał kadrowy niezbędny do realizacji projektu: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(Proszę opisać szczegółowo potencjał kadrowy, który Oferent zamierza zaangażować do realizacji zadań w projekcie                        z opisem posiadanych kwalifikacji oraz z podaniem ról/zadań jakie osoby będą pełniły w projekcie z uwzględnieniem następujących zapisów: dysponowanie kadrą mającą doświadczenie w przygotowaniu wniosków o dofinansowanie projektów ze środków EFS - minimum jedna osoba, mająca doświadczenie w pozyskaniu dofinansowania,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dysponowanie kadrą mającą doświadczenie w organizacji i realizacji działań o charakterze społecznym, edukacyjno-społecznym, edukacyjno-sportowym – min. 1 osoba, dysponowanie kadrą mającą doświadczenie w realizacji projektów w obszarze działania na rzecz osób zagrożonych wykluczeniem społecznym – min. 1 osoba.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Oświadcz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świadczam, że informacje zawarte w niniejszej ofercie są zgodne z prawdą. Jednocześnie wyrażam zgodę na udostępnienie niniejszej oferty Komisji Konkursowej dokonującej oceny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ab/>
        <w:t xml:space="preserve">                                 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ieczęć podmiotu</w:t>
      </w:r>
      <w:r>
        <w:rPr>
          <w:rFonts w:cs="Calibri" w:ascii="Calibri" w:hAnsi="Calibri"/>
          <w:i/>
          <w:iCs/>
          <w:color w:val="000000"/>
        </w:rPr>
        <w:t xml:space="preserve">       </w:t>
        <w:tab/>
        <w:tab/>
        <w:tab/>
        <w:t xml:space="preserve">   Data i podpis osoby/ób upoważnionej/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252525"/>
      <w:sz w:val="21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2:00Z</dcterms:created>
  <dc:creator>GCPR</dc:creator>
  <dc:description/>
  <dc:language>en-US</dc:language>
  <cp:lastModifiedBy>Renata Grabarczyk</cp:lastModifiedBy>
  <cp:lastPrinted>2011-06-02T09:28:00Z</cp:lastPrinted>
  <dcterms:modified xsi:type="dcterms:W3CDTF">2018-03-13T09:22:00Z</dcterms:modified>
  <cp:revision>2</cp:revision>
  <dc:subject/>
  <dc:title>Ogłoszenie o otwartym naborze partnerów</dc:title>
</cp:coreProperties>
</file>