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8"/>
          <w:lang w:eastAsia="ar-SA"/>
        </w:rPr>
      </w:pPr>
      <w:r>
        <w:rPr>
          <w:rFonts w:cs="Calibri" w:ascii="Calibri" w:hAnsi="Calibri"/>
          <w:b/>
          <w:bCs/>
          <w:sz w:val="22"/>
          <w:szCs w:val="28"/>
          <w:lang w:eastAsia="ar-SA"/>
        </w:rPr>
        <w:t>do ogłoszenia o zamówieniu publicznym</w:t>
      </w:r>
    </w:p>
    <w:tbl>
      <w:tblPr>
        <w:tblW w:w="927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96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FORMULARZ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Nazwa postępowani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 xml:space="preserve">Kolonie letnie z programem profilaktycznym dla dziec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>z miasta Płock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Gmina – Miasto Pło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Miejski Ośrodek Pomocy Społecz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ul. Zgliczyńskiego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09-400 Płock</w:t>
            </w:r>
          </w:p>
        </w:tc>
      </w:tr>
      <w:tr>
        <w:trPr>
          <w:trHeight w:val="9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adres, tel., faks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……</w:t>
            </w: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..@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ena oferowana 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pobyt jednego uczestnika brutt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w PLN (cyfrow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cena dot. turnusu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…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...........................................</w:t>
            </w:r>
          </w:p>
        </w:tc>
      </w:tr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Program pobytu i profilaktyczn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Kino/teatr/muzeu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</w:t>
            </w: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.. ilość wyjść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ermy/aquapark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</w:t>
            </w: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.. ilość wyjść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Kręgielni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</w:t>
            </w: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.. ilość wyjść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ogram profilaktyczny realizowany przez psycholog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Tak/Nie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Atrakcyjność ośrodk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mieszczenia sypialne z pełnym węzłem sanitarny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Tak/Nie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mieszczenia sypialne, stołówka i świetlica w jednym budynk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Tak/Nie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Basen na terenie ośrodka z wyłączeniem basenów dmuchanych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Tak/Nie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Hale/sale sportowe/gimnastyczne na terenie ośrodk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Tak/Nie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  <w:lang w:eastAsia="ar-SA"/>
              </w:rPr>
              <w:t>*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ermin realizacji zamówi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ozpoczęc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zakończeni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wpisać wszystkie turnusy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ermin związania ofert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30 dni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Nazwa ośrod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podać dokładny adres, telefon, strona www jeśli posiada)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Uprawnieni przedstawiciele Wykonawcy na podstawie odpowiednich dokumentów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8"/>
          <w:lang w:eastAsia="ar-SA"/>
        </w:rPr>
      </w:pPr>
      <w:r>
        <w:rPr>
          <w:rFonts w:cs="Calibri" w:ascii="Calibri" w:hAnsi="Calibri"/>
          <w:i/>
          <w:sz w:val="22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 xml:space="preserve">---------------, dnia----------------2018 r. </w:t>
      </w:r>
    </w:p>
    <w:p>
      <w:pPr>
        <w:pStyle w:val="Normal"/>
        <w:rPr>
          <w:rFonts w:ascii="Calibri" w:hAnsi="Calibri" w:cs="Calibri"/>
          <w:sz w:val="22"/>
          <w:lang w:eastAsia="ar-SA"/>
        </w:rPr>
      </w:pPr>
      <w:r>
        <w:rPr>
          <w:rFonts w:eastAsia="Calibri" w:cs="Calibri" w:ascii="Calibri" w:hAnsi="Calibri"/>
          <w:sz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lang w:eastAsia="ar-SA"/>
        </w:rPr>
        <w:t>…………………………………………………………</w:t>
      </w:r>
      <w:r>
        <w:rPr>
          <w:rFonts w:cs="Calibri" w:ascii="Calibri" w:hAnsi="Calibri"/>
          <w:sz w:val="22"/>
          <w:lang w:eastAsia="ar-SA"/>
        </w:rPr>
        <w:t>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8"/>
          <w:lang w:eastAsia="ar-SA"/>
        </w:rPr>
        <w:t xml:space="preserve">  </w:t>
      </w:r>
      <w:r>
        <w:rPr>
          <w:rFonts w:cs="Calibri" w:ascii="Calibri" w:hAnsi="Calibri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jc w:val="center"/>
        <w:rPr>
          <w:rFonts w:ascii="Calibri" w:hAnsi="Calibri" w:cs="Calibri"/>
          <w:sz w:val="16"/>
          <w:szCs w:val="28"/>
          <w:lang w:eastAsia="ar-SA"/>
        </w:rPr>
      </w:pPr>
      <w:r>
        <w:rPr>
          <w:rFonts w:cs="Calibri" w:ascii="Calibri" w:hAnsi="Calibri"/>
          <w:sz w:val="16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Oferujemy wykonanie usługi objętej zamówieniem, zgodnie z wymogami opisu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zczegółowym OPZ oraz zdobyliśmy konieczne informacje do przygotowania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zawarty w ogłoszeniu wzór umowy został przez nas zaakceptowany                                     i zobowiązujemy się w przypadku wyboru nasz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przedmiotowego postępowania należy kierować na poniższy adres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……………………………..Faks………………………….e-mail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czas wskazany w ogłoszeniu, tj. 30 dni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awiera ………..stron podpisanych i ponumerowanych od nr….. do nr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 niewłaściw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dnia……………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sz w:val="22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8"/>
          <w:lang w:eastAsia="ar-SA"/>
        </w:rPr>
        <w:t xml:space="preserve">  </w:t>
      </w:r>
      <w:r>
        <w:rPr>
          <w:rFonts w:cs="Calibri" w:ascii="Calibri" w:hAnsi="Calibri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type w:val="nextPage"/>
      <w:pgSz w:w="11906" w:h="16838"/>
      <w:pgMar w:left="1134" w:right="1134" w:gutter="0" w:header="0" w:top="568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7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18-06-06T08:35:00Z</cp:lastPrinted>
  <dcterms:modified xsi:type="dcterms:W3CDTF">2018-06-06T08:32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