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4</w:t>
      </w:r>
    </w:p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yczy zamówienia publicznego o wartości poniżej 30 000 euro pn.</w:t>
      </w: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Kolonie letnie z programem profilaktycznym dla dzieci z miasta Płock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Telefon/faks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465"/>
        <w:gridCol w:w="1920"/>
        <w:gridCol w:w="1485"/>
        <w:gridCol w:w="2381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OWANA ROLA W REALIZACJI ZAMÓWIEN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SZTAŁCENIE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ODSTAWIE DO DYSPONOWANIA OSOBAMI(np. umowa o pracę, umowa o dzieło)</w:t>
            </w:r>
          </w:p>
        </w:tc>
      </w:tr>
      <w:tr>
        <w:trPr>
          <w:trHeight w:val="658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osoby wskazane w  wykazie posiadają wymagane przez Zamawiającego uprawnienia oraz kwalifikacje zawodowe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, dnia…………….2018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</w:t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sz w:val="22"/>
          <w:szCs w:val="28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0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7-06-06T11:36:00Z</cp:lastPrinted>
  <dcterms:modified xsi:type="dcterms:W3CDTF">2018-06-05T10:30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