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do ogłoszenia</w:t>
      </w:r>
    </w:p>
    <w:p>
      <w:pPr>
        <w:pStyle w:val="Normal"/>
        <w:spacing w:before="0" w:after="100"/>
        <w:jc w:val="center"/>
        <w:rPr/>
      </w:pPr>
      <w:r>
        <w:rPr>
          <w:szCs w:val="22"/>
        </w:rPr>
        <w:t xml:space="preserve"> </w:t>
      </w: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8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ózek inwalidzki – PRIMO_A – 1 sz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4765</wp:posOffset>
            </wp:positionV>
            <wp:extent cx="1257300" cy="1257300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rlito" w:hAnsi="Carlito"/>
          <w:color w:val="000000"/>
          <w:sz w:val="22"/>
          <w:szCs w:val="22"/>
        </w:rPr>
        <w:t>rama aluminiowa składana (krzyż</w:t>
      </w:r>
      <w:r>
        <w:rPr>
          <w:rFonts w:cs="Carlito" w:ascii="Carlito" w:hAnsi="Carlito"/>
          <w:color w:val="000000"/>
          <w:sz w:val="22"/>
          <w:szCs w:val="22"/>
        </w:rPr>
        <w:t>ak</w:t>
      </w:r>
      <w:r>
        <w:rPr>
          <w:rFonts w:cs="Arial" w:ascii="Carlito" w:hAnsi="Carlito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t>kolor srebrny metali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/>
      </w:pPr>
      <w:r>
        <w:rPr>
          <w:rFonts w:cs="Arial" w:ascii="Carlito" w:hAnsi="Carlito"/>
          <w:color w:val="000000"/>
          <w:sz w:val="22"/>
          <w:szCs w:val="22"/>
        </w:rPr>
        <w:t>pas bezpiecze</w:t>
      </w:r>
      <w:r>
        <w:rPr>
          <w:rFonts w:cs="Arial" w:ascii="Calibri" w:hAnsi="Calibri"/>
          <w:color w:val="000000"/>
          <w:sz w:val="22"/>
          <w:szCs w:val="22"/>
        </w:rPr>
        <w:t>ń</w:t>
      </w:r>
      <w:r>
        <w:rPr>
          <w:rFonts w:cs="Arial" w:ascii="Carlito" w:hAnsi="Carlito"/>
          <w:color w:val="000000"/>
          <w:sz w:val="22"/>
          <w:szCs w:val="22"/>
        </w:rPr>
        <w:t>stwa biodr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t>poduszka siedzisk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t>koło przednie – rozmiar 8" X1,25 P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/>
      </w:pPr>
      <w:r>
        <w:rPr>
          <w:rFonts w:cs="Arial" w:ascii="Carlito" w:hAnsi="Carlito"/>
          <w:color w:val="000000"/>
          <w:sz w:val="22"/>
          <w:szCs w:val="22"/>
        </w:rPr>
        <w:t>koło tylne – szprychy 24", opona PU, szybko-złą</w:t>
      </w:r>
      <w:r>
        <w:rPr>
          <w:rFonts w:cs="Carlito" w:ascii="Carlito" w:hAnsi="Carlito"/>
          <w:color w:val="000000"/>
          <w:sz w:val="22"/>
          <w:szCs w:val="22"/>
        </w:rPr>
        <w:t>czk</w:t>
      </w:r>
      <w:r>
        <w:rPr>
          <w:rFonts w:cs="Arial" w:ascii="Carlito" w:hAnsi="Carlito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t>podłokietnik odchylany do tył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/>
      </w:pPr>
      <w:r>
        <w:rPr>
          <w:rFonts w:cs="Arial" w:ascii="Carlito" w:hAnsi="Carlito"/>
          <w:color w:val="000000"/>
          <w:sz w:val="22"/>
          <w:szCs w:val="22"/>
        </w:rPr>
        <w:t>podnóż</w:t>
      </w:r>
      <w:r>
        <w:rPr>
          <w:rFonts w:cs="Carlito" w:ascii="Carlito" w:hAnsi="Carlito"/>
          <w:color w:val="000000"/>
          <w:sz w:val="22"/>
          <w:szCs w:val="22"/>
        </w:rPr>
        <w:t>ek z regulacją wysokośc</w:t>
      </w:r>
      <w:r>
        <w:rPr>
          <w:rFonts w:cs="Arial" w:ascii="Carlito" w:hAnsi="Carlito"/>
          <w:color w:val="000000"/>
          <w:sz w:val="22"/>
          <w:szCs w:val="22"/>
        </w:rPr>
        <w:t>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/>
      </w:pPr>
      <w:r>
        <w:rPr>
          <w:rFonts w:cs="Arial" w:ascii="Carlito" w:hAnsi="Carlito"/>
          <w:color w:val="000000"/>
          <w:sz w:val="22"/>
          <w:szCs w:val="22"/>
        </w:rPr>
        <w:t>tapicerka oparcia mię</w:t>
      </w:r>
      <w:r>
        <w:rPr>
          <w:rFonts w:cs="Carlito" w:ascii="Carlito" w:hAnsi="Carlito"/>
          <w:color w:val="000000"/>
          <w:sz w:val="22"/>
          <w:szCs w:val="22"/>
        </w:rPr>
        <w:t>kka z regulacją napięci</w:t>
      </w:r>
      <w:r>
        <w:rPr>
          <w:rFonts w:cs="Arial" w:ascii="Carlito" w:hAnsi="Carlito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t>widelec wykonany z tworzywa sztuczn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t>waga 13,8kg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/>
      </w:pPr>
      <w:r>
        <w:rPr>
          <w:rFonts w:cs="Arial" w:ascii="Carlito" w:hAnsi="Carlito"/>
          <w:color w:val="000000"/>
          <w:sz w:val="22"/>
          <w:szCs w:val="22"/>
        </w:rPr>
        <w:t>maksymalne obciąż</w:t>
      </w:r>
      <w:r>
        <w:rPr>
          <w:rFonts w:cs="Carlito" w:ascii="Carlito" w:hAnsi="Carlito"/>
          <w:color w:val="000000"/>
          <w:sz w:val="22"/>
          <w:szCs w:val="22"/>
        </w:rPr>
        <w:t>enie 110k</w:t>
      </w:r>
      <w:r>
        <w:rPr>
          <w:rFonts w:cs="Arial" w:ascii="Carlito" w:hAnsi="Carlito"/>
          <w:color w:val="000000"/>
          <w:sz w:val="22"/>
          <w:szCs w:val="22"/>
        </w:rPr>
        <w:t>g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t>szerokość siedziska 48</w:t>
      </w:r>
    </w:p>
    <w:p>
      <w:pPr>
        <w:pStyle w:val="Normal"/>
        <w:suppressAutoHyphens w:val="false"/>
        <w:ind w:left="360" w:hanging="0"/>
        <w:rPr>
          <w:rFonts w:ascii="Carlito" w:hAnsi="Carlito" w:cs="Arial"/>
          <w:color w:val="000000"/>
          <w:sz w:val="22"/>
          <w:szCs w:val="22"/>
        </w:rPr>
      </w:pPr>
      <w:r>
        <w:rPr>
          <w:rFonts w:cs="Arial" w:ascii="Carlito" w:hAnsi="Carlito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171700" cy="2171700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Balkonik rehabilitacyjny, przestawny bez kółek – 3szt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regulacja wysokości (otwory regulacyjne rozmieszczone co 20mm)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lekkie, anodowane aluminium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onstrukcja składana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nasadki/stopki wzmocnione podkładką stalową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2,90kg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sa użytkownika do 120kg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71 – 85cm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52cm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głębokość 56cm</w:t>
      </w:r>
    </w:p>
    <w:p>
      <w:pPr>
        <w:pStyle w:val="Normal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Balkonik rehabilitacyjny – podpórka aluminiowa z dużymi kółkami – 2sz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3665</wp:posOffset>
            </wp:positionV>
            <wp:extent cx="1490980" cy="1714500"/>
            <wp:effectExtent l="0" t="0" r="0" b="0"/>
            <wp:wrapTight wrapText="bothSides">
              <wp:wrapPolygon edited="0">
                <wp:start x="11354" y="11676"/>
                <wp:lineTo x="11354" y="10085"/>
                <wp:lineTo x="9894" y="10085"/>
                <wp:lineTo x="9894" y="11676"/>
                <wp:lineTo x="11354" y="11676"/>
              </wp:wrapPolygon>
            </wp:wrapTight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30" t="27396" r="30519" b="2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szerokość 560m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siedziska 415m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siedziska 530m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795 - 915m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ługość 670m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całkowita 4,6k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tacki 0,25k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/>
      </w:pPr>
      <w:r>
        <w:rPr>
          <w:rFonts w:cs="Carlito" w:ascii="Carlito" w:hAnsi="Carlito"/>
          <w:sz w:val="22"/>
          <w:szCs w:val="22"/>
          <w:lang w:eastAsia="pl-PL"/>
        </w:rPr>
        <w:t>waga koszyka 0,85k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e obciążenie 130k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jemnik zakupowy</w:t>
      </w:r>
    </w:p>
    <w:p>
      <w:pPr>
        <w:pStyle w:val="Normal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479425</wp:posOffset>
            </wp:positionV>
            <wp:extent cx="1143000" cy="1985010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45" t="-5" r="193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Kule łokciowe „Safe walk” – 6szt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450g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onstrukcja aluminiowa, zabezpieczona epoksydowym lakierem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sa użytkownika do 130kg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regulacja długości od 680 do 990mm (14 stopni co 25mm)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opatentowana blokada zwiększająca bezpieczeństwo użytkowania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ergonomiczny kształt podparć, zestaw antyrotacyjny </w:t>
      </w:r>
    </w:p>
    <w:p>
      <w:pPr>
        <w:pStyle w:val="Normal"/>
        <w:suppressAutoHyphens w:val="false"/>
        <w:ind w:left="405" w:hanging="0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Rampa podjazdowa I RAMP Carbon IRC 200 – 1szt.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ługość 200cm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899410" cy="1091565"/>
            <wp:effectExtent l="0" t="0" r="0" b="0"/>
            <wp:wrapTight wrapText="bothSides">
              <wp:wrapPolygon edited="0">
                <wp:start x="-39" y="9555"/>
                <wp:lineTo x="-39" y="7525"/>
                <wp:lineTo x="21600" y="7525"/>
                <wp:lineTo x="21600" y="9555"/>
                <wp:lineTo x="-39" y="9555"/>
              </wp:wrapPolygon>
            </wp:wrapTight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7705" r="-7" b="2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waga 6,8kg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e obciążenie 250kg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toru jazdy 75cm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po złożeniu 39cm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rekomendowana maksymalna wysokość 40cm</w:t>
      </w:r>
    </w:p>
    <w:p>
      <w:pPr>
        <w:pStyle w:val="Normal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5410</wp:posOffset>
            </wp:positionV>
            <wp:extent cx="888365" cy="1015365"/>
            <wp:effectExtent l="0" t="0" r="0" b="0"/>
            <wp:wrapTight wrapText="bothSides">
              <wp:wrapPolygon edited="0">
                <wp:start x="-154" y="0"/>
                <wp:lineTo x="-154" y="21460"/>
                <wp:lineTo x="21600" y="21460"/>
                <wp:lineTo x="21600" y="0"/>
                <wp:lineTo x="-154" y="0"/>
              </wp:wrapPolygon>
            </wp:wrapTight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Rampa składana – 1szt.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ługość 183cm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erokość toru jazdy 76cm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aksymalna szerokość zewnętrzna 79cm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aksymalne obciążenie 325kg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 14,3kg</w:t>
      </w:r>
    </w:p>
    <w:p>
      <w:pPr>
        <w:pStyle w:val="Normal"/>
        <w:ind w:left="405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Chodzik rehabilitacyjny – 5szt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składana rama aluminiowa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129030" cy="1358265"/>
            <wp:effectExtent l="0" t="0" r="0" b="0"/>
            <wp:wrapTight wrapText="bothSides">
              <wp:wrapPolygon edited="0">
                <wp:start x="10492" y="14493"/>
                <wp:lineTo x="10492" y="10541"/>
                <wp:lineTo x="8034" y="10541"/>
                <wp:lineTo x="8034" y="14493"/>
                <wp:lineTo x="10492" y="14493"/>
              </wp:wrapPolygon>
            </wp:wrapTight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249" t="13847" r="20837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</w:rPr>
        <w:t>miękkie siedzisko pokryte materiałem skóropodobnym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hamulce z możliwością blokad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ztery koła o średnicy 20cm z możliwością demontażu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egulowana wysokość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ergonomiczne uchwyt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jemnik zakupow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uchylna barierka oparcia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erokość podpórki: 60cm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sokość podpórki: 75,5 - 95cm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sokość siedziska: 51,5 - 57cm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371600" cy="1371600"/>
            <wp:effectExtent l="0" t="0" r="0" b="0"/>
            <wp:wrapNone/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</w:rPr>
        <w:t>szerokość siedziska: 36cm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 podpórki: 7,3kg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aksymalne obciążenie: 120kg</w:t>
      </w:r>
    </w:p>
    <w:p>
      <w:pPr>
        <w:pStyle w:val="Normal"/>
        <w:ind w:left="36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rzenośne rozkładane siedzisko transportowe – 2szt.</w:t>
      </w:r>
    </w:p>
    <w:p>
      <w:pPr>
        <w:pStyle w:val="Normal"/>
        <w:suppressAutoHyphens w:val="false"/>
        <w:ind w:left="360" w:right="4030" w:hanging="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Przenośne rozkładane siedzisko transportowe do przenoszenia/wynoszenia pacjentów. </w:t>
      </w:r>
    </w:p>
    <w:p>
      <w:pPr>
        <w:pStyle w:val="Normal"/>
        <w:suppressAutoHyphens w:val="false"/>
        <w:ind w:left="360" w:right="4030" w:hanging="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e obciążenie do 180kg.</w:t>
      </w:r>
    </w:p>
    <w:p>
      <w:pPr>
        <w:pStyle w:val="Normal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790575" cy="1508760"/>
            <wp:effectExtent l="0" t="0" r="0" b="0"/>
            <wp:wrapTight wrapText="bothSides">
              <wp:wrapPolygon edited="0">
                <wp:start x="12524" y="0"/>
                <wp:lineTo x="12524" y="21553"/>
                <wp:lineTo x="10634" y="21553"/>
                <wp:lineTo x="10634" y="0"/>
                <wp:lineTo x="12524" y="0"/>
              </wp:wrapPolygon>
            </wp:wrapTight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50" t="-8" r="221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Obrotowa platforma do przesadzania Etac Turner Pro – 2szt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wysokość uchwytu 78-120cm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średnica płyty obrotowej 40cm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wysokość płyty obrotowej 20mm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szerokość podpórki kolana 38cm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podpórki kolana 15cm</w:t>
      </w:r>
    </w:p>
    <w:p>
      <w:pPr>
        <w:pStyle w:val="Normal"/>
        <w:numPr>
          <w:ilvl w:val="0"/>
          <w:numId w:val="10"/>
        </w:numPr>
        <w:rPr/>
      </w:pPr>
      <w:r>
        <w:rPr>
          <w:rFonts w:cs="Carlito" w:ascii="Carlito" w:hAnsi="Carlito"/>
          <w:sz w:val="22"/>
          <w:szCs w:val="22"/>
        </w:rPr>
        <w:t>materiał: aluminium, stal proszkowana i chromowana</w:t>
      </w:r>
    </w:p>
    <w:p>
      <w:pPr>
        <w:pStyle w:val="Normal"/>
        <w:numPr>
          <w:ilvl w:val="0"/>
          <w:numId w:val="10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 7,5kg.</w:t>
      </w:r>
    </w:p>
    <w:p>
      <w:pPr>
        <w:pStyle w:val="Normal"/>
        <w:ind w:left="405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405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405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405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136525</wp:posOffset>
            </wp:positionV>
            <wp:extent cx="2057400" cy="1862455"/>
            <wp:effectExtent l="0" t="0" r="0" b="0"/>
            <wp:wrapTight wrapText="bothSides">
              <wp:wrapPolygon edited="0">
                <wp:start x="15407" y="11105"/>
                <wp:lineTo x="15407" y="8799"/>
                <wp:lineTo x="12572" y="8799"/>
                <wp:lineTo x="12572" y="11105"/>
                <wp:lineTo x="15407" y="11105"/>
              </wp:wrapPolygon>
            </wp:wrapTight>
            <wp:docPr id="1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62" t="18460" r="12114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Łóżko rehabilitacyjne – 3szt.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dwie wysokości leża 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regulacja kąta nachylenia oparcia 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regulacja części podnóżka 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ięgnik i barierki w standardowym wyposażeniu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leża: 90cm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całkowita: 93cm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ługość całkowita: 215cm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in. wysokość leża: 42cm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a wysokość leża: 54cm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ąt nachylenia zagłówka: 83°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ąt nachylenia podnóżka: 30°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maksymalna obciążenie: 170kg </w:t>
      </w:r>
    </w:p>
    <w:p>
      <w:pPr>
        <w:pStyle w:val="Normal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Rotor rehabilitacyjny do ćwiczeń oporowych – 10szt.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30175</wp:posOffset>
            </wp:positionV>
            <wp:extent cx="1110615" cy="111061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wykonany ze stali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/>
      </w:pPr>
      <w:r>
        <w:rPr>
          <w:rFonts w:cs="Carlito" w:ascii="Carlito" w:hAnsi="Carlito"/>
          <w:sz w:val="22"/>
          <w:szCs w:val="22"/>
          <w:lang w:eastAsia="pl-PL"/>
        </w:rPr>
        <w:t>wyposażony w mechanizm oporowy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kładany, wolnostojący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posiada licznik liczący spalone kalorie 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/>
      </w:pPr>
      <w:r>
        <w:rPr>
          <w:rFonts w:cs="Carlito" w:ascii="Carlito" w:hAnsi="Carlito"/>
          <w:sz w:val="22"/>
          <w:szCs w:val="22"/>
          <w:lang w:eastAsia="pl-PL"/>
        </w:rPr>
        <w:t>wysokość</w:t>
      </w:r>
      <w:r>
        <w:rPr>
          <w:sz w:val="22"/>
          <w:szCs w:val="22"/>
          <w:lang w:eastAsia="pl-PL"/>
        </w:rPr>
        <w:t> </w:t>
      </w:r>
      <w:r>
        <w:rPr>
          <w:rFonts w:cs="Carlito" w:ascii="Carlito" w:hAnsi="Carlito"/>
          <w:sz w:val="22"/>
          <w:szCs w:val="22"/>
          <w:lang w:eastAsia="pl-PL"/>
        </w:rPr>
        <w:t>38cm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38,5cm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ługości 43cm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2,3kg</w:t>
      </w:r>
    </w:p>
    <w:p>
      <w:pPr>
        <w:pStyle w:val="Normal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1231265" cy="1529080"/>
            <wp:effectExtent l="0" t="0" r="0" b="0"/>
            <wp:wrapTight wrapText="bothSides">
              <wp:wrapPolygon edited="0">
                <wp:start x="16258" y="58070"/>
                <wp:lineTo x="16258" y="21599"/>
                <wp:lineTo x="12241" y="21599"/>
                <wp:lineTo x="12241" y="58070"/>
                <wp:lineTo x="16258" y="58070"/>
              </wp:wrapPolygon>
            </wp:wrapTight>
            <wp:docPr id="1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423" t="5999" r="88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Koncentrator tlenu – 2szt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zasilanie AC 220+/-22V,50+/-1Hz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bór mocy 100V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trumień wyjściowy 1-5l/min (1l/min&gt;90%)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ciśnienie wyjściowe 45kP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tężenie tlenu 30%-90%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ziom hałasu ≤40dB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miary 295×175×270mm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49225</wp:posOffset>
            </wp:positionV>
            <wp:extent cx="1596390" cy="1596390"/>
            <wp:effectExtent l="0" t="0" r="0" b="0"/>
            <wp:wrapNone/>
            <wp:docPr id="1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waga 8kg</w:t>
      </w:r>
    </w:p>
    <w:p>
      <w:pPr>
        <w:pStyle w:val="Normal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odnośnik wannowy KANJO – 1szt.</w:t>
      </w:r>
    </w:p>
    <w:p>
      <w:pPr>
        <w:pStyle w:val="Normal"/>
        <w:suppressAutoHyphens w:val="false"/>
        <w:ind w:right="2950" w:hanging="0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Podnośnik, ułatwiający opuszczanie i podnoszenie osoby w wannie. Jego zadaniem jest zapewnienie bezpieczeństwa i ułatwienie kąpieli zarówno użytkownikowi, jak i jego opiekunowi. Jest zasilany w pełni akumulatorowo, samodzielny podnośnik, niewymagający żadnej dodatkowej instalacji hydraulicznej ani elektrycznej, którego można używać zarówno w domu, jak i w różnego rodzaju instytucjach. Podnośnik można złożyć do niewielkich rozmiarów i rozłożyć na dwie części, co ułatwia jego przenoszenie, transport i przechowywanie. </w:t>
      </w:r>
    </w:p>
    <w:p>
      <w:pPr>
        <w:pStyle w:val="Normal"/>
        <w:suppressAutoHyphens w:val="false"/>
        <w:ind w:right="2950" w:hanging="0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Rama umieszczona jest na czterech nogach z przyssawkami, które można obracać, by dostosować podstawę do zaokrąglonego dna wanny. Zintegrowane uchwyty do wyciągania przy przyssawkach oraz system tylnego zwalniania umożliwiają proste wyjęcie podnośnika z wan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136525</wp:posOffset>
            </wp:positionV>
            <wp:extent cx="1958975" cy="1194435"/>
            <wp:effectExtent l="0" t="0" r="0" b="0"/>
            <wp:wrapTight wrapText="bothSides">
              <wp:wrapPolygon edited="0">
                <wp:start x="15029" y="11764"/>
                <wp:lineTo x="15029" y="10023"/>
                <wp:lineTo x="9877" y="10023"/>
                <wp:lineTo x="9877" y="11764"/>
                <wp:lineTo x="15029" y="11764"/>
              </wp:wrapPolygon>
            </wp:wrapTight>
            <wp:docPr id="14" name="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041" t="25656" r="8566" b="2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szerokość 37,5/71cm (ze skrzydełkami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głębokość 5 c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siedziska: 6,5-45,5c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całkowita: 110,5c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głębokość całkowita: 69-9 cm z rozłożonym oparcie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a waga użytkownika: 140k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całkowita: 10,8kg</w:t>
      </w:r>
    </w:p>
    <w:p>
      <w:pPr>
        <w:pStyle w:val="Normal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ózek do transportu pacjenta – 1szt.</w:t>
      </w:r>
    </w:p>
    <w:p>
      <w:pPr>
        <w:pStyle w:val="Normal"/>
        <w:ind w:right="3130" w:hanging="0"/>
        <w:jc w:val="both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34010</wp:posOffset>
            </wp:positionV>
            <wp:extent cx="2196465" cy="1349375"/>
            <wp:effectExtent l="0" t="0" r="0" b="0"/>
            <wp:wrapNone/>
            <wp:docPr id="15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25088" r="-11" b="2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</w:rPr>
        <w:t xml:space="preserve">Stalowa konstrukcja wózka pokryta lakierem proszkowym, odpornym na promieniowanie UV, uszkodzenia mechaniczne i środki dezynfekcyjno-myjące. Posiada hydrauliczną regulację wysokości leża realizowaną pompą nożną. Leże wózka dwusegmentowe, oparcie pleców sterowane za pomocą sprężyny gazowej ułatwiającej znacznie obsługę personelowi medycznemu. W narożnikach wózka znajdują się krążki odbojowe zabezpieczające zarówno ściany przed obiciami oraz zabezpieczające sam wózek. Wózek do przewożenia chorych standardowo wyposażony jest w barierki boczne łatwo i szybko obsługiwane za pomocą jednego przycisku. Ponadto wózek standartowo wyposażony jest w wieszak kroplówki oraz kosz na butlę z tlenem.Cztery koła jezdne o średnicy 125mm zapewniają bezproblemową jazdę na korytarzach szpitalnych. Centralna blokada kół - w standardzie - zapewnia łatwą obsługę wózka.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miary zewnętrzne: 2100× 690mm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ługość leża: 1950mm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erokość leża: 630mm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akres regulacji wysokości leża: 460-850mm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regulacja oparcia pleców: 45°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opuszczalne obciążenie: do 170kg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asa wózka: ~80kg</w:t>
      </w:r>
    </w:p>
    <w:p>
      <w:pPr>
        <w:pStyle w:val="Normal"/>
        <w:ind w:left="405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390650" cy="1965960"/>
            <wp:effectExtent l="0" t="0" r="0" b="0"/>
            <wp:wrapNone/>
            <wp:docPr id="16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279" t="-8" r="169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Wózek toaletowo – prysznicowy ETAC CLEAN – 3szt.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uża powierzchnia siedziska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ształt rączek umożliwia podjazd do toalet z zewnętrznymi spłuczkami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suwany pod siedzenie podnóżek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zaokrąglona powierzchnia podnóżka 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konany z wytrzymałego i łatwego w czyszczeniu materiału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dłokietniki odchylane i zdejmowane.</w:t>
      </w:r>
      <w:r>
        <w:rPr>
          <w:sz w:val="22"/>
          <w:szCs w:val="22"/>
          <w:lang w:eastAsia="pl-PL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siedziska 55cm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siedziska 48cm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/>
      </w:pPr>
      <w:r>
        <w:rPr>
          <w:rFonts w:cs="Carlito" w:ascii="Carlito" w:hAnsi="Carlito"/>
          <w:sz w:val="22"/>
          <w:szCs w:val="22"/>
          <w:lang w:eastAsia="pl-PL"/>
        </w:rPr>
        <w:t>podnóżek wózka ma regulowaną wysokość,</w:t>
      </w:r>
      <w:r>
        <w:rPr>
          <w:sz w:val="22"/>
          <w:szCs w:val="22"/>
          <w:lang w:eastAsia="pl-PL"/>
        </w:rPr>
        <w:t> </w:t>
      </w:r>
      <w:r>
        <w:rPr>
          <w:rFonts w:cs="Carlito" w:ascii="Carlito" w:hAnsi="Carlito"/>
          <w:sz w:val="22"/>
          <w:szCs w:val="22"/>
          <w:lang w:eastAsia="pl-PL"/>
        </w:rPr>
        <w:t>którą opiekun może z łatwością ustawić do potrzeb użytkownika, w razie potrzeby podnóżek można zdjąć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olor biały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a waga użytkownika 130kg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wózka 14,5kg</w:t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1482090" cy="1079500"/>
            <wp:effectExtent l="0" t="0" r="0" b="0"/>
            <wp:wrapNone/>
            <wp:docPr id="17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19419" r="-11" b="1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Panel ślizgowy do przemieszczania – 3szt.</w:t>
      </w:r>
    </w:p>
    <w:p>
      <w:pPr>
        <w:pStyle w:val="Normal"/>
        <w:suppressAutoHyphens w:val="false"/>
        <w:ind w:right="3310" w:hanging="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anel ślizgowy SKAR 50200 do przemieszczania pacjentów na łóżko lub wózek inwalidzki. Dolna powierzchnia pokryta jest taśmą antypoślizgową. Dwukrotnie łamany w celu lepszego dopasowania.</w:t>
      </w:r>
    </w:p>
    <w:p>
      <w:pPr>
        <w:pStyle w:val="Normal"/>
        <w:suppressAutoHyphens w:val="false"/>
        <w:ind w:right="3310" w:hanging="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miary: 0,5 x 60 x 33 cm.</w:t>
      </w:r>
    </w:p>
    <w:p>
      <w:pPr>
        <w:pStyle w:val="Normal"/>
        <w:ind w:right="3310" w:hanging="0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/>
        <w:t>Przedmiotem zamówienia jest zakup i dostawa sprzętu medyczno – rehabilitacyjnego opisanego powyżej.</w:t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lang w:eastAsia="pl-PL"/>
        </w:rPr>
        <w:t xml:space="preserve">Każdy z towarów powinien spełniać wymogi określone w prawie polskim i </w:t>
      </w:r>
      <w:r>
        <w:rPr>
          <w:rFonts w:cs="Arial"/>
          <w:lang w:eastAsia="pl-PL"/>
        </w:rPr>
        <w:t>europejskim, w szczególności w u</w:t>
      </w:r>
      <w:r>
        <w:rPr/>
        <w:t xml:space="preserve">stawie z dnia 20 maja 2010r. o wyrobach medycznych (t.j. Dz. U. 2017 poz. 211). </w:t>
      </w:r>
      <w:r>
        <w:rPr>
          <w:rFonts w:cs="Arial"/>
          <w:lang w:eastAsia="pl-PL"/>
        </w:rPr>
        <w:t>Musi również</w:t>
      </w:r>
      <w:r>
        <w:rPr>
          <w:rFonts w:cs="Arial" w:ascii="Carlito" w:hAnsi="Carlito"/>
          <w:szCs w:val="22"/>
          <w:lang w:eastAsia="pl-PL"/>
        </w:rPr>
        <w:t xml:space="preserve"> posiadać certyfikat CE.</w:t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lang w:eastAsia="pl-PL"/>
        </w:rPr>
        <w:t xml:space="preserve">Sprzęt musi być fabrycznie nowy, wcześniej nie </w:t>
      </w:r>
      <w:r>
        <w:rPr>
          <w:rFonts w:cs="Arial"/>
          <w:lang w:eastAsia="pl-PL"/>
        </w:rPr>
        <w:t>używany,</w:t>
      </w:r>
      <w:r>
        <w:rPr/>
        <w:t xml:space="preserve"> kompletny i gotowy do użytkowania bez dodatkowych zakupów.</w:t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/>
        <w:t xml:space="preserve">Okres gwarancji na dostarczony sprzęt musi wynosić minimum 12 miesięcy. </w:t>
      </w:r>
      <w:r>
        <w:rPr>
          <w:lang w:eastAsia="pl-PL"/>
        </w:rPr>
        <w:t xml:space="preserve">W okresie gwarancji Wykonawca będzie wykonywał nieodpłatnie niezbędne przeglądy techniczne sprzętu </w:t>
      </w:r>
      <w:r>
        <w:rPr>
          <w:rFonts w:cs="Arial"/>
          <w:lang w:eastAsia="pl-PL"/>
        </w:rPr>
        <w:t xml:space="preserve">z częstotliwością zalecaną przez producenta. W przypadku awarii sprzętu w okresie objętym gwarancją wykonawca odpowiada </w:t>
      </w:r>
      <w:r>
        <w:rPr>
          <w:rFonts w:cs="Arial" w:ascii="Carlito" w:hAnsi="Carlito"/>
          <w:szCs w:val="22"/>
          <w:lang w:eastAsia="pl-PL"/>
        </w:rPr>
        <w:t xml:space="preserve">zarówno za serwis sprzętu u zamawiającego lub jeśli zachodzi taka potrzeba za transport sprzętu do punktu naprawy. </w:t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lang w:eastAsia="pl-PL"/>
        </w:rPr>
        <w:t>Do sprzętu musi być dołączona instrukcja obsługi sporządzona w języku polskim oraz paszport techniczny urządzenia.</w:t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lang w:eastAsia="pl-PL"/>
        </w:rPr>
        <w:t>W przypadku sprzętów, które posiadają zaznaczony obowiązek przeszkolenia użytkownika, Wykonawca jest zobowiązany do przeszkolenia kadry Zamawiającego</w:t>
      </w:r>
      <w:r>
        <w:rPr>
          <w:rFonts w:cs="Arial" w:ascii="Carlito" w:hAnsi="Carlito"/>
          <w:szCs w:val="22"/>
          <w:lang w:eastAsia="pl-PL"/>
        </w:rPr>
        <w:t xml:space="preserve"> w terminie ustalonym z Zamawiającym. Szkolenia zostanie zrealizowane w siedzibie Zamawiającego.</w:t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lang w:eastAsia="pl-PL"/>
        </w:rPr>
        <w:t>Wykonawca jest zobowiązany dostarczyć zakupiony sprzęt w terminie do 15 grudnia 2018r.                         w miejsce wskazane przez Zamawiającego (teren m. Płocka) własnym transportem i na własny koszt.</w:t>
      </w:r>
    </w:p>
    <w:p>
      <w:pPr>
        <w:pStyle w:val="Tekstpodstawowy2"/>
        <w:rPr>
          <w:rFonts w:ascii="Carlito" w:hAnsi="Carlito" w:cs="Carlito"/>
          <w:bCs/>
          <w:i w:val="false"/>
          <w:i w:val="false"/>
          <w:szCs w:val="22"/>
        </w:rPr>
      </w:pPr>
      <w:r>
        <w:rPr>
          <w:rFonts w:cs="Carlito" w:ascii="Carlito" w:hAnsi="Carlito"/>
          <w:bCs/>
          <w:i w:val="false"/>
          <w:szCs w:val="22"/>
        </w:rPr>
      </w:r>
    </w:p>
    <w:p>
      <w:pPr>
        <w:pStyle w:val="Normal"/>
        <w:suppressAutoHyphens w:val="false"/>
        <w:rPr>
          <w:rFonts w:ascii="Carlito" w:hAnsi="Carlito" w:cs="Arial"/>
          <w:bCs/>
          <w:i/>
          <w:i/>
          <w:sz w:val="22"/>
          <w:szCs w:val="22"/>
          <w:lang w:eastAsia="pl-PL"/>
        </w:rPr>
      </w:pPr>
      <w:r>
        <w:rPr>
          <w:rFonts w:cs="Arial" w:ascii="Carlito" w:hAnsi="Carlito"/>
          <w:bCs/>
          <w:i/>
          <w:sz w:val="22"/>
          <w:szCs w:val="22"/>
          <w:lang w:eastAsia="pl-PL"/>
        </w:rPr>
      </w:r>
    </w:p>
    <w:sectPr>
      <w:headerReference w:type="default" r:id="rId1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20.jpeg"/><Relationship Id="rId4" Type="http://schemas.openxmlformats.org/officeDocument/2006/relationships/image" Target="media/image21.jpeg"/><Relationship Id="rId5" Type="http://schemas.openxmlformats.org/officeDocument/2006/relationships/image" Target="media/image18.jpeg"/><Relationship Id="rId6" Type="http://schemas.openxmlformats.org/officeDocument/2006/relationships/image" Target="media/image19.jpeg"/><Relationship Id="rId7" Type="http://schemas.openxmlformats.org/officeDocument/2006/relationships/image" Target="media/image20.jpeg"/><Relationship Id="rId8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8:00Z</dcterms:created>
  <dc:creator>Marta</dc:creator>
  <dc:description/>
  <cp:keywords/>
  <dc:language>en-US</dc:language>
  <cp:lastModifiedBy>Katarzyna Zientara</cp:lastModifiedBy>
  <cp:lastPrinted>2018-11-19T09:15:00Z</cp:lastPrinted>
  <dcterms:modified xsi:type="dcterms:W3CDTF">2018-11-19T08:15:00Z</dcterms:modified>
  <cp:revision>3</cp:revision>
  <dc:subject/>
  <dc:title>Protok1)</dc:title>
</cp:coreProperties>
</file>