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Świadczenie usług rehabilitacyjnych dla uczestników projektu „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1 h rehabilitacji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" w:ascii="Carlito" w:hAnsi="Carlito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01.01.2019 – 31.07.2020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8-11-16T10:58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