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sz w:val="16"/>
          <w:szCs w:val="22"/>
        </w:rPr>
      </w:pPr>
      <w:r>
        <w:rPr>
          <w:rFonts w:eastAsia="Calibri" w:cs="Calibri" w:ascii="Calibri" w:hAnsi="Calibri"/>
          <w:iCs/>
          <w:sz w:val="16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awa, montaż i serwis klimatyzatorów w pomieszczeniach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kiego Ośrodka Pomocy Społecznej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łocku w budynku przy ul. 3-go Maja 16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@.................................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libri" w:hAnsi="Calibri" w:eastAsia="Times New Roman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                                                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libri" w:hAnsi="Calibri" w:cs="Calibri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warancja…………………..m-cy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i od dnia podpisania umowy</w:t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3490" w:leader="none"/>
                <w:tab w:val="left" w:pos="570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zczegółowym OPZ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y, że zawarty w ogłoszeniu wzór umowy został przez nas zaakceptowany                                    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ą korespondencję w sprawie przedmiotowego postępowania należy kierować na poniższy adres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……………………………..Faks………………………….e-mail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czas wskazany w ogłoszeniu, tj. 30 d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metry techniczne klimatyzatorów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88"/>
        <w:gridCol w:w="993"/>
        <w:gridCol w:w="1417"/>
        <w:gridCol w:w="175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both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Lp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center"/>
              <w:rPr/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Klimatyzator (nazwa, parametry techniczne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Cena jednostkowa Brut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Wartość Brutt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jc w:val="center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pacing w:lineRule="atLeast" w:line="320" w:before="0" w:after="57"/>
              <w:ind w:right="57" w:hanging="0"/>
              <w:jc w:val="right"/>
              <w:rPr>
                <w:rFonts w:ascii="Calibri" w:hAnsi="Calibri" w:eastAsia="MyriadPro-Regular;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OGÓŁ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00" w:leader="none"/>
                <w:tab w:val="right" w:pos="8617" w:leader="dot"/>
              </w:tabs>
              <w:suppressAutoHyphens w:val="false"/>
              <w:autoSpaceDE w:val="false"/>
              <w:snapToGrid w:val="false"/>
              <w:spacing w:lineRule="atLeast" w:line="320" w:before="0" w:after="57"/>
              <w:ind w:right="57" w:hanging="0"/>
              <w:rPr>
                <w:rFonts w:ascii="Calibri" w:hAnsi="Calibri" w:eastAsia="MyriadPro-Regular;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MyriadPro-Regular;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eastAsia="Calibri" w:cs="Times New Roman"/>
          <w:b/>
          <w:b/>
          <w:kern w:val="0"/>
          <w:sz w:val="18"/>
          <w:szCs w:val="18"/>
          <w:lang w:eastAsia="en-US" w:bidi="ar-SA"/>
        </w:rPr>
      </w:pPr>
      <w:r>
        <w:rPr>
          <w:rFonts w:eastAsia="Calibri" w:cs="Times New Roman"/>
          <w:b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5664" w:hanging="0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18"/>
          <w:szCs w:val="18"/>
          <w:lang w:eastAsia="en-US" w:bidi="ar-SA"/>
        </w:rPr>
        <w:t xml:space="preserve">                  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rPr>
          <w:rFonts w:ascii="Calibri" w:hAnsi="Calibri" w:eastAsia="Calibri" w:cs="Calibri"/>
          <w:kern w:val="0"/>
          <w:sz w:val="18"/>
          <w:szCs w:val="18"/>
          <w:lang w:eastAsia="en-US" w:bidi="ar-SA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 w:bidi="ar-SA"/>
        </w:rPr>
        <w:t>data: ..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16"/>
          <w:szCs w:val="16"/>
          <w:lang w:eastAsia="en-US" w:bidi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8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07-02T12:30:00Z</cp:lastPrinted>
  <dcterms:modified xsi:type="dcterms:W3CDTF">2018-07-02T11:10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