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sz w:val="16"/>
          <w:szCs w:val="22"/>
        </w:rPr>
      </w:pPr>
      <w:r>
        <w:rPr>
          <w:rFonts w:eastAsia="Calibri" w:cs="Calibri" w:ascii="Calibri" w:hAnsi="Calibri"/>
          <w:iCs/>
          <w:sz w:val="16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awa, montaż i serwis klimatyzatorów w pomieszczeniach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kiego Ośrodka Pomocy Społecznej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łocku w budynku przy ul. 3-go Maja 16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warancja…………………..m-cy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 od dnia podpisania umowy</w:t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zczegółowym OPZ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zawarty w ogłoszeniu wzór umowy został przez nas zaakceptowany                                    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rzedmiotowego postępowania należy kierować na poniższy adre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……………………………..Faks………………………….e-mail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skazany w ogłoszeniu, tj. 30 d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klimatyzatorów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8"/>
        <w:gridCol w:w="993"/>
        <w:gridCol w:w="1417"/>
        <w:gridCol w:w="17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both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Klimatyzator (producent, typ, model,</w:t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rametry techniczne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ena jednostkowa Bru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right"/>
              <w:rPr>
                <w:rFonts w:ascii="Calibri" w:hAnsi="Calibri" w:eastAsia="MyriadPro-Regular;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GÓŁ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664" w:hanging="0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18"/>
          <w:szCs w:val="18"/>
          <w:lang w:eastAsia="en-US" w:bidi="ar-SA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ata: ..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07-06T13:58:00Z</cp:lastPrinted>
  <dcterms:modified xsi:type="dcterms:W3CDTF">2018-07-06T11:59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