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Dostawa krzeseł biurowych na potrzeby Miejskiego Ośrodka Pomocy Społecznej w Płoc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 xml:space="preserve">10 dni kalendarzowych od dnia podpisania umowy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libri" w:ascii="Calibri" w:hAnsi="Calibri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1-30T13:32:00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