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tabs>
          <w:tab w:val="clear" w:pos="709"/>
          <w:tab w:val="left" w:pos="432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jc w:val="right"/>
        <w:rPr>
          <w:rFonts w:ascii="Carlito" w:hAnsi="Carlito" w:eastAsia="Times New Roman" w:cs="Carlito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Cs w:val="false"/>
          <w:iCs/>
          <w:sz w:val="16"/>
        </w:rPr>
        <w:t xml:space="preserve">Załącznik nr 4 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TextBody"/>
        <w:jc w:val="center"/>
        <w:rPr>
          <w:rFonts w:ascii="Carlito" w:hAnsi="Carlito" w:eastAsia="Andale Sans UI;Arial Unicode MS" w:cs="Carlito"/>
          <w:b/>
          <w:b/>
          <w:iCs/>
          <w:kern w:val="2"/>
          <w:sz w:val="22"/>
          <w:szCs w:val="22"/>
          <w:lang w:eastAsia="hi-IN"/>
        </w:rPr>
      </w:pPr>
      <w:r>
        <w:rPr>
          <w:rFonts w:eastAsia="Andale Sans UI;Arial Unicode MS" w:cs="Carlito" w:ascii="Carlito" w:hAnsi="Carlito"/>
          <w:b/>
          <w:iCs/>
          <w:kern w:val="2"/>
          <w:sz w:val="22"/>
          <w:szCs w:val="22"/>
          <w:lang w:eastAsia="hi-IN"/>
        </w:rPr>
      </w:r>
    </w:p>
    <w:p>
      <w:pPr>
        <w:pStyle w:val="TextBody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ISTOTNE POSTANOWIENIA UMOWY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Carlito" w:ascii="Carlito" w:hAnsi="Carlito"/>
          <w:sz w:val="22"/>
          <w:szCs w:val="22"/>
        </w:rPr>
        <w:t>Termin wykonania przedmiotu umowy 10 dni kalendarzowych  od dnia podpisa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rlito" w:ascii="Carlito" w:hAnsi="Carlito"/>
          <w:sz w:val="22"/>
          <w:szCs w:val="22"/>
        </w:rPr>
        <w:t>Odbiór nastąpi w miejscu wskazanym przez Zamawiającego po wykonaniu dostawy                                i sporządzeniu protokołu zdawczo-odbiorczeg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dpisany protokół stanowi podstawę do wystawienia faktur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rlito" w:ascii="Carlito" w:hAnsi="Carlito"/>
          <w:sz w:val="22"/>
          <w:szCs w:val="22"/>
        </w:rPr>
        <w:t xml:space="preserve">Przy odbiorze przedmiotu zamówienia, Zamawiający jest zobowiązany dokonać sprawdzenia ilości      i jakości przedmiotu zamówieni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Niezgodność ilościową wykonanego przedmiotu zamówienia Zamawiający zobowiązany jest reklamować Wykonawcy w terminie 7 dni od dnia odbioru przedmiotu zamówienia, zaś w przypadku niezgodności jakościowej w terminie 7 dni od dnia wykrycia wady lub/i usterki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rlito" w:ascii="Carlito" w:hAnsi="Carlito"/>
          <w:sz w:val="22"/>
          <w:szCs w:val="22"/>
        </w:rPr>
        <w:t xml:space="preserve">W przypadku reklamacji, określonej w ust. 4, Wykonawca obowiązany jest usunąć wady bądź uzupełnić przedmiot umowy, w terminie 7 dni roboczych tj. z wyłączaniem sobót , niedziel i świąt, od dnia złożenia reklamacji (liczy się data wysłania faxu lub data otrzymania wiadomości e-mail lub przesyłki listowej)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zynności, o których mowa w ust. 5, Wykonawca będzie wykonywał w ramach wynagrodzenia, określonego w § 5 przedmiotowej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ena określona w obejmuje koszt dostawy wyposażenia w wyznaczonych przez Zamawiającego pomieszczenia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ależność płatna będzie po zrealizowaniu przedmiotu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ozliczenie przedmiotu umowy nastąpi na podstawie faktury, przy czym podstawą do wystawienia faktury jest protokół odbioru. Termin płatności – 7 d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           RYNEK 1,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>Za dzień zapłaty uznaje się dzień obciążenia rachunku bankowego Zamawiająceg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zapłaci Zamawiającemu karę umowną za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późnienie w wykonaniu przedmiotu umowy – w wysokości 1,5 % wynagrodzenia brutto za każdy dzień opóźnienia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późnienie w dostarczeniu prawidłowego przedmiotu umowy skutkiem wniesionej reklamacji       w wysokości 1,5 % wynagrodzenia brutto za każdy dzień opóźnienia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odstąpienie od umowy przez Zamawiającego z przyczyn leżących po stronie Wykonawcy,                w szczególności w przypadkach określonych w punkcie 18- w wysokości 10% kwoty brutto określonej kwoty umow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trony zastrzegają możliwość dochodzenia odszkodowania przenoszącego wysokość kary umownej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rlito" w:ascii="Carlito" w:hAnsi="Carlito"/>
          <w:sz w:val="22"/>
          <w:szCs w:val="22"/>
        </w:rPr>
        <w:t>W przypadku zaistnienia opóźnienia w wykonaniu umowy a następnie odstąpienia od umowy, Zamawiający uprawniony jest do żądania kar umownych zarówno z tytułu opóźnienia jak                                 i odstąpi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udziela Zamawiającemu 36 miesięcznej gwarancji jakości na wyposażenie będące przedmiotem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kres gwarancji rozpoczyna się z dniem bezusterkowego odbioru końcowego zamówi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emu przysługuje prawo odstąpienia od umowy z przyczyn dotyczących Wykonawcy, bez konieczności wyznaczania dodatkowego terminu, w szczególności gdy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ostanie złożony wniosek o ogłoszenie upadłości lub rozwiązanie firmy Wykonawcy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ostanie wydany nakaz zajęcia majątku Wykonawcy, w zakresie uniemożliwiającym wykonanie umowy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nastąpi opóźnienie w dostarczeniu przedmiotu umowy, ponad 5 dni od terminu określonego w niniejszej umowy,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starczony przedmiot umowy ma wady jakościowe, bądź ich ilość jest mniejsza niż zamawiana, a wykonawca nie usunął w terminie wady bądź nie uzupełnił brakującej ilości zgodnie z opisem przedmiotu zamówienia.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</w:rPr>
      <w:t>Miejski Ośrodek Pomocy Społecznej w Płocku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7685" cy="12357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6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6-12-09T10:45:00Z</cp:lastPrinted>
  <dcterms:modified xsi:type="dcterms:W3CDTF">2018-11-30T13:34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