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„D</w:t>
      </w:r>
      <w:r>
        <w:rPr>
          <w:rFonts w:cs="Carlito" w:ascii="Carlito" w:hAnsi="Carlito"/>
          <w:b/>
          <w:bCs/>
          <w:i/>
          <w:color w:val="000000"/>
          <w:sz w:val="22"/>
          <w:szCs w:val="22"/>
        </w:rPr>
        <w:t>ostawa artykułów biurowych i papierniczych  na potrzeby Miejskiego Ośrodka Pomocy Społecznej w Płocku”.</w:t>
      </w:r>
    </w:p>
    <w:p>
      <w:pPr>
        <w:pStyle w:val="Normal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Ilość szt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ntyrama plexi format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ntyrama plexi format A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ibuła marszczona kolorowa 50x200 cm (różne kolory np. czerwony, zielony, różowy, fioletowy, granatowy, żółty, biały, srebrny, złoty, czarny, brązowy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loczki samoprzylepne 38x51 mm  (3x 100 w opakowaniu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samoprzylepne 76x76  po 450 kartek mix ne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biały - arkusz A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kratka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 bia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.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bia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3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4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biały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okat sypki opakowanie solniczka 20g (różne kolory np. czerwony granatowy srebrny zielony zło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1 (różne kolory np. niebieski, czerwony, zielony, granatowy, czarny, żółty, różowy, fioletow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2 (różne kolory np.  niebieski, czerwony, zielony, granatowy, czarny, żółty, różowy, fioletow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3 (różne kolory np.  niebieski, czerwony, zielony, granatowy, czarny, żółty, różowy, fioletow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</w:rPr>
              <w:t xml:space="preserve">Długopis </w:t>
            </w:r>
            <w:r>
              <w:rPr>
                <w:rFonts w:cs="Carlito" w:ascii="Carlito" w:hAnsi="Carlito"/>
                <w:b/>
              </w:rPr>
              <w:t>Profice</w:t>
            </w:r>
            <w:r>
              <w:rPr>
                <w:rFonts w:cs="Carlito" w:ascii="Carlito" w:hAnsi="Carlito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Długopis </w:t>
            </w:r>
            <w:r>
              <w:rPr>
                <w:rFonts w:eastAsia="Times New Roman" w:cs="Carlito" w:ascii="Carlito" w:hAnsi="Carlito"/>
                <w:b/>
                <w:kern w:val="0"/>
                <w:lang w:eastAsia="pl-PL" w:bidi="ar-SA"/>
              </w:rPr>
              <w:t>BIC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</w:rPr>
              <w:t xml:space="preserve"> </w:t>
            </w:r>
            <w:r>
              <w:rPr>
                <w:rFonts w:cs="Carlito" w:ascii="Carlito" w:hAnsi="Carlito"/>
                <w:bCs/>
              </w:rPr>
              <w:t>4 Colours  - długopis wyposażony 4 wkłady niebieskie.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ługopis typu Corvina ( niebieski, czarny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</w:rPr>
              <w:t>Dyspenser Standard</w:t>
            </w:r>
            <w:r>
              <w:rPr>
                <w:rFonts w:cs="Carlito" w:ascii="Carlito" w:hAnsi="Carlito"/>
                <w:b/>
              </w:rPr>
              <w:t xml:space="preserve"> Tesa</w:t>
            </w:r>
            <w:r>
              <w:rPr>
                <w:rFonts w:cs="Carlito" w:ascii="Carlito" w:hAnsi="Carlito"/>
              </w:rPr>
              <w:t xml:space="preserve"> do taśm pakowych + taśma 48 mm x 5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Etykiety samoprzylepne uniwersalne kolor biały format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do malowania na szkle dla dzieci Colorino (1 op = 10 kolorów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do tkanin w sztyfcie dla dzieci (1 op = 12 kolorów pisaki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plakatowe Astra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plakatowe Astra w tubie ( 12 kolorów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lamastry -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 xml:space="preserve">Kartony segregatorowe z klapą z tektury bezkwasowej </w:t>
            </w:r>
          </w:p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>Wys. - 29cm szerokość – 34 cm długość 44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typu Wi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w tubie biurowy 50 c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z brokatem (1 opakowanie = 5 kolorów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i samoprzylepne Post-it kształt strzałki 76x76 mm (225 kart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tki Samoprzylepn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ick`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76x76 kolor po 400 kartek kolor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format A4 przeznaczona na dużą ilość dokumentów wykonana z foli PVC 180 mic boki poszerzane do pojemności 25 mm. Posiadająca klapkę zabezpieczającą. Wzmocniona perforacja umożliwiająca wpięcie do segregatora z dowolnym ringiem – 1 op. = 1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Bambino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ołówkow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świecow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e ściętą końcówką; wodoodporny; do pisania po różnych powierzchniach. Długość linii pisania 1400 m. Grubość linii pisania 1/7 mm; kolor czarny.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odelina - zestaw 6 kolor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Nożyczki 14 c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 w:bidi="ar-SA"/>
              </w:rPr>
              <w:t>Nożyczki ozdobne do wycinania wzorów ( 1 op = 8 wymiennych ostrzy do wycinania składających się z różnych wzorów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anta Plast segregator na akta osobowe A4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. Wykonan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z tektury oblewanej folią PVC. Wyposażony w kieszonkę na grzbiecie, 3 szt. przekładek personalnych ABC (według wzoru kodeksu pracy). Grzbiet o szerokości 25 mm, mechanizm 2 ringowy kolor granat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czerwon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pomarańczow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zielon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żółt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fotograficzny błyszczący format A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amatura 200g/m2  (100 sztuk w opakowaniu) do drukarek laserowych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lorowy A4/80g mix neonowy (5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ele olejn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ele such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cienk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gru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śred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Pióro kulkowe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entel BL417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lastelina Astra (10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Pritt Masa mocująca ON&amp;OF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4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rlito" w:ascii="Carlito" w:hAnsi="Carlito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rlito" w:ascii="Carlito" w:hAnsi="Carlito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15 mm (opakowanie 50g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28 mm (opakowanie 50g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dwustronna montażowa szer. 18 mm dł.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dwustron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pakowa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15 mm (kolor: jasno zielony, jasnoczerwony, jasnoniebieski, czarn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ktura falista różnokol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</w:rPr>
              <w:t xml:space="preserve"> </w:t>
            </w:r>
            <w:r>
              <w:rPr>
                <w:rFonts w:cs="Carlito" w:ascii="Carlito" w:hAnsi="Carlito"/>
                <w:bCs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 w twardej oprawie; 192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 - 16 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</w:rPr>
            </w:pPr>
            <w:r>
              <w:rPr>
                <w:rFonts w:cs="Carlito" w:ascii="Carlito" w:hAnsi="Carlito"/>
                <w:color w:val="000000"/>
              </w:rPr>
              <w:t xml:space="preserve">Zszywacz </w:t>
            </w:r>
            <w:r>
              <w:rPr>
                <w:rFonts w:cs="Carlito" w:ascii="Carlito" w:hAnsi="Carlito"/>
                <w:b/>
                <w:color w:val="000000"/>
              </w:rPr>
              <w:t xml:space="preserve">Leitż </w:t>
            </w:r>
            <w:r>
              <w:rPr>
                <w:rFonts w:cs="Carlito" w:ascii="Carlito" w:hAnsi="Carlito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acz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</w:t>
            </w:r>
            <w:r>
              <w:rPr>
                <w:rFonts w:cs="Carlito" w:ascii="Carlito" w:hAnsi="Carlito"/>
                <w:b/>
                <w:color w:val="000000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rlito" w:ascii="Carlito" w:hAnsi="Carlito"/>
                <w:b/>
                <w:color w:val="000000"/>
              </w:rPr>
              <w:t xml:space="preserve">Leitż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6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</w:rPr>
      </w:pPr>
      <w:r>
        <w:rPr>
          <w:rFonts w:eastAsia="Carlito" w:cs="Carlito" w:ascii="Carlito" w:hAnsi="Carlito"/>
          <w:b/>
        </w:rPr>
        <w:t xml:space="preserve"> </w:t>
      </w:r>
      <w:r>
        <w:rPr>
          <w:rFonts w:cs="Carlito" w:ascii="Carlito" w:hAnsi="Carlito"/>
          <w:b/>
        </w:rPr>
        <w:t>Ogółem :</w:t>
      </w:r>
      <w:r>
        <w:rPr>
          <w:rFonts w:cs="Carlito" w:ascii="Carlito" w:hAnsi="Carlito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/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43:00Z</cp:lastPrinted>
  <dcterms:modified xsi:type="dcterms:W3CDTF">2018-11-26T09:09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