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</w:rPr>
              <w:t>Zakup sprzętu komputerowego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 w ramach projektu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Usługi społeczne świadczone w społeczności lokalnej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na terenie Miasta Płocka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d dnia otrzymania zlecenia do 19.12.2018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9T09:17:00Z</cp:lastPrinted>
  <dcterms:modified xsi:type="dcterms:W3CDTF">2018-12-05T09:45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