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rlito" w:hAnsi="Carlito" w:cs="Carlito"/>
          <w:b w:val="false"/>
          <w:b w:val="false"/>
          <w:iCs/>
          <w:sz w:val="16"/>
          <w:szCs w:val="16"/>
        </w:rPr>
      </w:pPr>
      <w:r>
        <w:rPr>
          <w:rFonts w:cs="Carlito" w:ascii="Carlito" w:hAnsi="Carlito"/>
          <w:b w:val="false"/>
          <w:iCs/>
          <w:sz w:val="16"/>
          <w:szCs w:val="16"/>
        </w:rPr>
        <w:t>Załącznik Nr 1 do ogłoszenia</w:t>
      </w:r>
    </w:p>
    <w:p>
      <w:pPr>
        <w:pStyle w:val="Normal"/>
        <w:jc w:val="right"/>
        <w:rPr>
          <w:rFonts w:ascii="Carlito" w:hAnsi="Carlito" w:cs="Carlito"/>
          <w:b/>
          <w:b/>
          <w:bCs/>
          <w:iCs/>
          <w:sz w:val="22"/>
          <w:szCs w:val="22"/>
        </w:rPr>
      </w:pPr>
      <w:r>
        <w:rPr>
          <w:rFonts w:cs="Carlito" w:ascii="Carlito" w:hAnsi="Carlito"/>
          <w:b/>
          <w:bCs/>
          <w:iCs/>
          <w:sz w:val="22"/>
          <w:szCs w:val="22"/>
        </w:rPr>
      </w:r>
    </w:p>
    <w:p>
      <w:pPr>
        <w:pStyle w:val="Nagwektabeli"/>
        <w:rPr>
          <w:rFonts w:ascii="Carlito" w:hAnsi="Carlito" w:cs="Carlito"/>
          <w:szCs w:val="22"/>
        </w:rPr>
      </w:pPr>
      <w:r>
        <w:rPr>
          <w:rFonts w:cs="Carlito" w:ascii="Carlito" w:hAnsi="Carlito"/>
          <w:szCs w:val="22"/>
        </w:rPr>
        <w:t>OPIS PRZEDMIOTU ZAMÓWIENIA</w:t>
      </w:r>
    </w:p>
    <w:p>
      <w:pPr>
        <w:pStyle w:val="List"/>
        <w:spacing w:before="0" w:after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rlito" w:ascii="Carlito" w:hAnsi="Carlito"/>
          <w:sz w:val="22"/>
          <w:szCs w:val="22"/>
        </w:rPr>
        <w:t>1. Zestawienie, uruchomienie i udostępnienie przez całą dobę (24 godz.) drogą światłowodową lub kablem miedzianym łączy dostępowych do sieci Internet, wraz z urządzeniami niezbędnymi do zestawienia w/w łączy dostępowych do sieci Internet, zakończonych interfejsem Fast Ethernet z gniazdem RJ 45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rlito" w:ascii="Carlito" w:hAnsi="Carlito"/>
          <w:sz w:val="22"/>
          <w:szCs w:val="22"/>
        </w:rPr>
        <w:t>obiektach Miejskiego Ośrodka Pomocy Społecznej w Płocku o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rlito" w:ascii="Carlito" w:hAnsi="Carlito"/>
          <w:sz w:val="22"/>
          <w:szCs w:val="22"/>
        </w:rPr>
        <w:t>parametrach wymienionych w poniższej tabeli: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976"/>
        <w:gridCol w:w="2410"/>
        <w:gridCol w:w="1985"/>
        <w:gridCol w:w="1842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L.p.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 xml:space="preserve">Obiekt </w:t>
            </w:r>
          </w:p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(komórka organizacyjna/dział)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Adres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rlito" w:ascii="Carlito" w:hAnsi="Carlito"/>
                <w:sz w:val="22"/>
                <w:szCs w:val="22"/>
              </w:rPr>
              <w:t>Minimalne wymagani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Typ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Przepustowość</w:t>
            </w:r>
          </w:p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(download/upload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 xml:space="preserve">Miejski Ośrodek Pomocy Społecznej w Płocku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rlito" w:ascii="Carlito" w:hAnsi="Carlito"/>
                <w:sz w:val="22"/>
                <w:szCs w:val="22"/>
              </w:rPr>
              <w:t>Płock, ul. Zgliczyńskiego 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 xml:space="preserve">Łącze asymetryczne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00Mbps/10Mbps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Miejski Ośrodek Pomocy Społecznej w Płock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Płock, ul. Zgliczyńskiego 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0Mbps/1Mbps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Środowiskowy Dom Samopomoc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Płock, ul. Mickiewicza 7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rlito" w:ascii="Carlito" w:hAnsi="Carlito"/>
                <w:sz w:val="22"/>
                <w:szCs w:val="22"/>
              </w:rPr>
              <w:t>8Mbps/1Mbps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Środowiskowy Dom Samopomoc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Płock, ul. Mickiewicza 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0Mbps/1Mbps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Miejski Ośrodek Pomocy Społecznej w Płocku  – 3 Maja 1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Płock, ul. 3 Maja 1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rlito" w:ascii="Carlito" w:hAnsi="Carlito"/>
                <w:sz w:val="22"/>
                <w:szCs w:val="22"/>
              </w:rPr>
              <w:t>100Mbps/10Mbps</w:t>
            </w:r>
          </w:p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Dom dla osób doznających przemocy w rodzini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Płock, ul. Obejście 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2Mbps/256kbps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Świetlica Środowiskowa Nr 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Płock, Góry 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2Mbps/256kbps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Świetlica Środowiskowa Nr 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Płock, ul. Otolińska 2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2Mbps/256kbps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Świetlica Środowiskowa Nr 1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Płock, ul. Gierzyńskiego 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2Mbps/256kbps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Świetlica Środowiskowa Nr 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Płock, ul. Walecznych 2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2Mbps/256kbps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Świetlica Środowiskowa Nr 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Płock, ul. Słodowa 1 m 121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2Mbps/256kbp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Mieszkania Chron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Płock, ul. Kutrzeby 19:</w:t>
              <w:br/>
              <w:t>-m. 13-24</w:t>
              <w:br/>
              <w:t xml:space="preserve">-m. 25-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28 łączy 4Mbps/768kbp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bookmarkStart w:id="0" w:name="_Hlk531697641"/>
            <w:r>
              <w:rPr>
                <w:rFonts w:cs="Carlito" w:ascii="Carlito" w:hAnsi="Carlito"/>
                <w:sz w:val="22"/>
                <w:szCs w:val="22"/>
              </w:rPr>
              <w:t xml:space="preserve">Miejski Ośrodek Pomocy Społecznej w Płocku </w:t>
            </w:r>
          </w:p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bookmarkStart w:id="1" w:name="_Hlk531697641"/>
            <w:r>
              <w:rPr>
                <w:rFonts w:cs="Carlito" w:ascii="Carlito" w:hAnsi="Carlito"/>
                <w:sz w:val="22"/>
                <w:szCs w:val="22"/>
              </w:rPr>
              <w:t>Zgliczyńskiego 4 - 3 Maja 16</w:t>
            </w:r>
            <w:bookmarkEnd w:id="1"/>
          </w:p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–</w:t>
            </w:r>
            <w:r>
              <w:rPr>
                <w:rFonts w:eastAsia="Carlito" w:cs="Carlito" w:ascii="Carlito" w:hAnsi="Carlito"/>
                <w:sz w:val="22"/>
                <w:szCs w:val="22"/>
              </w:rPr>
              <w:t xml:space="preserve"> </w:t>
            </w:r>
            <w:r>
              <w:rPr>
                <w:rFonts w:cs="Carlito" w:ascii="Carlito" w:hAnsi="Carlito"/>
                <w:sz w:val="22"/>
                <w:szCs w:val="22"/>
              </w:rPr>
              <w:t>łącze dedykow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Płock, ul. Zgliczyńskiego 4, ul. 3 Maja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Łącze punkt-pun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0Mbps/10Mbp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 xml:space="preserve">Miejski Ośrodek Pomocy Społecznej w Płocku </w:t>
            </w:r>
          </w:p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Zgliczyńskiego 4 – Piekarska 16</w:t>
            </w:r>
          </w:p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–</w:t>
            </w:r>
            <w:r>
              <w:rPr>
                <w:rFonts w:eastAsia="Carlito" w:cs="Carlito" w:ascii="Carlito" w:hAnsi="Carlito"/>
                <w:sz w:val="22"/>
                <w:szCs w:val="22"/>
              </w:rPr>
              <w:t xml:space="preserve"> </w:t>
            </w:r>
            <w:r>
              <w:rPr>
                <w:rFonts w:cs="Carlito" w:ascii="Carlito" w:hAnsi="Carlito"/>
                <w:sz w:val="22"/>
                <w:szCs w:val="22"/>
              </w:rPr>
              <w:t>łącze dedykow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Płock, ul. Zgliczyńskiego 4, ul. Piekarska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Łącze punkt-pun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2Mbps/2Mbps</w:t>
            </w:r>
          </w:p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Zespół Pracy Socjalnej Nr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ul. Piekarska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0Mbps/1Mbp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Miejski Ośrodek Pomocy Społecznej w Płoc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ul. Cypriana Norwida  6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rlito" w:ascii="Carlito" w:hAnsi="Carlito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rlito" w:ascii="Carlito" w:hAnsi="Carlito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rlito" w:ascii="Carlito" w:hAnsi="Carlito"/>
                <w:sz w:val="22"/>
                <w:szCs w:val="22"/>
              </w:rPr>
              <w:t>10Mbps/1Mbp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rlito" w:ascii="Carlito" w:hAnsi="Carlito"/>
                <w:sz w:val="22"/>
                <w:szCs w:val="22"/>
              </w:rPr>
              <w:t>Zespół Pracy Socjalnej Nr 1 – Borowicka 3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 xml:space="preserve">ul. Borowicka 3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2Mbps/512kbps</w:t>
            </w:r>
          </w:p>
        </w:tc>
      </w:tr>
    </w:tbl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rPr/>
      </w:pPr>
      <w:r>
        <w:rPr>
          <w:rFonts w:cs="Carlito" w:ascii="Carlito" w:hAnsi="Carlito"/>
          <w:sz w:val="22"/>
          <w:szCs w:val="22"/>
        </w:rPr>
        <w:t>W pozycji  6, 7, 17:</w:t>
      </w:r>
    </w:p>
    <w:p>
      <w:pPr>
        <w:pStyle w:val="Normal"/>
        <w:numPr>
          <w:ilvl w:val="0"/>
          <w:numId w:val="2"/>
        </w:numPr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dopuszcza się możliwość realizacji usługi drogą radiową w paśmie koncesjonowanym.</w:t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W pozycji 13 tj.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rlito" w:ascii="Carlito" w:hAnsi="Carlito"/>
          <w:sz w:val="22"/>
          <w:szCs w:val="22"/>
        </w:rPr>
        <w:t>Miejski Ośrodek Pomocy Społecznej w Płocku – Zgliczyńskiego 4 - 3 Maja 16 wymagane jest zapewnienie szyfrowanego łącza dedykowanego typu punkt-punkt na wydzielonym łączu kablowym między tymi lokalizacjami o stałej przepustowości 10Mbps/10Mbps wraz z instalacją usługi i zapewnieniem urządzeń potrzebnych do prawidłowej pracy usługi.</w:t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 pozycji 14 tj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rlito" w:ascii="Carlito" w:hAnsi="Carlito"/>
          <w:sz w:val="22"/>
          <w:szCs w:val="22"/>
        </w:rPr>
        <w:t>Miejski Ośrodek Pomocy Społecznej w Płocku – łącze dedykowane Zgliczyńskiego 4 – Piekarska 16 wymagane jest zapewnienie szyfrowanego łącza dedykowanego typu punkt-punkt na wydzielonym łączu kablowym między tymi lokalizacjami o stałej przepustowości 2Mbps/2Mbps wraz z instalacją usługi i zapewnieniem urządzeń potrzebnych do prawidłowej pracy usługi.</w:t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2. Oferowana usługa musi zapewniać nielimitowany transfer danych, nielimitowaną ilość otwartych sesji, brak blokowania usług i protokołów w Internecie oraz możliwość użytkowania dowolnej liczby urządzeń w przypadku zastosowania przez Zamawiającego translacji adresów (NAT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rlito" w:ascii="Carlito" w:hAnsi="Carlito"/>
          <w:sz w:val="22"/>
          <w:szCs w:val="22"/>
        </w:rPr>
        <w:t>3. Dostęp do zasobów krajowego i międzynarodowego Internetu poprzez sieć Wykonawcy i jego łącza do polskich i zagranicznych dostawców Internetu,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rlito" w:ascii="Carlito" w:hAnsi="Carlito"/>
          <w:sz w:val="22"/>
          <w:szCs w:val="22"/>
        </w:rPr>
        <w:t>miejscu wskazanym przez Zamawiającego.</w:t>
      </w:r>
    </w:p>
    <w:p>
      <w:pPr>
        <w:pStyle w:val="Normal"/>
        <w:spacing w:lineRule="auto" w:line="276" w:before="0" w:after="20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4. Zamawiający wymaga przydzielenia co najmniej 9 stałych adresów IP. Wykonawca zapewni możliwość użytkowania przyznanych adresów IP na urządzeniach Zamawiającego bez konieczności zgłaszania adresów MAC urządzeń Zamawiającego do Wykonawcy lub rejestrowania ich w systemach informatycznych Wykonawcy. Przydział adresów IP zgodnie z przedstawioną tabelą: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2835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L.p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Obiekt</w:t>
            </w:r>
          </w:p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(komórka organizacyjna/dział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Adr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Liczba stałych adresów IP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Miejski Ośrodek Pomocy Społecznej w Płocku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rlito" w:ascii="Carlito" w:hAnsi="Carlito"/>
                <w:sz w:val="22"/>
                <w:szCs w:val="22"/>
              </w:rPr>
              <w:t>ul. Zgliczyńskiego 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Miejski Ośrodek Pomocy Społecznej w Płocku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ul. 3 Maja 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ind w:left="714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rlito" w:ascii="Carlito" w:hAnsi="Carlito"/>
          <w:sz w:val="22"/>
          <w:szCs w:val="22"/>
        </w:rPr>
        <w:t>5. Zapewnienie możliwości użytkowania przez Zamawiającego udostępnionych łączy wraz z urządzeniami teletransmisji od 1 stycznia 2019 do 31 grudnia 2020 roku oraz sprawowanie całodobowego monitoringu poprawności działania ze strony Wykonawcy.</w:t>
      </w:r>
    </w:p>
    <w:p>
      <w:pPr>
        <w:pStyle w:val="Normal"/>
        <w:spacing w:lineRule="auto" w:line="276" w:before="0" w:after="20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6. Wsparcie techniczne.</w:t>
      </w:r>
    </w:p>
    <w:p>
      <w:pPr>
        <w:pStyle w:val="Normal"/>
        <w:spacing w:lineRule="auto" w:line="276" w:before="0" w:after="12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7. Gwarancja dostępności łącza na poziomie nie mniejszym niż 99,7 % w skali roku.</w:t>
      </w:r>
    </w:p>
    <w:p>
      <w:pPr>
        <w:pStyle w:val="Normal"/>
        <w:spacing w:lineRule="auto" w:line="276" w:before="0" w:after="12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8. Wykonawca najpóźniej do dnia podpisania umowy jest zobowiązany do przedstawienia Zamawiającemu cen abonamentu dla poszczególnych obiektów MOPS-u w Płocku składających się na cenę ogólną wpisaną w formularzu cenowym.</w:t>
      </w:r>
    </w:p>
    <w:p>
      <w:pPr>
        <w:pStyle w:val="Normal"/>
        <w:spacing w:lineRule="auto" w:line="276" w:before="0" w:after="12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9. Wykonawca udziela gwarancji, w ramach której zobowiązuje się do rozpoczęcia działań naprawczych w czasie nie dłuższym niż 4 godziny od potwierdzonego zgłoszenia awarii.</w:t>
      </w:r>
    </w:p>
    <w:p>
      <w:pPr>
        <w:pStyle w:val="Normal"/>
        <w:spacing w:lineRule="auto" w:line="276" w:before="0" w:after="12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10. Wykonawca gwarantuje usunięcie awarii:</w:t>
      </w:r>
    </w:p>
    <w:p>
      <w:pPr>
        <w:pStyle w:val="Normal"/>
        <w:autoSpaceDE w:val="false"/>
        <w:jc w:val="both"/>
        <w:rPr/>
      </w:pPr>
      <w:r>
        <w:rPr>
          <w:rFonts w:eastAsia="Carlito" w:cs="Carlito" w:ascii="Carlito" w:hAnsi="Carlito"/>
          <w:sz w:val="22"/>
          <w:szCs w:val="22"/>
        </w:rPr>
        <w:t xml:space="preserve">      </w:t>
      </w:r>
      <w:r>
        <w:rPr>
          <w:rFonts w:cs="Carlito" w:ascii="Carlito" w:hAnsi="Carlito"/>
          <w:sz w:val="22"/>
          <w:szCs w:val="22"/>
        </w:rPr>
        <w:t>1) w dni robocze – w czasie nie dłuższym niż 12 godzin;</w:t>
      </w:r>
    </w:p>
    <w:p>
      <w:pPr>
        <w:pStyle w:val="Normal"/>
        <w:autoSpaceDE w:val="false"/>
        <w:jc w:val="both"/>
        <w:rPr/>
      </w:pPr>
      <w:r>
        <w:rPr>
          <w:rFonts w:eastAsia="Carlito" w:cs="Carlito" w:ascii="Carlito" w:hAnsi="Carlito"/>
          <w:sz w:val="22"/>
          <w:szCs w:val="22"/>
        </w:rPr>
        <w:t xml:space="preserve">      </w:t>
      </w:r>
      <w:r>
        <w:rPr>
          <w:rFonts w:cs="Carlito" w:ascii="Carlito" w:hAnsi="Carlito"/>
          <w:sz w:val="22"/>
          <w:szCs w:val="22"/>
        </w:rPr>
        <w:t>2) w dni wolne od pracy oraz święta – w czasie nie dłuższym niż 24 godziny</w:t>
      </w:r>
    </w:p>
    <w:p>
      <w:pPr>
        <w:pStyle w:val="Normal"/>
        <w:autoSpaceDE w:val="false"/>
        <w:ind w:left="720" w:hanging="11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- od otrzymania zgłoszenia awarii przez Użytkownika.</w:t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rPr>
          <w:rFonts w:ascii="Carlito" w:hAnsi="Carlito" w:cs="Carlito"/>
          <w:sz w:val="22"/>
        </w:rPr>
      </w:pPr>
      <w:r>
        <w:rPr>
          <w:rFonts w:cs="Carlito" w:ascii="Carlito" w:hAnsi="Carlito"/>
          <w:sz w:val="22"/>
        </w:rPr>
      </w:r>
    </w:p>
    <w:p>
      <w:pPr>
        <w:pStyle w:val="Normal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autoSpaceDE w:val="false"/>
        <w:rPr>
          <w:rFonts w:ascii="Carlito" w:hAnsi="Carlito" w:cs="Carlito"/>
        </w:rPr>
      </w:pPr>
      <w:r>
        <w:rPr>
          <w:rFonts w:cs="Carlito" w:ascii="Carlito" w:hAnsi="Carlit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51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0045</wp:posOffset>
              </wp:positionH>
              <wp:positionV relativeFrom="paragraph">
                <wp:posOffset>-79375</wp:posOffset>
              </wp:positionV>
              <wp:extent cx="6840220" cy="0"/>
              <wp:effectExtent l="5715" t="5715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10800">
                        <a:solidFill>
                          <a:srgbClr val="23b8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-6.25pt" to="510.2pt,-6.25pt" stroked="t" o:allowincell="f" style="position:absolute">
              <v:stroke color="#23b8dc" weight="108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bCs/>
        <w:sz w:val="20"/>
        <w:szCs w:val="20"/>
      </w:rPr>
      <w:t>Miejski Ośrodek Pomocy Społecznej w Płocku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t>ul. Zgliczyńskiego 4, 09-400 Płock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tel. 24 364 02 10, fax. 24 364 02 13, e-mail: sekretariat@mopsplock.eu, www.mopsplock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809625</wp:posOffset>
              </wp:positionV>
              <wp:extent cx="6840220" cy="0"/>
              <wp:effectExtent l="5715" t="5715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10800">
                        <a:solidFill>
                          <a:srgbClr val="23b8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63.75pt" to="510.2pt,63.75pt" stroked="t" o:allowincell="f" style="position:absolute">
              <v:stroke color="#23b8dc" weight="1080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-440690</wp:posOffset>
          </wp:positionV>
          <wp:extent cx="1797685" cy="12357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1235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TekstprzypisudolnegoZnak">
    <w:name w:val="Tekst przypisu dolnego Znak"/>
    <w:qFormat/>
    <w:rPr>
      <w:rFonts w:eastAsia="Arial Unicode MS" w:cs="Mangal;Gentium Basic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Mangal;Gentium Basic"/>
      <w:b/>
      <w:bCs/>
      <w:i/>
      <w:iCs/>
      <w:kern w:val="2"/>
      <w:sz w:val="26"/>
      <w:szCs w:val="23"/>
      <w:lang w:eastAsia="zh-CN" w:bidi="hi-IN"/>
    </w:rPr>
  </w:style>
  <w:style w:type="character" w:styleId="Nagwek4Znak">
    <w:name w:val="Nagłówek 4 Znak"/>
    <w:qFormat/>
    <w:rPr>
      <w:rFonts w:ascii="Calibri" w:hAnsi="Calibri" w:eastAsia="Times New Roman" w:cs="Mangal;Gentium Basic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4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8-12-07T12:25:00Z</cp:lastPrinted>
  <dcterms:modified xsi:type="dcterms:W3CDTF">2018-12-12T13:07:00Z</dcterms:modified>
  <cp:revision>4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