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Cs/>
          <w:kern w:val="2"/>
          <w:sz w:val="28"/>
          <w:szCs w:val="28"/>
          <w:lang w:eastAsia="hi-IN"/>
        </w:rPr>
      </w:pPr>
      <w:r>
        <w:rPr>
          <w:rFonts w:eastAsia="Calibri" w:cs="Carlito" w:ascii="Carlito" w:hAnsi="Carlito"/>
          <w:iCs/>
          <w:kern w:val="2"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t. postępowania pn.</w:t>
      </w:r>
      <w:r>
        <w:rPr>
          <w:rFonts w:cs="Carlito" w:ascii="Carlito" w:hAnsi="Carlito"/>
          <w:b/>
          <w:sz w:val="22"/>
          <w:szCs w:val="22"/>
        </w:rPr>
        <w:t xml:space="preserve"> </w:t>
      </w:r>
      <w:r>
        <w:rPr>
          <w:rFonts w:cs="Carlito" w:ascii="Carlito" w:hAnsi="Carlito"/>
          <w:b/>
          <w:i/>
          <w:sz w:val="22"/>
          <w:szCs w:val="22"/>
        </w:rPr>
        <w:t>„D</w:t>
      </w:r>
      <w:r>
        <w:rPr>
          <w:rFonts w:cs="Carlito" w:ascii="Carlito" w:hAnsi="Carlito"/>
          <w:b/>
          <w:bCs/>
          <w:i/>
          <w:color w:val="000000"/>
          <w:sz w:val="22"/>
          <w:szCs w:val="22"/>
        </w:rPr>
        <w:t>ostawa artykułów biurowych i papierniczych  na potrzeby Miejskiego Ośrodka Pomocy Społecznej w Płocku”.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Część Nr 1 </w:t>
      </w:r>
    </w:p>
    <w:p>
      <w:pPr>
        <w:pStyle w:val="Normal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Cs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Ilość szt/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loczki samoprzylepne 38x51 mm  (3x 100 w opakowaniu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czki samoprzylepne 76x76  po 450 kartek mix neon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kratka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ługopi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sprężynce leżący – kolor tuszu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Długopis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BIC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 Colours  - długopis wyposażony 4 wkłady niebieskie.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ługopis żelowy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K11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pid Fashion FC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pid Fashion FMC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enser Standar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taśm pakowych + taśma 48 mm x 5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7E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biet plastikowy do bindowania o średnicy 22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biet plastikowy do bindowania o średnicy 25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biet plastikowy do bindowania o średnicy 32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biet plastikowy do bindowania o średnicy 38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biet wsuwany A4 3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zbiet wsuwany A4 6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 xml:space="preserve">Kartony segregatorowe z klapą z tektury bezkwasowej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Wys. - 29cm szerokość – 34 cm długość 44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C 5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C4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tki Samoprzylepn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ick`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76x76 kolor po 400 kartek kolor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17,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zki beczułka kolorowe tablicowe (1 opakowanie =5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óro kulkow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ntel BL41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u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gregator ringowy FCK szerokość grzbietu 40 kolor niebieski.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ykonany z twardej tektury oklejonej folią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yposażony w mechanizm ringowy format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libri" w:ascii="Calibri" w:hAnsi="Calibri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libri" w:ascii="Calibri" w:hAnsi="Calibri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widz A4 w kratkę -1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80 x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pakow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na gumkę format A4 lakierowana (różne kolory np. czerwona, granatowa, zielona, żół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z gumką Leitż Solid 15 mm (kolor: jasno zielony, jasnoczerwony, jasnoniebieski, czarn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z gumką Leitż Solid 30 mm (kolor: jasno zielony, jasnoczerwony, jasnoniebieski, czarn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Colours  kolor tuszu niebie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4 w kratkę w twardej oprawie; 192 kartek;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uper mocny 5553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acz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20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szywki 23/8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i 26/6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pi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ind w:left="7090" w:hanging="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ind w:left="7090" w:hanging="0"/>
        <w:rPr>
          <w:rFonts w:ascii="Carlito" w:hAnsi="Carlito" w:cs="Carlito"/>
        </w:rPr>
      </w:pPr>
      <w:r>
        <w:rPr>
          <w:rFonts w:eastAsia="Carlito" w:cs="Carlito" w:ascii="Carlito" w:hAnsi="Carlito"/>
          <w:b/>
        </w:rPr>
        <w:t xml:space="preserve"> </w:t>
      </w:r>
      <w:r>
        <w:rPr>
          <w:rFonts w:cs="Carlito" w:ascii="Carlito" w:hAnsi="Carlito"/>
          <w:b/>
        </w:rPr>
        <w:t>Ogółem :</w:t>
      </w:r>
      <w:r>
        <w:rPr>
          <w:rFonts w:cs="Carlito" w:ascii="Carlito" w:hAnsi="Carlito"/>
        </w:rPr>
        <w:t xml:space="preserve"> ………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Część Nr 2</w:t>
      </w:r>
    </w:p>
    <w:p>
      <w:pPr>
        <w:pStyle w:val="Normal"/>
        <w:jc w:val="center"/>
        <w:rPr>
          <w:rFonts w:ascii="Carlito" w:hAnsi="Carlito" w:cs="Carlito"/>
          <w:b/>
          <w:b/>
          <w:sz w:val="16"/>
          <w:szCs w:val="16"/>
        </w:rPr>
      </w:pPr>
      <w:r>
        <w:rPr>
          <w:rFonts w:cs="Carlito" w:ascii="Carlito" w:hAnsi="Carlito"/>
          <w:b/>
          <w:sz w:val="16"/>
          <w:szCs w:val="16"/>
        </w:rPr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1418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L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Cs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bCs/>
                <w:sz w:val="20"/>
                <w:szCs w:val="20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Ilość szt/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Cs/>
                <w:sz w:val="20"/>
                <w:szCs w:val="20"/>
              </w:rPr>
            </w:pPr>
            <w:r>
              <w:rPr>
                <w:rFonts w:cs="Carlito" w:ascii="Carlito" w:hAnsi="Carlito"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buła marszczona kolorowa 50x200 cm (różne kolory np. czerwony, zielony, różowy, fioletowy, granatowy, żółty, biały, srebrny, złoty, czarny, brązowy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biały - arkusz A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rysunkowy A3 biał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rysunkowy A3.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rysunkowy A4 biał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rysunkowy A4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techniczny A3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techniczny A4 kolor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k techniczny biały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kat sypki opakowanie solniczka 20g (różne kolory np. czerwony granatowy srebrny zielony złot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stol Kolorowy A1 (różne kolory np. niebieski, czerwony, zielony, granatowy, czarny, żółty, brązowy, fioletow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ystol Kolorowy A2 (różne kolory np.  niebieski, czerwony, zielony, granatowy, czarny, żółty, różowy, fioletow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ługopis typu Corvina ( niebieski, czarny 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by plakatowe Astra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mastry -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typu Wi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w tubie biurowy 50 cm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j z brokatem (1 opakowanie = 5 kolorów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Bambino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ołówkow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dki świecow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życzki 14 cm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życzki 17,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 samoprzylepny  kolor czerwon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 samoprzylepny  kolor niebieski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 samoprzylepny  kolor zielon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ier  samoprzylepny  kolor żółty format A4 (2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le suche (12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dzle cienk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dzle grub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ędzle śred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ezki beczułka kolorowe tablicowe (1 opakowanie =5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stolet do kleju na gorąc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elina Astra (10 kolorów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4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lki uniwersalne galwanizowane 15 mm (opakowanie 50g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pilki uniwersalne galwanizowane 28 mm (opakowanie 50g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dwustronna montażowa szer. 18 mm dł. 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dwustron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na gumkę format A4 lakierowana (różne kolory np. czerwona, granatowa, zielona, żół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zka z gumką Leitż Solid 30 mm (kolor: jasno zielony, jasnoczerwony, jasnoniebieski, czarn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ktura falista różnokol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pl-PL" w:bidi="ar-SA"/>
              </w:rPr>
              <w:t>Wkład klejowy do pistoletu na gorąco o średnicy 11mm transparentny 20 cm. Pasujący do pistoletu na gorącą pozycji nr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 - 16 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rlito" w:hAnsi="Carlito" w:cs="Carlito"/>
        </w:rPr>
      </w:pPr>
      <w:r>
        <w:rPr>
          <w:rFonts w:cs="Carlito" w:ascii="Carlito" w:hAnsi="Carlit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ind w:left="7090" w:hanging="0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ind w:left="7090" w:hanging="0"/>
        <w:rPr/>
      </w:pPr>
      <w:r>
        <w:rPr>
          <w:rFonts w:eastAsia="Carlito" w:cs="Carlito" w:ascii="Carlito" w:hAnsi="Carlito"/>
          <w:b/>
        </w:rPr>
        <w:t xml:space="preserve"> </w:t>
      </w:r>
      <w:r>
        <w:rPr>
          <w:rFonts w:cs="Carlito" w:ascii="Carlito" w:hAnsi="Carlito"/>
          <w:b/>
        </w:rPr>
        <w:t>Ogółem :</w:t>
      </w:r>
      <w:r>
        <w:rPr>
          <w:rFonts w:cs="Carlito" w:ascii="Carlito" w:hAnsi="Carlito"/>
        </w:rPr>
        <w:t xml:space="preserve"> ……………....</w:t>
      </w:r>
    </w:p>
    <w:p>
      <w:pPr>
        <w:pStyle w:val="Normal"/>
        <w:autoSpaceDE w:val="false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……………………………</w:t>
      </w:r>
      <w:r>
        <w:rPr>
          <w:rFonts w:cs="Carlito" w:ascii="Carlito" w:hAnsi="Carlito"/>
          <w:b/>
          <w:bCs/>
          <w:sz w:val="22"/>
          <w:szCs w:val="22"/>
        </w:rPr>
        <w:t>..…………………………</w:t>
      </w:r>
    </w:p>
    <w:p>
      <w:pPr>
        <w:pStyle w:val="Normal"/>
        <w:jc w:val="center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libri" w:cs="Carlito" w:ascii="Carlito" w:hAnsi="Carlito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2-07T10:14:00Z</cp:lastPrinted>
  <dcterms:modified xsi:type="dcterms:W3CDTF">2018-12-07T11:28:00Z</dcterms:modified>
  <cp:revision>2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