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Textbody1"/>
              <w:ind w:left="180" w:hanging="180"/>
              <w:jc w:val="center"/>
              <w:rPr>
                <w:rFonts w:ascii="Carlito" w:hAnsi="Carlito" w:cs="Carlito"/>
                <w:b/>
                <w:b/>
              </w:rPr>
            </w:pPr>
            <w:r>
              <w:rPr>
                <w:rFonts w:cs="Carlito" w:ascii="Carlito" w:hAnsi="Carlito"/>
                <w:b/>
              </w:rPr>
              <w:t xml:space="preserve">Świadczenie usług pocztowych </w:t>
            </w:r>
          </w:p>
          <w:p>
            <w:pPr>
              <w:pStyle w:val="Textbody1"/>
              <w:ind w:left="180" w:hanging="180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  <w:b/>
              </w:rPr>
              <w:t>dla Miejskiego Ośrodka Pomocy Społecznej w Płocku w 2019r.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lang w:eastAsia="pl-PL"/>
              </w:rPr>
              <w:t>od dnia 02.01.2019 r. do dnia 31.12.2019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Carlito" w:hAnsi="Carlito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Gentium Basic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2-06T14:40:00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