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5 do ogłoszenia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UMOWA NR ADM.2200……..2018 (Wzór)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spacing w:before="0" w:after="0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spacing w:lineRule="auto" w:line="240" w:before="0" w:after="0"/>
        <w:ind w:left="-17" w:right="74" w:hanging="0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18 r., poz. 218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z przesyłki pocztowe będące przedmiotem zamówienia, rozumie się przesyłki listowe</w:t>
        <w:br/>
        <w:t>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Przez paczki pocztowe będące przedmiotem zamówienia rozumie się paczki pocztowe krajowe</w:t>
        <w:br/>
        <w:t>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priorytetowe ze zwrotnym poświadczeniem odbioru (ZPO)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zapewni druki „zwrotnego poświadczenia odbioru” (ZPO) w ilości niezbędnej do realizacji Umowy w ciągu 2  dni od dnia powiadomienia przez Zamawiająceg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" w:ascii="Carlito" w:hAnsi="Carlito"/>
          <w:sz w:val="22"/>
          <w:szCs w:val="22"/>
        </w:rPr>
        <w:t>b) oferta Wykonawcy z dnia ……………r. 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Termin realizacji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zostaje zawarta na czas określony z okresem obowiązywania </w:t>
      </w:r>
      <w:r>
        <w:rPr>
          <w:rFonts w:cs="Carlito" w:ascii="Carlito" w:hAnsi="Carlito"/>
          <w:b/>
          <w:sz w:val="22"/>
          <w:szCs w:val="22"/>
        </w:rPr>
        <w:t>od dnia 2 stycznia 2019r.                do 31 grudnia 2019r</w:t>
      </w:r>
      <w:r>
        <w:rPr>
          <w:rFonts w:cs="Carlito" w:ascii="Carlito" w:hAnsi="Carlito"/>
          <w:sz w:val="22"/>
          <w:szCs w:val="22"/>
        </w:rPr>
        <w:t>.  lub do dnia wykorzystania kwoty, o której mowa §5 ust. 1 do umowy. Kontrola kwoty wykorzystania wartości zamówienia leży po stronie Zamawiającego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/>
      </w:pPr>
      <w:r>
        <w:rPr>
          <w:rFonts w:cs="Carlito" w:ascii="Carlito" w:hAnsi="Carlito"/>
          <w:szCs w:val="22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Strony zobowiązują się do koordynowania i bieżącej kontroli właściwego wykonywania przedmiotu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po stronie Zamawiającego: Ewa Wiśniewska – pracownik Działu Administracyjnego;                              tel.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71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po stronie Wykonawcy: _________________ tel. ______________________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            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zory pocztowej książki nadawczej oraz zestawienia ilościowo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rlito" w:ascii="Carlito" w:hAnsi="Carlito"/>
          <w:sz w:val="22"/>
          <w:szCs w:val="22"/>
        </w:rPr>
        <w:t xml:space="preserve">wartościowego zostaną uzgodnione z Wykonawcą. Zamawiający zobowiązuje się do umieszczenia na przesyłkach oznaczenia potwierdzającego wniesienie opłaty za usługę w postaci napisu, nadruku lub odcisku pieczęci o treści: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ŁATA POBRANA - TAXE PERÇU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(wg wzoru stosowanego przez Operatora (Wykonawcę)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</w:t>
      </w:r>
      <w:r>
        <w:rPr>
          <w:rFonts w:cs="Carlito" w:ascii="Carlito" w:hAnsi="Carlito"/>
          <w:b/>
          <w:sz w:val="22"/>
          <w:szCs w:val="22"/>
        </w:rPr>
        <w:t>brutto ………………PLN</w:t>
      </w:r>
      <w:r>
        <w:rPr>
          <w:rFonts w:cs="Carlito" w:ascii="Carlito" w:hAnsi="Carlito"/>
          <w:sz w:val="22"/>
          <w:szCs w:val="22"/>
        </w:rPr>
        <w:t xml:space="preserve"> (słownie: ………………………………………………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oświadcza, że jest czynnym płatnikiem podatku od towarów i usług i posiada                 NIP:679-308-76-24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 usługi świadczone przez Wykonawcę będzie uiszczał opłatę w formie opłaty                 „z dołu”, w terminie 21 dni od daty wystawienia prawidłowo wystawionej faktury, przy czym Wykonawca jest zobowiązany wysłać fakturę przesyłką listową poleconą priorytetową (na swój koszt) najpóźniej w następnym dniu roboczym po wystawieni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Zamawiający oświadcza, że będzie realizować płatności za faktury z zastosowaniem mechanizmu   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Zapłatę w tym systemie uznaje się za dokonanie płatności w terminie ustalonym w § 6 ust. 4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Podzieloną płatność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rlito" w:ascii="Carlito" w:hAnsi="Carlito"/>
          <w:b/>
          <w:color w:val="000000"/>
          <w:sz w:val="22"/>
          <w:szCs w:val="22"/>
        </w:rPr>
        <w:t xml:space="preserve"> dla czynnych podatników VAT.</w:t>
      </w:r>
      <w:r>
        <w:rPr>
          <w:rFonts w:cs="Carlito" w:ascii="Carlito" w:hAnsi="Carlito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          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rony zobowiązują się do nie ujawniania informacji uzyskanych w związku z realizacją Umowy stanowiących tajemnicę przedsiębiorstwa Wykonawcy i Zamawiającego w rozumieniu ustawy            z dnia 16 kwietnia 1993 r. o zwalczaniu nieuczciwej konkurencji (Dz. U. z 2003 r. Nr 153, poz. 150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odpowiedzialny jest za przetwarzanie danych osobowych nadawców korespondencji wpływającej i odbiorców korespondencji wychodzącej z MOPS w Płocku (zgodnie z </w:t>
      </w:r>
      <w:bookmarkStart w:id="0" w:name="_GoBack"/>
      <w:bookmarkEnd w:id="0"/>
      <w:r>
        <w:rPr>
          <w:rFonts w:cs="Carlito" w:ascii="Carlito" w:hAnsi="Carlito"/>
          <w:sz w:val="22"/>
          <w:szCs w:val="22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/>
      </w:pPr>
      <w:r>
        <w:rPr>
          <w:rFonts w:cs="Carlito" w:ascii="Carlito" w:hAnsi="Carlito"/>
          <w:b/>
          <w:sz w:val="22"/>
          <w:szCs w:val="22"/>
        </w:rPr>
        <w:tab/>
        <w:tab/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Carlito" w:hAnsi="Carlito"/>
          <w:b/>
          <w:sz w:val="22"/>
          <w:szCs w:val="22"/>
        </w:rPr>
        <w:t>Zmiana i rozwiązan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Wszelkie zmiany do Umowy wymagają formy pisemnej w postaci aneksu pod rygorem nieważn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a) wynagrodzenia w przypadku ustawowej </w:t>
      </w:r>
      <w:r>
        <w:rPr>
          <w:rFonts w:cs="Carlito" w:ascii="Carlito" w:hAnsi="Carlito"/>
          <w:sz w:val="22"/>
          <w:szCs w:val="22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Carlito" w:hAnsi="Carlito"/>
          <w:sz w:val="22"/>
          <w:szCs w:val="22"/>
        </w:rPr>
        <w:t xml:space="preserve">c) </w:t>
      </w:r>
      <w:r>
        <w:rPr>
          <w:rFonts w:cs="Carlito" w:ascii="Carlito" w:hAnsi="Carlito"/>
          <w:color w:val="000000"/>
          <w:sz w:val="22"/>
          <w:szCs w:val="22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Strony zobowiązują się do niezwłocznego wzajemnego informowania o każdej zmianie danych              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color w:val="3D3D3E"/>
        <w:sz w:val="16"/>
        <w:szCs w:val="16"/>
      </w:rPr>
      <w:t xml:space="preserve">Strona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PAGE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1</w:t>
    </w:r>
    <w:r>
      <w:rPr>
        <w:sz w:val="16"/>
        <w:b/>
        <w:szCs w:val="16"/>
        <w:rFonts w:cs="Arial" w:ascii="Arial" w:hAnsi="Arial"/>
        <w:color w:val="3D3D3E"/>
      </w:rPr>
      <w:fldChar w:fldCharType="end"/>
    </w:r>
    <w:r>
      <w:rPr>
        <w:rFonts w:cs="Arial" w:ascii="Arial" w:hAnsi="Arial"/>
        <w:color w:val="3D3D3E"/>
        <w:sz w:val="16"/>
        <w:szCs w:val="16"/>
      </w:rPr>
      <w:t xml:space="preserve"> z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4</w:t>
    </w:r>
    <w:r>
      <w:rPr>
        <w:sz w:val="16"/>
        <w:b/>
        <w:szCs w:val="16"/>
        <w:rFonts w:cs="Arial" w:ascii="Arial" w:hAnsi="Arial"/>
        <w:color w:val="3D3D3E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b/>
        <w:color w:val="3D3D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4:00Z</dcterms:created>
  <dc:creator>kkosior</dc:creator>
  <dc:description/>
  <cp:keywords/>
  <dc:language>en-US</dc:language>
  <cp:lastModifiedBy>Katarzyna Zientara</cp:lastModifiedBy>
  <cp:lastPrinted>2018-12-06T15:50:00Z</cp:lastPrinted>
  <dcterms:modified xsi:type="dcterms:W3CDTF">2018-12-06T14:50:00Z</dcterms:modified>
  <cp:revision>12</cp:revision>
  <dc:subject/>
  <dc:title>1</dc:title>
</cp:coreProperties>
</file>