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do ogłoszenia</w:t>
      </w:r>
    </w:p>
    <w:p>
      <w:pPr>
        <w:pStyle w:val="Normal"/>
        <w:spacing w:before="0" w:after="10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7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ózek inwalidzki – PRIMO_A – 1 szt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4765</wp:posOffset>
            </wp:positionV>
            <wp:extent cx="1257300" cy="1257300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color w:val="000000"/>
          <w:sz w:val="22"/>
          <w:szCs w:val="22"/>
        </w:rPr>
        <w:t>rama aluminiowa składana (krzyżak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kolor srebrny metali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pas bezpieczeństwa biodrowy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poduszka siedzisk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koło przednie – rozmiar 8" X1,25 P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koło tylne – szprychy 24", opona PU, szybko-złączk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podłokietnik odchylany do tył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podnóżek z regulacją wysokośc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tapicerka oparcia miękka z regulacją napięci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widelec wykonany z tworzywa sztuczn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waga 13,8kg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maksymalne obciążenie 110kg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szerokość siedziska 48</w:t>
      </w:r>
    </w:p>
    <w:p>
      <w:pPr>
        <w:pStyle w:val="Normal"/>
        <w:suppressAutoHyphens w:val="false"/>
        <w:ind w:left="360" w:hanging="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171700" cy="2171700"/>
            <wp:effectExtent l="0" t="0" r="0" b="0"/>
            <wp:wrapTight wrapText="bothSides">
              <wp:wrapPolygon edited="0">
                <wp:start x="-27" y="0"/>
                <wp:lineTo x="-27" y="21546"/>
                <wp:lineTo x="21600" y="21546"/>
                <wp:lineTo x="21600" y="0"/>
                <wp:lineTo x="-27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Balkonik rehabilitacyjny, przestawny bez kółek – 3szt.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regulacja wysokości (otwory regulacyjne rozmieszczone co 20mm),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lekkie, anodowane aluminium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onstrukcja składana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nasadki/stopki wzmocnione podkładką stalową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2,90kg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sa użytkownika do 120kg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71 – 85cm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52cm</w:t>
      </w:r>
    </w:p>
    <w:p>
      <w:pPr>
        <w:pStyle w:val="Normal"/>
        <w:numPr>
          <w:ilvl w:val="1"/>
          <w:numId w:val="16"/>
        </w:numPr>
        <w:tabs>
          <w:tab w:val="clear" w:pos="709"/>
        </w:tabs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głębokość 56cm</w:t>
      </w:r>
    </w:p>
    <w:p>
      <w:pPr>
        <w:pStyle w:val="Normal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Balkonik rehabilitacyjny – podpórka aluminiowa z dużymi kółkami – 2sz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113665</wp:posOffset>
            </wp:positionV>
            <wp:extent cx="1490980" cy="1714500"/>
            <wp:effectExtent l="0" t="0" r="0" b="0"/>
            <wp:wrapTight wrapText="bothSides">
              <wp:wrapPolygon edited="0">
                <wp:start x="11354" y="11676"/>
                <wp:lineTo x="11354" y="10085"/>
                <wp:lineTo x="9894" y="10085"/>
                <wp:lineTo x="9894" y="11676"/>
                <wp:lineTo x="11354" y="11676"/>
              </wp:wrapPolygon>
            </wp:wrapTight>
            <wp:docPr id="3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30" t="27396" r="30519" b="26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szerokość 560mm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siedziska 415m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siedziska 530m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795 - 915m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ługość 670mm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całkowita 4,6k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tacki 0,25k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/>
      </w:pPr>
      <w:r>
        <w:rPr>
          <w:rFonts w:cs="Carlito" w:ascii="Carlito" w:hAnsi="Carlito"/>
          <w:sz w:val="22"/>
          <w:szCs w:val="22"/>
          <w:lang w:eastAsia="pl-PL"/>
        </w:rPr>
        <w:t>waga koszyka 0,85k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e obciążenie 130kg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ind w:left="720" w:hanging="357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jemnik zakupowy</w:t>
      </w:r>
    </w:p>
    <w:p>
      <w:pPr>
        <w:pStyle w:val="Normal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-479425</wp:posOffset>
            </wp:positionV>
            <wp:extent cx="1143000" cy="1985010"/>
            <wp:effectExtent l="0" t="0" r="0" b="0"/>
            <wp:wrapSquare wrapText="bothSides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45" t="-5" r="1936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Kule łokciowe „Safe walk” – 6szt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450g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onstrukcja aluminiowa, zabezpieczona epoksydowym lakierem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sa użytkownika do 130kg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regulacja długości od 680 do 990mm (14 stopni co 25mm)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opatentowana blokada zwiększająca bezpieczeństwo użytkowania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ergonomiczny kształt podparć, zestaw antyrotacyjny </w:t>
      </w:r>
    </w:p>
    <w:p>
      <w:pPr>
        <w:pStyle w:val="Normal"/>
        <w:suppressAutoHyphens w:val="false"/>
        <w:ind w:left="405" w:hanging="0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-22225</wp:posOffset>
            </wp:positionV>
            <wp:extent cx="762635" cy="1143000"/>
            <wp:effectExtent l="0" t="0" r="0" b="0"/>
            <wp:wrapNone/>
            <wp:docPr id="5" name="big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gpi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063" t="14526" r="209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Rampa składana PW GAMA – 2szt.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ługość 183cm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erokość toru jazdy 72cm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aksymalne obciążenie 270kg</w:t>
      </w:r>
    </w:p>
    <w:p>
      <w:pPr>
        <w:pStyle w:val="Normal"/>
        <w:numPr>
          <w:ilvl w:val="0"/>
          <w:numId w:val="4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 16kg</w:t>
      </w:r>
    </w:p>
    <w:p>
      <w:pPr>
        <w:pStyle w:val="Normal"/>
        <w:ind w:left="405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Chodzik rehabilitacyjny – 5szt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składana rama aluminiowa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76200</wp:posOffset>
            </wp:positionV>
            <wp:extent cx="1129030" cy="1358265"/>
            <wp:effectExtent l="0" t="0" r="0" b="0"/>
            <wp:wrapTight wrapText="bothSides">
              <wp:wrapPolygon edited="0">
                <wp:start x="10492" y="14493"/>
                <wp:lineTo x="10492" y="10541"/>
                <wp:lineTo x="8034" y="10541"/>
                <wp:lineTo x="8034" y="14493"/>
                <wp:lineTo x="10492" y="14493"/>
              </wp:wrapPolygon>
            </wp:wrapTight>
            <wp:docPr id="6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249" t="13847" r="20837" b="10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</w:rPr>
        <w:t>miękkie siedzisko pokryte materiałem skóropodobny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hamulce z możliwością blokad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ztery koła o średnicy 20cm z możliwością demontażu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egulowana wysokość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ergonomiczne uchwyt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jemnik zakupowy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uchylna barierka oparcia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erokość podpórki: 60c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sokość podpórki: 75,5 - 95c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sokość siedziska: 51,5 - 57c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8580</wp:posOffset>
            </wp:positionV>
            <wp:extent cx="1371600" cy="1371600"/>
            <wp:effectExtent l="0" t="0" r="0" b="0"/>
            <wp:wrapNone/>
            <wp:docPr id="7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</w:rPr>
        <w:t>szerokość siedziska: 36cm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 podpórki: 7,3kg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aksymalne obciążenie: 120kg</w:t>
      </w:r>
    </w:p>
    <w:p>
      <w:pPr>
        <w:pStyle w:val="Normal"/>
        <w:ind w:left="36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rzenośne rozkładane siedzisko transportowe – 2szt.</w:t>
      </w:r>
    </w:p>
    <w:p>
      <w:pPr>
        <w:pStyle w:val="Normal"/>
        <w:suppressAutoHyphens w:val="false"/>
        <w:ind w:left="360" w:right="4030" w:hanging="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Przenośne rozkładane siedzisko transportowe do przenoszenia/wynoszenia pacjentów. </w:t>
      </w:r>
    </w:p>
    <w:p>
      <w:pPr>
        <w:pStyle w:val="Normal"/>
        <w:suppressAutoHyphens w:val="false"/>
        <w:ind w:left="360" w:right="4030" w:hanging="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e obciążenie do 180kg.</w:t>
      </w:r>
    </w:p>
    <w:p>
      <w:pPr>
        <w:pStyle w:val="Normal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11760</wp:posOffset>
            </wp:positionV>
            <wp:extent cx="790575" cy="1508760"/>
            <wp:effectExtent l="0" t="0" r="0" b="0"/>
            <wp:wrapTight wrapText="bothSides">
              <wp:wrapPolygon edited="0">
                <wp:start x="12524" y="0"/>
                <wp:lineTo x="12524" y="21553"/>
                <wp:lineTo x="10634" y="21553"/>
                <wp:lineTo x="10634" y="0"/>
                <wp:lineTo x="12524" y="0"/>
              </wp:wrapPolygon>
            </wp:wrapTight>
            <wp:docPr id="8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5450" t="-8" r="221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Obrotowa platforma do przesadzania Etac Turner Pro – 2szt.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wysokość uchwytu 78-120cm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średnica płyty obrotowej 40cm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wysokość płyty obrotowej 20mm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szerokość podpórki kolana 38cm </w:t>
      </w:r>
    </w:p>
    <w:p>
      <w:pPr>
        <w:pStyle w:val="Normal"/>
        <w:numPr>
          <w:ilvl w:val="0"/>
          <w:numId w:val="10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podpórki kolana 15cm</w:t>
      </w:r>
    </w:p>
    <w:p>
      <w:pPr>
        <w:pStyle w:val="Normal"/>
        <w:numPr>
          <w:ilvl w:val="0"/>
          <w:numId w:val="10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ateriał: aluminium, stal proszkowana i chromowana</w:t>
      </w:r>
    </w:p>
    <w:p>
      <w:pPr>
        <w:pStyle w:val="Normal"/>
        <w:numPr>
          <w:ilvl w:val="0"/>
          <w:numId w:val="10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 7,5kg.</w:t>
      </w:r>
    </w:p>
    <w:p>
      <w:pPr>
        <w:pStyle w:val="Normal"/>
        <w:ind w:left="405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6200</wp:posOffset>
            </wp:positionH>
            <wp:positionV relativeFrom="paragraph">
              <wp:posOffset>-136525</wp:posOffset>
            </wp:positionV>
            <wp:extent cx="2057400" cy="1862455"/>
            <wp:effectExtent l="0" t="0" r="0" b="0"/>
            <wp:wrapTight wrapText="bothSides">
              <wp:wrapPolygon edited="0">
                <wp:start x="15407" y="11105"/>
                <wp:lineTo x="15407" y="8799"/>
                <wp:lineTo x="12572" y="8799"/>
                <wp:lineTo x="12572" y="11105"/>
                <wp:lineTo x="15407" y="11105"/>
              </wp:wrapPolygon>
            </wp:wrapTight>
            <wp:docPr id="9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62" t="18460" r="12114" b="21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Łóżko rehabilitacyjne – 3szt.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dwie wysokości leża 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regulacja kąta nachylenia oparcia 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regulacja części podnóżka 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ięgnik i barierki w standardowym wyposażeniu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leża: 90cm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całkowita: 93cm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ługość całkowita: 215cm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in. wysokość leża: 42cm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a wysokość leża: 54cm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ąt nachylenia zagłówka: 83°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ąt nachylenia podnóżka: 30°</w:t>
      </w:r>
    </w:p>
    <w:p>
      <w:pPr>
        <w:pStyle w:val="Normal"/>
        <w:numPr>
          <w:ilvl w:val="0"/>
          <w:numId w:val="14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maksymalna obciążenie: 170kg </w:t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Rotor rehabilitacyjny do ćwiczeń oporowych – 10szt.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130175</wp:posOffset>
            </wp:positionV>
            <wp:extent cx="1110615" cy="111061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10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wykonany ze stali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posażony w mechanizm oporowy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kładany, wolnostojący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posiada licznik liczący spalone kalorie 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/>
      </w:pPr>
      <w:r>
        <w:rPr>
          <w:rFonts w:cs="Carlito" w:ascii="Carlito" w:hAnsi="Carlito"/>
          <w:sz w:val="22"/>
          <w:szCs w:val="22"/>
          <w:lang w:eastAsia="pl-PL"/>
        </w:rPr>
        <w:t>wysokość</w:t>
      </w:r>
      <w:r>
        <w:rPr>
          <w:rFonts w:cs="Calibri" w:ascii="Calibri" w:hAnsi="Calibri"/>
          <w:sz w:val="22"/>
          <w:szCs w:val="22"/>
          <w:lang w:eastAsia="pl-PL"/>
        </w:rPr>
        <w:t> </w:t>
      </w:r>
      <w:r>
        <w:rPr>
          <w:rFonts w:cs="Carlito" w:ascii="Carlito" w:hAnsi="Carlito"/>
          <w:sz w:val="22"/>
          <w:szCs w:val="22"/>
          <w:lang w:eastAsia="pl-PL"/>
        </w:rPr>
        <w:t>38cm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38,5cm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ługości 43cm</w:t>
      </w:r>
    </w:p>
    <w:p>
      <w:pPr>
        <w:pStyle w:val="Normal"/>
        <w:numPr>
          <w:ilvl w:val="0"/>
          <w:numId w:val="8"/>
        </w:numPr>
        <w:suppressAutoHyphens w:val="false"/>
        <w:ind w:left="720" w:hanging="360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61925</wp:posOffset>
            </wp:positionV>
            <wp:extent cx="1231265" cy="1529080"/>
            <wp:effectExtent l="0" t="0" r="0" b="0"/>
            <wp:wrapTight wrapText="bothSides">
              <wp:wrapPolygon edited="0">
                <wp:start x="16258" y="58070"/>
                <wp:lineTo x="16258" y="21599"/>
                <wp:lineTo x="12241" y="21599"/>
                <wp:lineTo x="12241" y="58070"/>
                <wp:lineTo x="16258" y="58070"/>
              </wp:wrapPolygon>
            </wp:wrapTight>
            <wp:docPr id="11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423" t="5999" r="88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waga 2,3kg</w:t>
      </w:r>
    </w:p>
    <w:p>
      <w:pPr>
        <w:pStyle w:val="Normal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oncentrator tlenu – 2szt.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zasilanie AC 220+/-22V,50+/-1Hz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bór mocy 100V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trumień wyjściowy 1-5l/min (1l/min&gt;90%)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ciśnienie wyjściowe 45kPa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tężenie tlenu 30%-90%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ziom hałasu ≤40dB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miary 295×175×270mm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9100</wp:posOffset>
            </wp:positionH>
            <wp:positionV relativeFrom="paragraph">
              <wp:posOffset>149225</wp:posOffset>
            </wp:positionV>
            <wp:extent cx="1596390" cy="1596390"/>
            <wp:effectExtent l="0" t="0" r="0" b="0"/>
            <wp:wrapNone/>
            <wp:docPr id="12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waga 8kg</w:t>
      </w:r>
    </w:p>
    <w:p>
      <w:pPr>
        <w:pStyle w:val="Normal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odnośnik wannowy KANJO – 1szt.</w:t>
      </w:r>
    </w:p>
    <w:p>
      <w:pPr>
        <w:pStyle w:val="Normal"/>
        <w:suppressAutoHyphens w:val="false"/>
        <w:ind w:right="2950" w:hanging="0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Podnośnik, ułatwiający opuszczanie i podnoszenie osoby w wannie. Jego zadaniem jest zapewnienie bezpieczeństwa i ułatwienie kąpieli zarówno użytkownikowi, jak i jego opiekunowi. Jest zasilany w pełni akumulatorowo, samodzielny podnośnik, niewymagający żadnej dodatkowej instalacji hydraulicznej ani elektrycznej, którego można używać zarówno w domu, jak i w różnego rodzaju instytucjach. Podnośnik można złożyć do niewielkich rozmiarów i rozłożyć na dwie części, co ułatwia jego przenoszenie, transport i przechowywanie. </w:t>
      </w:r>
    </w:p>
    <w:p>
      <w:pPr>
        <w:pStyle w:val="Normal"/>
        <w:suppressAutoHyphens w:val="false"/>
        <w:ind w:right="2950" w:hanging="0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Rama umieszczona jest na czterech nogach z przyssawkami, które można obracać, by dostosować podstawę do zaokrąglonego dna wanny. Zintegrowane uchwyty do wyciągania przy przyssawkach oraz system tylnego zwalniania umożliwiają proste wyjęcie podnośnika z wan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136525</wp:posOffset>
            </wp:positionV>
            <wp:extent cx="1958975" cy="1194435"/>
            <wp:effectExtent l="0" t="0" r="0" b="0"/>
            <wp:wrapTight wrapText="bothSides">
              <wp:wrapPolygon edited="0">
                <wp:start x="15029" y="11764"/>
                <wp:lineTo x="15029" y="10023"/>
                <wp:lineTo x="9877" y="10023"/>
                <wp:lineTo x="9877" y="11764"/>
                <wp:lineTo x="15029" y="11764"/>
              </wp:wrapPolygon>
            </wp:wrapTight>
            <wp:docPr id="13" name="15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1041" t="25656" r="8566" b="2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97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sz w:val="22"/>
          <w:szCs w:val="22"/>
          <w:lang w:eastAsia="pl-PL"/>
        </w:rPr>
        <w:t>szerokość 37,5/71cm (ze skrzydełkami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głębokość 5 c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siedziska: 6,5-45,5c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całkowita: 110,5c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głębokość całkowita: 69-9 cm z rozłożonym oparcie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a waga użytkownika: 140kg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ind w:left="36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całkowita: 10,8kg</w:t>
      </w:r>
    </w:p>
    <w:p>
      <w:pPr>
        <w:pStyle w:val="Normal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73660</wp:posOffset>
            </wp:positionV>
            <wp:extent cx="2196465" cy="1349375"/>
            <wp:effectExtent l="0" t="0" r="0" b="0"/>
            <wp:wrapNone/>
            <wp:docPr id="1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25088" r="-11" b="2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ózek do transportu pacjenta – 1szt.</w:t>
      </w:r>
    </w:p>
    <w:p>
      <w:pPr>
        <w:pStyle w:val="Normal"/>
        <w:ind w:right="3490" w:hanging="0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talowa konstrukcja wózka pokryta lakierem proszkowym, odpornym na promieniowanie UV, uszkodzenia mechaniczne i środki dezynfekcyjno-myjące. Posiada hydrauliczną regulację wysokości leża realizowaną pompą nożną. Leże wózka dwusegmentowe, oparcie pleców sterowane za pomocą sprężyny gazowej ułatwiającej znacznie obsługę personelowi medycznemu. W narożnikach wózka znajdują się krążki odbojowe zabezpieczające zarówno ściany przed obiciami oraz zabezpieczające sam wózek. Wózek do przewożenia chorych standardowo wyposażony jest w barierki boczne łatwo i szybko obsługiwane za pomocą jednego przycisku. Ponadto wózek standartowo wyposażony jest w wieszak kroplówki oraz kosz na butlę z tlenem.</w:t>
        <w:br/>
        <w:t xml:space="preserve">Cztery koła jezdne o średnicy 125mm zapewniają bezproblemową jazdę na korytarzach szpitalnych. Centralna blokada kół - w standardzie - zapewnia łatwą obsługę wózka.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miary zewnętrzne: 2100× 690mm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ługość leża: 1950mm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zerokość leża: 630mm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akres regulacji wysokości leża: 460-850mm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regulacja oparcia pleców: 45°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opuszczalne obciążenie: do 170kg </w:t>
      </w:r>
    </w:p>
    <w:p>
      <w:pPr>
        <w:pStyle w:val="Normal"/>
        <w:numPr>
          <w:ilvl w:val="0"/>
          <w:numId w:val="9"/>
        </w:numPr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asa wózka: ~80kg</w:t>
      </w:r>
    </w:p>
    <w:p>
      <w:pPr>
        <w:pStyle w:val="Normal"/>
        <w:ind w:left="405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1900</wp:posOffset>
            </wp:positionH>
            <wp:positionV relativeFrom="paragraph">
              <wp:posOffset>22860</wp:posOffset>
            </wp:positionV>
            <wp:extent cx="1390650" cy="1965960"/>
            <wp:effectExtent l="0" t="0" r="0" b="0"/>
            <wp:wrapNone/>
            <wp:docPr id="1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79" t="-8" r="1690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Wózek toaletowo – prysznicowy ETAC CLEAN – 3szt.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uża powierzchnia siedziska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ształt rączek umożliwia podjazd do toalet z zewnętrznymi spłuczkami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suwany pod siedzenie podnóżek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zaokrąglona powierzchnia podnóżka 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konany z wytrzymałego i łatwego w czyszczeniu materiału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dłokietniki odchylane i zdejmowane.</w:t>
      </w:r>
      <w:r>
        <w:rPr>
          <w:rFonts w:cs="Calibri" w:ascii="Calibri" w:hAnsi="Calibri"/>
          <w:sz w:val="22"/>
          <w:szCs w:val="22"/>
          <w:lang w:eastAsia="pl-PL"/>
        </w:rPr>
        <w:t> 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sokość siedziska 55cm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szerokość siedziska 48cm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/>
      </w:pPr>
      <w:r>
        <w:rPr>
          <w:rFonts w:cs="Carlito" w:ascii="Carlito" w:hAnsi="Carlito"/>
          <w:sz w:val="22"/>
          <w:szCs w:val="22"/>
          <w:lang w:eastAsia="pl-PL"/>
        </w:rPr>
        <w:t>podnóżek wózka ma regulowaną wysokość,</w:t>
      </w:r>
      <w:r>
        <w:rPr>
          <w:rFonts w:cs="Calibri" w:ascii="Calibri" w:hAnsi="Calibri"/>
          <w:sz w:val="22"/>
          <w:szCs w:val="22"/>
          <w:lang w:eastAsia="pl-PL"/>
        </w:rPr>
        <w:t> </w:t>
      </w:r>
      <w:r>
        <w:rPr>
          <w:rFonts w:cs="Carlito" w:ascii="Carlito" w:hAnsi="Carlito"/>
          <w:sz w:val="22"/>
          <w:szCs w:val="22"/>
          <w:lang w:eastAsia="pl-PL"/>
        </w:rPr>
        <w:t>którą opiekun może z łatwością ustawić do potrzeb użytkownika, w razie potrzeby podnóżek można zdjąć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kolor biały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maksymalna waga użytkownika 130kg</w:t>
      </w:r>
    </w:p>
    <w:p>
      <w:pPr>
        <w:pStyle w:val="Normal"/>
        <w:numPr>
          <w:ilvl w:val="0"/>
          <w:numId w:val="6"/>
        </w:numPr>
        <w:suppressAutoHyphens w:val="false"/>
        <w:ind w:left="765" w:right="3310" w:hanging="36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aga wózka 14,5kg</w:t>
      </w:r>
    </w:p>
    <w:p>
      <w:pPr>
        <w:pStyle w:val="Normal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6"/>
        </w:numPr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90805</wp:posOffset>
            </wp:positionV>
            <wp:extent cx="1482090" cy="1079500"/>
            <wp:effectExtent l="0" t="0" r="0" b="0"/>
            <wp:wrapNone/>
            <wp:docPr id="16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19419" r="-11" b="19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" w:ascii="Carlito" w:hAnsi="Carlito"/>
          <w:b/>
          <w:sz w:val="22"/>
          <w:szCs w:val="22"/>
        </w:rPr>
        <w:t>Panel ślizgowy do przemieszczania – 3szt.</w:t>
      </w:r>
    </w:p>
    <w:p>
      <w:pPr>
        <w:pStyle w:val="Normal"/>
        <w:suppressAutoHyphens w:val="false"/>
        <w:ind w:right="3310" w:hanging="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anel ślizgowy SKAR 50200 do przemieszczania pacjentów na łóżko lub wózek inwalidzki. Dolna powierzchnia pokryta jest taśmą antypoślizgową. Dwukrotnie łamany w celu lepszego dopasowania.</w:t>
      </w:r>
    </w:p>
    <w:p>
      <w:pPr>
        <w:pStyle w:val="Normal"/>
        <w:suppressAutoHyphens w:val="false"/>
        <w:ind w:right="3310" w:hanging="0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Wymiary: 0,5 x 60 x 33 cm.</w:t>
      </w:r>
    </w:p>
    <w:p>
      <w:pPr>
        <w:pStyle w:val="Normal"/>
        <w:ind w:right="3310" w:hanging="0"/>
        <w:rPr>
          <w:rFonts w:ascii="Carlito" w:hAnsi="Carlito" w:cs="Carlito"/>
          <w:b/>
          <w:b/>
          <w:sz w:val="22"/>
          <w:szCs w:val="22"/>
          <w:lang w:eastAsia="pl-PL"/>
        </w:rPr>
      </w:pPr>
      <w:r>
        <w:rPr>
          <w:rFonts w:cs="Carlito" w:ascii="Carlito" w:hAnsi="Carlito"/>
          <w:b/>
          <w:sz w:val="22"/>
          <w:szCs w:val="22"/>
          <w:lang w:eastAsia="pl-PL"/>
        </w:rPr>
      </w:r>
    </w:p>
    <w:p>
      <w:pPr>
        <w:pStyle w:val="Normal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/>
          <w:b/>
          <w:bCs/>
          <w:i w:val="false"/>
          <w:i w:val="false"/>
          <w:szCs w:val="22"/>
        </w:rPr>
      </w:pPr>
      <w:r>
        <w:rPr>
          <w:rFonts w:cs="Carlito" w:ascii="Carlito" w:hAnsi="Carlito"/>
        </w:rPr>
        <w:t xml:space="preserve">Przedmiotem zamówienia jest zakup i dostawa sprzętu medyczno – rehabilitacyjnego opisanego powyżej. </w:t>
      </w:r>
      <w:r>
        <w:rPr>
          <w:rFonts w:cs="Carlito" w:ascii="Carlito" w:hAnsi="Carlito"/>
          <w:b/>
        </w:rPr>
        <w:t>Zamawiający przewiduje możliwość zaoferowania sprzętu równoważnego, nie gorszego niż opisany w opisie przedmiotu zamówienia.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rFonts w:cs="Carlito" w:ascii="Carlito" w:hAnsi="Carlito"/>
          <w:lang w:eastAsia="pl-PL"/>
        </w:rPr>
        <w:t>Każdy z towarów powinien spełniać wymogi określone w prawie polskim i europejskim, w szczególności w u</w:t>
      </w:r>
      <w:r>
        <w:rPr>
          <w:rFonts w:cs="Carlito" w:ascii="Carlito" w:hAnsi="Carlito"/>
        </w:rPr>
        <w:t xml:space="preserve">stawie z dnia 20 maja 2010r. o wyrobach medycznych (t.j. Dz. U. 2017 poz. 211). </w:t>
      </w:r>
      <w:r>
        <w:rPr>
          <w:rFonts w:cs="Carlito" w:ascii="Carlito" w:hAnsi="Carlito"/>
          <w:lang w:eastAsia="pl-PL"/>
        </w:rPr>
        <w:t>Musi również</w:t>
      </w:r>
      <w:r>
        <w:rPr>
          <w:rFonts w:cs="Carlito" w:ascii="Carlito" w:hAnsi="Carlito"/>
          <w:szCs w:val="22"/>
          <w:lang w:eastAsia="pl-PL"/>
        </w:rPr>
        <w:t xml:space="preserve"> posiadać certyfikat CE.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rFonts w:cs="Carlito" w:ascii="Carlito" w:hAnsi="Carlito"/>
          <w:lang w:eastAsia="pl-PL"/>
        </w:rPr>
        <w:t>Sprzęt musi być fabrycznie nowy, wcześniej nie używany,</w:t>
      </w:r>
      <w:r>
        <w:rPr>
          <w:rFonts w:cs="Carlito" w:ascii="Carlito" w:hAnsi="Carlito"/>
        </w:rPr>
        <w:t xml:space="preserve"> kompletny i gotowy do użytkowania bez dodatkowych zakupów.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rFonts w:cs="Carlito" w:ascii="Carlito" w:hAnsi="Carlito"/>
        </w:rPr>
        <w:t xml:space="preserve">Okres gwarancji na dostarczony sprzęt musi wynosić minimum 12 miesięcy. </w:t>
      </w:r>
      <w:r>
        <w:rPr>
          <w:rFonts w:cs="Carlito" w:ascii="Carlito" w:hAnsi="Carlito"/>
          <w:lang w:eastAsia="pl-PL"/>
        </w:rPr>
        <w:t xml:space="preserve">W okresie gwarancji Wykonawca będzie wykonywał nieodpłatnie niezbędne przeglądy techniczne sprzętu z częstotliwością zalecaną przez producenta. W przypadku awarii sprzętu w okresie objętym gwarancją wykonawca odpowiada </w:t>
      </w:r>
      <w:r>
        <w:rPr>
          <w:rFonts w:cs="Carlito" w:ascii="Carlito" w:hAnsi="Carlito"/>
          <w:szCs w:val="22"/>
          <w:lang w:eastAsia="pl-PL"/>
        </w:rPr>
        <w:t xml:space="preserve">zarówno za serwis sprzętu u zamawiającego lub jeśli zachodzi taka potrzeba za transport sprzętu do punktu naprawy. 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rFonts w:cs="Carlito" w:ascii="Carlito" w:hAnsi="Carlito"/>
          <w:lang w:eastAsia="pl-PL"/>
        </w:rPr>
        <w:t>Do sprzętu musi być dołączona instrukcja obsługi sporządzona w języku polskim oraz paszport techniczny urządzenia.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Cs/>
          <w:i w:val="false"/>
          <w:i w:val="false"/>
          <w:szCs w:val="22"/>
        </w:rPr>
      </w:pPr>
      <w:r>
        <w:rPr>
          <w:rFonts w:cs="Carlito" w:ascii="Carlito" w:hAnsi="Carlito"/>
          <w:lang w:eastAsia="pl-PL"/>
        </w:rPr>
        <w:t>W przypadku sprzętów, które posiadają zaznaczony obowiązek przeszkolenia użytkownika, Wykonawca jest zobowiązany do przeszkolenia kadry Zamawiającego</w:t>
      </w:r>
      <w:r>
        <w:rPr>
          <w:rFonts w:cs="Carlito" w:ascii="Carlito" w:hAnsi="Carlito"/>
          <w:szCs w:val="22"/>
          <w:lang w:eastAsia="pl-PL"/>
        </w:rPr>
        <w:t xml:space="preserve"> w terminie ustalonym z Zamawiającym. Szkolenia zostanie zrealizowane w siedzibie Zamawiającego.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sz w:val="28"/>
          <w:szCs w:val="28"/>
          <w:lang w:eastAsia="pl-PL"/>
        </w:rPr>
      </w:pPr>
      <w:r>
        <w:rPr>
          <w:rFonts w:cs="Carlito" w:ascii="Carlito" w:hAnsi="Carlito"/>
          <w:lang w:eastAsia="pl-PL"/>
        </w:rPr>
        <w:t xml:space="preserve">Wykonawca jest zobowiązany dostarczyć zakupiony sprzęt </w:t>
      </w:r>
      <w:r>
        <w:rPr>
          <w:rFonts w:cs="Carlito" w:ascii="Carlito" w:hAnsi="Carlito"/>
          <w:b/>
          <w:lang w:eastAsia="pl-PL"/>
        </w:rPr>
        <w:t>w terminie do dnia 24.12.2018r.</w:t>
      </w:r>
      <w:r>
        <w:rPr>
          <w:rFonts w:cs="Carlito" w:ascii="Carlito" w:hAnsi="Carlito"/>
          <w:lang w:eastAsia="pl-PL"/>
        </w:rPr>
        <w:t xml:space="preserve"> w miejsce wskazane przez Zamawiającego (teren m. Płocka) własnym transportem i na własny koszt. 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/>
          <w:b/>
          <w:sz w:val="28"/>
          <w:szCs w:val="28"/>
          <w:lang w:eastAsia="pl-PL"/>
        </w:rPr>
      </w:pPr>
      <w:r>
        <w:rPr>
          <w:rFonts w:cs="Carlito" w:ascii="Carlito" w:hAnsi="Carlito"/>
          <w:b/>
          <w:lang w:eastAsia="pl-PL"/>
        </w:rPr>
        <w:t>Wymaga się wystawienia faktury z terminem płatności do dnia 31.12.2018r.</w:t>
      </w:r>
    </w:p>
    <w:p>
      <w:pPr>
        <w:pStyle w:val="Tekstpodstawowy2"/>
        <w:numPr>
          <w:ilvl w:val="0"/>
          <w:numId w:val="15"/>
        </w:numPr>
        <w:tabs>
          <w:tab w:val="clear" w:pos="709"/>
        </w:tabs>
        <w:spacing w:before="0" w:after="120"/>
        <w:ind w:left="357" w:hanging="357"/>
        <w:rPr>
          <w:rFonts w:ascii="Carlito" w:hAnsi="Carlito" w:cs="Carlito"/>
          <w:b/>
          <w:b/>
          <w:sz w:val="28"/>
          <w:szCs w:val="28"/>
          <w:lang w:eastAsia="pl-PL"/>
        </w:rPr>
      </w:pPr>
      <w:r>
        <w:rPr>
          <w:rFonts w:cs="Carlito" w:ascii="Carlito" w:hAnsi="Carlito"/>
          <w:b/>
          <w:lang w:eastAsia="pl-PL"/>
        </w:rPr>
        <w:t>Jeśli z przyczyn niezależnych od Wykonawcy dostarczenie części sprzętu nie będzie możliwe w wyznaczonym terminie – w fakturze należy zawrzeć zapis dotyczący terminu dostarczenia sprzętu (podać nowy termin dostawy). T</w:t>
      </w:r>
      <w:r>
        <w:rPr>
          <w:rFonts w:cs="Carlito" w:ascii="Carlito" w:hAnsi="Carlito"/>
          <w:b/>
          <w:szCs w:val="22"/>
          <w:lang w:eastAsia="pl-PL"/>
        </w:rPr>
        <w:t>ermin dostawy może ulec odpowiedniemu przedłużeniu o czas niezbędny do należytego wykonania umowy, nie dłużej jednak niż do dnia 15.02.2019r.</w:t>
      </w:r>
    </w:p>
    <w:p>
      <w:pPr>
        <w:pStyle w:val="Normal"/>
        <w:suppressAutoHyphens w:val="false"/>
        <w:rPr>
          <w:rFonts w:ascii="Carlito" w:hAnsi="Carlito" w:cs="Carlito"/>
          <w:b/>
          <w:b/>
          <w:sz w:val="28"/>
          <w:szCs w:val="28"/>
          <w:lang w:eastAsia="pl-PL"/>
        </w:rPr>
      </w:pPr>
      <w:r>
        <w:rPr>
          <w:rFonts w:cs="Carlito" w:ascii="Carlito" w:hAnsi="Carlito"/>
          <w:b/>
          <w:sz w:val="28"/>
          <w:szCs w:val="28"/>
          <w:lang w:eastAsia="pl-PL"/>
        </w:rPr>
      </w:r>
    </w:p>
    <w:p>
      <w:pPr>
        <w:pStyle w:val="Normal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headerReference w:type="defaul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sz w:val="2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b/>
      <w:sz w:val="22"/>
      <w:szCs w:val="2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2">
    <w:name w:val="WW8Num37z2"/>
    <w:qFormat/>
    <w:rPr>
      <w:sz w:val="22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8.jpeg"/><Relationship Id="rId3" Type="http://schemas.openxmlformats.org/officeDocument/2006/relationships/image" Target="media/image19.jpeg"/><Relationship Id="rId4" Type="http://schemas.openxmlformats.org/officeDocument/2006/relationships/image" Target="media/image20.jpeg"/><Relationship Id="rId5" Type="http://schemas.openxmlformats.org/officeDocument/2006/relationships/image" Target="media/image17.jpeg"/><Relationship Id="rId6" Type="http://schemas.openxmlformats.org/officeDocument/2006/relationships/image" Target="media/image18.jpeg"/><Relationship Id="rId7" Type="http://schemas.openxmlformats.org/officeDocument/2006/relationships/image" Target="media/image19.jpeg"/><Relationship Id="rId8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57:00Z</dcterms:created>
  <dc:creator>Marta</dc:creator>
  <dc:description/>
  <cp:keywords/>
  <dc:language>en-US</dc:language>
  <cp:lastModifiedBy>Katarzyna Zientara</cp:lastModifiedBy>
  <cp:lastPrinted>2018-07-05T13:18:00Z</cp:lastPrinted>
  <dcterms:modified xsi:type="dcterms:W3CDTF">2018-12-11T10:57:00Z</dcterms:modified>
  <cp:revision>2</cp:revision>
  <dc:subject/>
  <dc:title>Protok1)</dc:title>
</cp:coreProperties>
</file>