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rlito" w:hAnsi="Carlito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Carlito" w:hAnsi="Carlito"/>
          <w:b w:val="false"/>
          <w:bCs w:val="false"/>
          <w:iCs/>
          <w:sz w:val="16"/>
        </w:rPr>
        <w:t>Załącznik nr 3</w:t>
      </w:r>
    </w:p>
    <w:p>
      <w:pPr>
        <w:pStyle w:val="Normal"/>
        <w:autoSpaceDE w:val="false"/>
        <w:jc w:val="right"/>
        <w:rPr>
          <w:rFonts w:ascii="Carlito" w:hAnsi="Carlito" w:eastAsia="Calibri" w:cs="Carlito"/>
          <w:iCs/>
          <w:kern w:val="2"/>
          <w:sz w:val="16"/>
          <w:szCs w:val="22"/>
          <w:lang w:eastAsia="hi-IN"/>
        </w:rPr>
      </w:pPr>
      <w:r>
        <w:rPr>
          <w:rFonts w:cs="Carlito" w:ascii="Carlito" w:hAnsi="Carlito"/>
          <w:iCs/>
          <w:sz w:val="16"/>
          <w:szCs w:val="16"/>
        </w:rPr>
        <w:t>do ogłoszenia o zamówieniu publicznym</w:t>
      </w:r>
    </w:p>
    <w:p>
      <w:pPr>
        <w:pStyle w:val="Normal"/>
        <w:autoSpaceDE w:val="false"/>
        <w:rPr>
          <w:rFonts w:ascii="Carlito" w:hAnsi="Carlito" w:eastAsia="Calibri" w:cs="Carlito"/>
          <w:iCs/>
          <w:kern w:val="2"/>
          <w:sz w:val="28"/>
          <w:szCs w:val="28"/>
          <w:lang w:eastAsia="hi-IN"/>
        </w:rPr>
      </w:pPr>
      <w:r>
        <w:rPr>
          <w:rFonts w:eastAsia="Calibri" w:cs="Carlito" w:ascii="Carlito" w:hAnsi="Carlito"/>
          <w:iCs/>
          <w:kern w:val="2"/>
          <w:sz w:val="28"/>
          <w:szCs w:val="28"/>
          <w:lang w:eastAsia="hi-IN"/>
        </w:rPr>
      </w:r>
    </w:p>
    <w:p>
      <w:pPr>
        <w:pStyle w:val="Normal"/>
        <w:autoSpaceDE w:val="false"/>
        <w:jc w:val="center"/>
        <w:rPr>
          <w:rFonts w:ascii="Carlito" w:hAnsi="Carlito" w:cs="Carlito"/>
          <w:b/>
          <w:b/>
        </w:rPr>
      </w:pPr>
      <w:r>
        <w:rPr>
          <w:rFonts w:cs="Carlito" w:ascii="Carlito" w:hAnsi="Carlito"/>
          <w:b/>
        </w:rPr>
        <w:t>FORMULARZ CENOWY</w:t>
      </w:r>
    </w:p>
    <w:p>
      <w:pPr>
        <w:pStyle w:val="Normal"/>
        <w:autoSpaceDE w:val="false"/>
        <w:jc w:val="center"/>
        <w:rPr>
          <w:rFonts w:ascii="Carlito" w:hAnsi="Carlito" w:cs="Carlito"/>
          <w:b/>
          <w:b/>
        </w:rPr>
      </w:pPr>
      <w:r>
        <w:rPr>
          <w:rFonts w:cs="Carlito" w:ascii="Carlito" w:hAnsi="Carlito"/>
          <w:b/>
        </w:rPr>
      </w:r>
    </w:p>
    <w:p>
      <w:pPr>
        <w:pStyle w:val="Normal"/>
        <w:autoSpaceDE w:val="false"/>
        <w:jc w:val="both"/>
        <w:rPr>
          <w:rFonts w:ascii="Carlito" w:hAnsi="Carlito" w:cs="Carlito"/>
          <w:b/>
          <w:b/>
          <w:bCs/>
          <w:i/>
          <w:i/>
          <w:color w:val="000000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Dot. postępowania pn.</w:t>
      </w:r>
      <w:r>
        <w:rPr>
          <w:rFonts w:cs="Carlito" w:ascii="Carlito" w:hAnsi="Carlito"/>
          <w:b/>
          <w:sz w:val="22"/>
          <w:szCs w:val="22"/>
        </w:rPr>
        <w:t xml:space="preserve"> </w:t>
      </w:r>
      <w:r>
        <w:rPr>
          <w:rFonts w:cs="Carlito" w:ascii="Carlito" w:hAnsi="Carlito"/>
          <w:b/>
          <w:i/>
          <w:sz w:val="22"/>
          <w:szCs w:val="22"/>
        </w:rPr>
        <w:t>Dostawa artykułów higienicznych i czystości na potrzeby Miejskiego Ośrodka Pomocy Społecznej w Płocku w 2019 roku”.</w:t>
      </w:r>
    </w:p>
    <w:p>
      <w:pPr>
        <w:pStyle w:val="Normal"/>
        <w:jc w:val="both"/>
        <w:rPr>
          <w:rFonts w:ascii="Carlito" w:hAnsi="Carlito" w:cs="Carlito"/>
          <w:b/>
          <w:b/>
          <w:bCs/>
          <w:i/>
          <w:i/>
          <w:color w:val="000000"/>
          <w:sz w:val="22"/>
          <w:szCs w:val="22"/>
        </w:rPr>
      </w:pPr>
      <w:r>
        <w:rPr>
          <w:rFonts w:cs="Carlito" w:ascii="Carlito" w:hAnsi="Carlito"/>
          <w:b/>
          <w:bCs/>
          <w:i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126"/>
        <w:gridCol w:w="851"/>
        <w:gridCol w:w="113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Carlito" w:hAnsi="Carlito" w:eastAsia="Times New Roman" w:cs="Carlito"/>
                <w:bCs/>
                <w:sz w:val="22"/>
                <w:szCs w:val="22"/>
              </w:rPr>
            </w:pPr>
            <w:r>
              <w:rPr>
                <w:rFonts w:eastAsia="Times New Roman" w:cs="Carlito" w:ascii="Carlito" w:hAnsi="Carlito"/>
                <w:bCs/>
                <w:sz w:val="22"/>
                <w:szCs w:val="22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Ilość szt/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Air Wick Fresh Matic – wkład zapachowy do automatycznego odświeżacza powietr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2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rlito" w:hAnsi="Carlito" w:eastAsia="Times New Roman" w:cs="Carlito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eastAsia="Times New Roman" w:cs="Carlito"/>
                <w:i/>
                <w:i/>
                <w:i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rlito" w:ascii="Carlito" w:hAnsi="Carlito"/>
                <w:i/>
                <w:i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Cs/>
                <w:color w:val="666666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 xml:space="preserve">Ajax </w:t>
            </w:r>
            <w:r>
              <w:rPr>
                <w:rFonts w:cs="Carlito" w:ascii="Carlito" w:hAnsi="Carlito"/>
                <w:sz w:val="22"/>
                <w:szCs w:val="22"/>
              </w:rPr>
              <w:t>Płyn uniwersalny do mycia podłóg  Boost/Soda Lemon/Cytr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5 Lit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323232"/>
                <w:sz w:val="22"/>
                <w:szCs w:val="22"/>
                <w:shd w:fill="FFFFFF" w:val="clear"/>
              </w:rPr>
              <w:t>Ariel Color proszek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do prania tkanin kolor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uka (3 kg) 40 pr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rlito" w:ascii="Carlito" w:hAnsi="Carlito"/>
                <w:bCs/>
                <w:sz w:val="22"/>
                <w:szCs w:val="22"/>
                <w:lang w:val="pl-PL"/>
              </w:rPr>
              <w:t>Brait</w:t>
            </w:r>
            <w:r>
              <w:rPr>
                <w:rFonts w:cs="Carlito" w:ascii="Carlito" w:hAnsi="Carlito"/>
                <w:sz w:val="22"/>
                <w:szCs w:val="22"/>
                <w:lang w:val="pl-PL"/>
              </w:rPr>
              <w:t xml:space="preserve"> – Spray środek do czyszczenia mebli biur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Butelka 3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>Bros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– Spray na owady biegające (karaluchy mrówki prusa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3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 xml:space="preserve">Cif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mleczko do czysz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7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rlito" w:hAnsi="Carlito" w:eastAsia="Times New Roman" w:cs="Carlito"/>
                <w:b w:val="false"/>
                <w:b w:val="false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cs="Carlito" w:ascii="Carlito" w:hAnsi="Carlito"/>
                <w:b w:val="false"/>
                <w:sz w:val="22"/>
                <w:szCs w:val="22"/>
              </w:rPr>
              <w:t>Cif Professional odtłuszczacz Butelka 750 m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rlito" w:hAnsi="Carlito" w:eastAsia="Times New Roman" w:cs="Carlito"/>
                <w:b w:val="false"/>
                <w:b w:val="false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cs="Carlito" w:ascii="Carlito" w:hAnsi="Carlito"/>
                <w:b w:val="false"/>
                <w:sz w:val="22"/>
                <w:szCs w:val="22"/>
              </w:rPr>
              <w:t>1 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 xml:space="preserve">Cilit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kamień i rdza w że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42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 xml:space="preserve">Cleanlux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zmywacz do sidolux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5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>Clin Windows &amp; Glass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do mycia szyb w sprayu z pompką (biała butelk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5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Czyściwo papierowe MERIDA OPTIMUM 28 cm, długość 400 m, dwuwarstwowe, BIAŁE, zgrzewka 2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 op = 2 rol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>Domestos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 xml:space="preserve">24H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środek do czyszczenia i dezynfekcji urządzeń sanitarnych w pły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12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Druciak spiral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 xml:space="preserve">E – płyn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do płu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1 li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 xml:space="preserve">Finish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– nabłyszczacz do zmywa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4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 xml:space="preserve">Finish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– płyn do czyszczenia zmywar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 xml:space="preserve">Finish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– sól do zmywar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uka (1,5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 xml:space="preserve">Finish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– tabletki do zmywar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ak = 52 sztu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color w:val="000000"/>
                <w:kern w:val="2"/>
                <w:sz w:val="22"/>
                <w:szCs w:val="22"/>
              </w:rPr>
              <w:t>Kiehel Thermohospital ochrony środek polimerowy odporny na działanie środków do dezynfekcji i alkoh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5 Lit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ij drewniany z gwintem w drewnie + zawieszka PCV uniwersalny do szczotki mopa długość 14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stka WC z zawiesz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stka (40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>Kret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środek do udrażniania rur kanaliza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 xml:space="preserve">Ludwik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Płyn do mycia naczyń </w:t>
            </w: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>mię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1 li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  <w:t>Master Gąbki do naczyń Ne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akowanie = 5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  <w:t>Merida Aluminiowy trzonek do stelaża poz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  <w:t xml:space="preserve">Merida Niral - Gard Gotowy środek do czyszczenia i konserwacji urządzeń ze stali nierdzewnej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10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  <w:t>Merida stelaż do mopów płaskich zakładkami 40x11 cm (kolor zielony – symbol ST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MOP </w:t>
            </w: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>Konex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- w paski Super HI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  <w:t>Mop Merida zakładkami Economy mikrofazy 4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  <w:t>Mop Merida zakładkami Optimum bawełniany 4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Mop mikrowłókno </w:t>
            </w: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>Rozenbal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sznurkowy (włókno aktywnie myjące bez detergentów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Mydło toaletowe w kostce </w:t>
            </w: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>Luksj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 kostka 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Mydło w płynie z dozownikiem </w:t>
            </w: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>Luksj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4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Mydło w pły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5 Lit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dkamieniacz do czajnik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uka 2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Odświeżacz powietrza </w:t>
            </w: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 xml:space="preserve">Brise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w spray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3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eastAsia="Times New Roman" w:cs="Carlito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Odświeżacz powietrza Ambi Pur Gel Crystals Fresh and Cool  lub Crystals Eucalyptus and Lime</w:t>
            </w: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cs="Carlito" w:ascii="Carlito" w:hAnsi="Carlito"/>
                <w:sz w:val="22"/>
                <w:szCs w:val="22"/>
              </w:rPr>
              <w:t>w żelu 1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toaletowy (typu Mola Eko) biał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Ro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iCs/>
                <w:color w:val="000000"/>
                <w:sz w:val="22"/>
                <w:szCs w:val="22"/>
              </w:rPr>
              <w:t>Papier toaletowy biały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, Rola o średnicy 19 cm szerokość wstęgi 9 cm długości wstęgi nie mniej niż 120 M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Ro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sta do szorowania Sa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uka 2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Płyn do dezynfekcji higienicznej rąk Hands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Butelka 1 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Płyn do mycia paneli </w:t>
            </w: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>Quick Step Clea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0,75 li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ojedyncze ręczniki papierowe Lamix Cliver Eco Optimum gofrowane, składane w "Z" wymiary 25x21 kolor biał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akowanie = 334 list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>Pronto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– Spray środek do czyszczenia mebli biurowych (różne rodzaj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2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Ręczniki jednorazowe papierowe (typu AHA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akowanie = 2 sztu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rlito" w:hAnsi="Carlito" w:cs="Carlito"/>
                <w:b w:val="false"/>
                <w:b w:val="false"/>
                <w:sz w:val="22"/>
                <w:szCs w:val="22"/>
              </w:rPr>
            </w:pPr>
            <w:r>
              <w:rPr>
                <w:rFonts w:cs="Carlito" w:ascii="Carlito" w:hAnsi="Carlito"/>
                <w:b w:val="false"/>
                <w:sz w:val="22"/>
                <w:szCs w:val="22"/>
              </w:rPr>
              <w:t>Rękawice gospodarcze Master rozmiar: S,M,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  <w:t>1 p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Rękawiczki jednorazowe  lateksowe Rozmiar S,M,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akowanie = 10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Rękawiczki jednorazowe winylowe Rozmiar S,M,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akowanie = 10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 xml:space="preserve">Rozenbal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trzonek metalowy standard 120 cm do mopa mikrowłók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  <w:t>Sidolux Expert do ochrony i nabłyszczania kamienia i terako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50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  <w:t xml:space="preserve">Sidolux Expert do ochrony i nabłyszczania pane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50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  <w:t xml:space="preserve">Sidolux Profi mycie powierzchni szklanych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w sprayu z pomp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7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  <w:t xml:space="preserve">Sidolux Profi odtłuszczacz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w sprayu z pomp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7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  <w:t xml:space="preserve">Sidolux Profi renowator do fug i spoi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7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czotka do wc + podstaw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ufelka + zmiotk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Ścierka do podłogi z mikrofibry o wymiarach 50x6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  <w:t xml:space="preserve">Ścierka Merida z mikrowłókna Premium kolor niebieski o wymiarach </w:t>
            </w:r>
            <w:r>
              <w:rPr>
                <w:rFonts w:cs="Carlito" w:ascii="Carlito" w:hAnsi="Carlito"/>
                <w:sz w:val="22"/>
                <w:szCs w:val="22"/>
              </w:rPr>
              <w:t>38 x 38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rlito" w:ascii="Carlito" w:hAnsi="Carlito"/>
                <w:sz w:val="22"/>
                <w:szCs w:val="22"/>
              </w:rPr>
              <w:t>cm gramatura 4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  <w:t xml:space="preserve">Ścierka Merida z mikrowłókna Premium kolor zielony      o wymiarach </w:t>
            </w:r>
            <w:r>
              <w:rPr>
                <w:rFonts w:cs="Carlito" w:ascii="Carlito" w:hAnsi="Carlito"/>
                <w:sz w:val="22"/>
                <w:szCs w:val="22"/>
              </w:rPr>
              <w:t>38 x 38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rlito" w:ascii="Carlito" w:hAnsi="Carlito"/>
                <w:sz w:val="22"/>
                <w:szCs w:val="22"/>
              </w:rPr>
              <w:t>cm gramatura 4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  <w:t xml:space="preserve">Ścierka Merida z mikrowłókna Premium kolor żółty        o wymiarach </w:t>
            </w:r>
            <w:r>
              <w:rPr>
                <w:rFonts w:cs="Carlito" w:ascii="Carlito" w:hAnsi="Carlito"/>
                <w:sz w:val="22"/>
                <w:szCs w:val="22"/>
              </w:rPr>
              <w:t>38 x 38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rlito" w:ascii="Carlito" w:hAnsi="Carlito"/>
                <w:sz w:val="22"/>
                <w:szCs w:val="22"/>
              </w:rPr>
              <w:t>cm gramatura 4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rlito" w:hAnsi="Carlito" w:eastAsia="Times New Roman" w:cs="Carlito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cs="Carlito" w:ascii="Carlito" w:hAnsi="Carlito"/>
                <w:b w:val="false"/>
                <w:sz w:val="22"/>
                <w:szCs w:val="22"/>
              </w:rPr>
              <w:t>Ścierka PVAmicro Vileda Professional 35x38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akowanie</w:t>
            </w: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  <w:t xml:space="preserve"> = 5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Vanish płyn do czyszczenia dywan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5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Vileda super wiadr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Vileda szczotka do zamiatania uniwersalna z drążkiem do zamiatania w pomieszczeniach wewnętr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Worek na śmieci Merida Ekonomy 120 Litrów kolor niebie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Rolka 5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Worek na śmieci Merida Ekonomy 35 Litrów kolor czar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Rolka = 5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Worki na śmieci czarne 60 Litrów H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Rolka = 5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0" w:hanging="0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</w:r>
    </w:p>
    <w:p>
      <w:pPr>
        <w:pStyle w:val="Normal"/>
        <w:ind w:left="7090" w:hanging="0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</w:r>
    </w:p>
    <w:p>
      <w:pPr>
        <w:pStyle w:val="Normal"/>
        <w:ind w:left="7090" w:hanging="0"/>
        <w:rPr>
          <w:rFonts w:ascii="Carlito" w:hAnsi="Carlito" w:cs="Carlito"/>
          <w:sz w:val="22"/>
          <w:szCs w:val="22"/>
        </w:rPr>
      </w:pPr>
      <w:r>
        <w:rPr>
          <w:rFonts w:eastAsia="Carlito" w:cs="Carlito" w:ascii="Carlito" w:hAnsi="Carlito"/>
          <w:b/>
          <w:sz w:val="22"/>
          <w:szCs w:val="22"/>
        </w:rPr>
        <w:t xml:space="preserve"> </w:t>
      </w:r>
      <w:r>
        <w:rPr>
          <w:rFonts w:cs="Carlito" w:ascii="Carlito" w:hAnsi="Carlito"/>
          <w:b/>
          <w:sz w:val="22"/>
          <w:szCs w:val="22"/>
        </w:rPr>
        <w:t>Ogółem :</w:t>
      </w:r>
      <w:r>
        <w:rPr>
          <w:rFonts w:cs="Carlito" w:ascii="Carlito" w:hAnsi="Carlito"/>
          <w:sz w:val="22"/>
          <w:szCs w:val="22"/>
        </w:rPr>
        <w:t xml:space="preserve"> ……………....</w:t>
      </w:r>
    </w:p>
    <w:p>
      <w:pPr>
        <w:pStyle w:val="Normal"/>
        <w:autoSpaceDE w:val="false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autoSpaceDE w:val="false"/>
        <w:rPr>
          <w:rFonts w:ascii="Carlito" w:hAnsi="Carlito" w:eastAsia="Calibri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data: ..................................</w:t>
      </w:r>
    </w:p>
    <w:p>
      <w:pPr>
        <w:pStyle w:val="Normal"/>
        <w:autoSpaceDE w:val="false"/>
        <w:rPr>
          <w:rFonts w:ascii="Carlito" w:hAnsi="Carlito" w:eastAsia="Calibri" w:cs="Carlito"/>
          <w:sz w:val="22"/>
          <w:szCs w:val="22"/>
        </w:rPr>
      </w:pPr>
      <w:r>
        <w:rPr>
          <w:rFonts w:eastAsia="Calibri" w:cs="Carlito" w:ascii="Carlito" w:hAnsi="Carlito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rlito" w:hAnsi="Carlito" w:eastAsia="Calibri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……………………………</w:t>
      </w:r>
      <w:r>
        <w:rPr>
          <w:rFonts w:cs="Carlito" w:ascii="Carlito" w:hAnsi="Carlito"/>
          <w:b/>
          <w:bCs/>
          <w:sz w:val="22"/>
          <w:szCs w:val="22"/>
        </w:rPr>
        <w:t>..…………………………</w:t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eastAsia="Carlito" w:cs="Carlito" w:ascii="Carlito" w:hAnsi="Carlito"/>
          <w:sz w:val="16"/>
          <w:szCs w:val="16"/>
        </w:rPr>
        <w:t xml:space="preserve">      </w:t>
      </w:r>
    </w:p>
    <w:p>
      <w:pPr>
        <w:pStyle w:val="Normal"/>
        <w:jc w:val="center"/>
        <w:rPr/>
      </w:pPr>
      <w:r>
        <w:rPr>
          <w:rFonts w:eastAsia="Carlito" w:cs="Carlito" w:ascii="Carlito" w:hAnsi="Carlito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rlito" w:ascii="Carlito" w:hAnsi="Carlito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sectPr>
      <w:type w:val="nextPage"/>
      <w:pgSz w:w="11906" w:h="16838"/>
      <w:pgMar w:left="1134" w:right="1134" w:gutter="0" w:header="0" w:top="993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Bradley Hand ITC" w:hAnsi="Lucida Calligraphy;Bradley Hand ITC" w:eastAsia="Calibri" w:cs="Lucida Calligraphy;Bradley Hand ITC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9:00Z</dcterms:created>
  <dc:creator>Katarzyna Zientara</dc:creator>
  <dc:description>w stopce wymagana czcionka Century Gothic</dc:description>
  <cp:keywords>Papier firmowy Jakub Witkowski</cp:keywords>
  <dc:language>en-US</dc:language>
  <cp:lastModifiedBy>Piotr Berezowski</cp:lastModifiedBy>
  <cp:lastPrinted>2018-12-07T10:14:00Z</cp:lastPrinted>
  <dcterms:modified xsi:type="dcterms:W3CDTF">2018-12-31T07:07:00Z</dcterms:modified>
  <cp:revision>34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