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Załącznik nr 1 </w:t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do Ogłoszenia o naborze partnera do projektu</w:t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bookmarkStart w:id="0" w:name="_Hlk19694155"/>
      <w:bookmarkEnd w:id="0"/>
      <w:r>
        <w:rPr>
          <w:rFonts w:cs="Calibri Light" w:ascii="Calibri Light" w:hAnsi="Calibri Light"/>
          <w:sz w:val="16"/>
          <w:szCs w:val="16"/>
          <w:lang w:eastAsia="pl-PL"/>
        </w:rPr>
        <w:t>z dnia 18.09.2019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  <w:bookmarkStart w:id="1" w:name="_Hlk19694155"/>
      <w:bookmarkStart w:id="2" w:name="_Hlk19694155"/>
      <w:bookmarkEnd w:id="2"/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KARTA ZGŁOSZENI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80" w:hanging="654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INFORMACJA O PODMIO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654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Nazwa podmio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Forma prawna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Forma własności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NIP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Numer KRS lub innego właściwego rejestr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Reg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57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Adres siedzi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1 Wojewódz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2 Miejscow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3 Uli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4 Numer dom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5 Numer lokal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6 Kod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7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7.8 Adres strony internet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Osoba uprawniona do reprezentowani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8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8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8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8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Osoba do kontaktów robo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9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9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9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9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9.5 Numer faks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1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ta i podpis osób/y  upoważnionej do reprezentowania  podmiotu:</w:t>
      </w:r>
    </w:p>
    <w:p>
      <w:pPr>
        <w:pStyle w:val="Normal"/>
        <w:suppressAutoHyphens w:val="false"/>
        <w:autoSpaceDE w:val="false"/>
        <w:spacing w:before="0" w:after="60"/>
        <w:ind w:left="3969" w:hanging="992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  <w:lang w:eastAsia="en-US"/>
        </w:rPr>
        <w:t xml:space="preserve">* </w:t>
      </w:r>
      <w:r>
        <w:rPr>
          <w:rFonts w:cs="Calibri Light" w:ascii="Calibri Light" w:hAnsi="Calibri Light"/>
          <w:color w:val="000000"/>
          <w:sz w:val="16"/>
          <w:szCs w:val="16"/>
          <w:lang w:eastAsia="pl-PL"/>
        </w:rPr>
        <w:t>zgodnie z rozporządzeniem Rady Ministrów z dnia 27 lipca 1999 r. w sprawie sposobu i metodologii prowadzenia i aktualizacji rejestru podmiotów gospodarki narodowej, w tym wzorów wniosków, ankiet i zaświadczeń, oraz szczegółowych warunków i trybu współdziałania służb statystyki publicznej z innymi organami prowadzącymi urzędowe rejestry i systemy informacyjne administracji publicznej (Dz. U Nr. 69, poz. 763, z późn.zm.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ZAwyliczenie">
    <w:name w:val="BZA wyliczenie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8:00Z</dcterms:created>
  <dc:creator>Marta</dc:creator>
  <dc:description/>
  <cp:keywords/>
  <dc:language>en-US</dc:language>
  <cp:lastModifiedBy>Marta Obrębska-Jakubik</cp:lastModifiedBy>
  <cp:lastPrinted>2019-06-17T10:43:00Z</cp:lastPrinted>
  <dcterms:modified xsi:type="dcterms:W3CDTF">2019-09-18T11:18:00Z</dcterms:modified>
  <cp:revision>2</cp:revision>
  <dc:subject/>
  <dc:title>Protok1)</dc:title>
</cp:coreProperties>
</file>