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ogłoszenia</w:t>
      </w:r>
    </w:p>
    <w:p>
      <w:pPr>
        <w:pStyle w:val="Normal"/>
        <w:ind w:left="1205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leży wypełnić każdy wiersz tabeli, opisując dokładnie każdy parametr. Wykonawca zobowiązany jest wpisać m.in. model, nazwę producenta oraz wymagane parametry, ich liczbę i wielkość. Wykonawca jest zobowiązany do potwierdzenia wszystkich wymagań zawartych w niniejszym dokumencie</w:t>
      </w:r>
    </w:p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58"/>
        <w:gridCol w:w="7938"/>
        <w:gridCol w:w="236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(Należy podać model, symbol i producenta)</w:t>
            </w:r>
          </w:p>
        </w:tc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ia technicz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leży wskazać/opisać czy oferowany produkt spełnia wszystkie minimalne wymagania zawarte w opisie przedmiotu zamówieni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odel laptopa/kod producen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producent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2 szt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dajność obliczeniowa jednost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cesor wielordzeniowy, zgodny z architekturą x86, możliwość uruchamiania aplikacji 64 bitowych, o średniej wydajności ocenianej na  co najmniej 7660 punktów w teście Passmark – CPU Mark wg wyników procesorów publikowanych na stronie http://www.cpubenchmark.net/cpu_list.php, wg rankingu z dnia 19.03.2018, stanowiącego Załącznik Nr 1 do Szczegółowego opisu przedmiotu zamówi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przypadku zaoferowania procesora nie uwzględnionego w w/w rankingu Wykonawca przeprowadzi powyżej wskazany test we własnym zakresie i załączy do oferty raport wydajnościowy oferowanego procesora (wszystkie elementy muszą pracować z parametrami określonymi przez producenta danego podzespołu).Wszystkie oferowane komponenty wchodzące w skład komputera będą ze sobą kompatybilne i nie będą obniżać jego wydajności. Zamawiający nie dopuszcza sprzętu, w którym zaoferowane komponenty będą pracowały na niższych parametrach niż  opisywane w SIWZ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mięć operacyj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nimum 8GB RAM DDR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rozbudowy do 16G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rta grafi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integrowana z płytą główną lub procesorem, dopuszcza się zastosowanie dedykowanych kart grafi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sługa DirectX w wersji co najmniej 1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kr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tryca 15,6” o rozdzielczości natywnej min. 1920x1080 (Full HD) z powłoką matow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ysk Tward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nimum 240 GB SSD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Łącz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integrowana w obudowie karta WiFi IEEE 802.11 ac/a/b/g/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integrowana karta sieciowa Gigabit Ethernet RJ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integrowany w obudowie Bluetooth w wersji min 4.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posaże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rta dźwiękowa zintegrowana z płytą główn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lawiatura – układ polski programis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ysz laserowa lub optyczna USB z minimum dwoma klawiszami oraz rolką (scroll), dołączona niezależnie od trackpada/touchpada/innego urządzenia wskazującego zamontowanego w laptop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 najmniej 3 porty USB, w tym min. 1 x USB 3.0. Wymagana ilość portów USB nie może być osiągnięta w wyniku stosowania konwerterów, przejściówek, itp. Porty mogą być współdzielone z portami innego typu np. eSATA/US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silacz sieciowy, długość kabla min 2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integrowany układ szyfrujący Trusted Platform Modu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 najmniej jeden z portów: HDMI, D-SUB, DVI lub Display Port z Adapterem do DVI umożliwiające połączenie komputer-monitor lub komputer-system multimedial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rt audio: wejście na mikrofon, wejście na słuchawki, dopuszcza się rozwiązania comb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budowane 2 głośni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mera wbudowana o rozdzielczości większej bądź równej 1,0Mpi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tnik kart pamięc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nia dodatk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z poziomu BIOS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włączenia/wyłączenia portów USB,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włączenia/wyłączenia zainstalowanej karty sieciowej oraz możliwości bootowania PXE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ustawienia hasła dostępu do BIOS,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- zablokowania, odblokowania jak i zmiany kolejności urządzeń wykorzystywanych do BOOT-owania systemu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rzeprowadzenia testów diagnostycznych w celu wykrycia usterki komponentów komputera, co najmniej: procesora, płyty głównej, pamięci RAM, HDD, karty graficznej, karty sieci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odczytania z BIOS informacji o modelu komputera, numerze seryjnym, MAC Adres karty sieciowej, wersji BIOS, zainstalowanym procesorze, ilości (pojemności) zainstalowanej pamięci RAM wraz z taktowani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udow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udowa umożliwiająca zastosowanie zabezpieczenia fizycznego w postaci linki metalowej (złącze blokady Kensingtona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żdy komputer powinien być oznaczony niepowtarzalnym numerem seryjnym umieszczonym na obudowi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systemu operacyjneg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ystem operacyj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crosoft Windows 10 Professional PL 64-bit z licencją i nośnikiem lub partycją recovery (opcja przywrócenia systemu z dysku) lub równoważny system operacyjny, spełniający poniższe wymagania poprzez wbudowane mechanizmy, bez użycia dodatkowych aplikacji. Warunki równoważności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icencja na zaoferowany system operacyjny musi być w pełni zgodna z warunkami licencjonowania producenta oprogramowani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nterfejsy użytkownika dostępne w kilku językach do wyboru – minimum w Polskim i Angielskim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– wymagane podanie nazwy strony serwera www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dokonywania aktualizacji i poprawek systemu poprzez mechanizm zarządzany przez administratora systemu Zamawiająceg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pewnienie pełnej kompatybilności z oferowanym sprzę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stępność bezpłatnych biuletynów bezpieczeństwa związanych z działaniem systemu operacyjneg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budowane mechanizmy ochrony antywirusowej i przeciw złośliwemu oprogramowaniu z zapewnionymi bezpłatnymi aktualizacjam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Graficzne środowisko instalacji i konfiguracji dostępne w języku polski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sparcie dla większości powszechnie używanych urządzeń peryferyjnych (drukarek, urządzeń sieciowych, standardów USB, Plug&amp;Play, Wi-Fi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unkcjonalność automatycznej zmiany domyślnej drukarki w zależności od sieci, do której podłączony jest kompu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zarządzania stacją roboczą poprzez polityki grupowe – przez politykę Zamawiający rozumie zestaw reguł definiujących lub ograniczających funkcjonalność systemu lub aplikacj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zdalnej automatycznej instalacji, konfiguracji, administrowania oraz aktualizowania systemu, zgodnie z określonymi uprawnieniami poprzez polityki grupow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przystosowania stanowiska dla osób niepełnosprawnych (np. słabo widzących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chanizmy logowania w oparciu o: login i hasło, karty z certyfikatami (smartcard), Wirtualne karty (logowanie w oparciu o certyfikat chroniony poprzez moduł TPM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sparcie do uwierzytelnienia urządzenia na bazie certyfika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parcie dla algorytmów Suite B (RFC 4869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budowane narzędzia służące do administracji, do wykonywania kopii zapasowych polityk i ich odtwarzania oraz generowania raportów z ustawień polity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sparcie dla środowisk Java i .NET Framework 4.x – możliwość uruchomienia aplikacji działających we wskazanych środowiska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sparcie dla JScript i VBScript – możliwość uruchamiania interpretera poleceń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dalna pomoc i współdzielenie aplikacji – możliwość zdalnego przejęcia sesji zalogowanego użytkownika celem rozwiązania problemu z komputere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integrowane z systemem operacyjnym narzędzia zwalczające złośliwe oprogramowanie; aktualizacja dostępna u producenta nieodpłatnie bez ograniczeń czas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ransakcyjny system plików pozwalający na stosowanie przydziałów (ang. quota) na dysku dla użytkowników oraz zapewniający większą niezawodność i pozwalający tworzyć kopie zapasow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rządzanie kontami użytkowników sieci oraz urządzeniami sieciowymi, tj. drukarki, modemy, woluminy dyskowe, usługi katalogow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dostępnianie modem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programowanie dla tworzenia kopii zapasowych (Backup); automatyczne wykonywanie kopii plików z możliwością automatycznego przywrócenia wersji wcześniejszej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przywracania obrazu plików systemowych do uprzednio zapisanej postac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dentyfikacja sieci komputerowych, do których jest podłączony system operacyjny, zapamiętywanie ustawień i przypisywanie do min. 3 kategorii bezpieczeństwa (z predefiniowanymi odpowiednio do kategorii ustawieniami zapory sieciowej, udostępniania plików itp.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udostępniania plików i drukar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budowany mechanizm wirtualizacji typu hypervisor, umożliwiający, zgodnie z uprawnieniami licencyjnymi, uruchomienie do 4 maszyn wirtual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chanizm szyfrowania dysków wewnętrznych i zewnętrznych z możliwością szyfrowania ograniczonego do danych użytkownik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budowane w system narzędzie do szyfrowania dysków przenośnych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możliwością centralnego zarządzania poprzez polityki grupowe, pozwalające na wymuszenie szyfrowania dysków przenoś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ożliwość nieodpłatnego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oferowane oprogramowanie musi pozwalać na przenoszenie pojedynczych sztuk oprogramowania do jednostek zależ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encja na system operacyjny musi być nieograniczona w czasie, pozwalać na wielokrotne instalowanie systemu na oferowanym sprzęcie bez konieczności kontaktowania się przez Zamawiającego z producentem systemu lub sprzęt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rogramowanie powinno posiadać certyfikat autentyczności lub unikalny kod aktywacyjn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mawiający nie dopuszcza w systemie możliwości instalacji dodatkowych narzędzi emulujących działanie system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arunki gwarancji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 producenta co najmniej 2 lata od dnia zakupu realizowana przez autoryzowany serwis producenta. W przypadku awarii dysków twardych, dysk pozostaje u Zamawiającego. Gwarancja musi oferować przez cały okres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dostęp do portalu technicznego producenta, który umożliwi zamawianie części zamiennych i/lub wizyt technika serwisowego, mający na celu przyśpieszenie procesu diagnostyki i skrócenia czasu usunięcia usterk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w przypadku wystąpienia usterki wsparcie techniczne ma rozwiązywać problemy z fabrycznie zainstalowanym oprogramowaniem. Do oferty należy dołączyć wykaz autoryzowanych partnerów serwisowych producent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az autoryzowanych partnerów serwisowych: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 xml:space="preserve"> *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sparcie technicz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żliwość telefonicznego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strony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andardy i certyfikat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klaracja zgodności CE dla oferowanego modelu komputera,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program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…….………..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ducent program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………………..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gram antywirus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-letnia licencja na oprogramowanie umożliwiająca komercyjne wykorzystanie oprogramowania, w którego skład wchodz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transakcji bankowych on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rywanie podejrzanych aktywności w systemie i ich automatyczne blokowa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sieci - Powiadomienia w przypadku przeglądania strony zawierającej malware, phishing lub podejrzaną zawartoś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przeciwko zagrożeniom typu ransom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nedżer haseł  - umożliwiający bezpieczne przechowywanie wprowadzonych has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chrona wyszukiwania- sprawdzenie czy wyniki wyszukiwania w internecie są bezpie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duł antiphishing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kanowanie luk i słabości w zabezpieczeniach syste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szczenie plików - funkcja umożliwiająca usuwanie plików nie pozostawiając po nim śladu na komputer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płatne aktualizacje baz i programu w czasie trwania licencj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ełnia / nie spełnia</w:t>
            </w: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  <w:t>**)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 Należy wpisać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* Niepotrzebne skreślić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ermin realizacji: do dnia 30.04.2019r.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09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35</wp:posOffset>
          </wp:positionH>
          <wp:positionV relativeFrom="paragraph">
            <wp:posOffset>-448945</wp:posOffset>
          </wp:positionV>
          <wp:extent cx="1600200" cy="896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83485</wp:posOffset>
          </wp:positionH>
          <wp:positionV relativeFrom="paragraph">
            <wp:posOffset>-268605</wp:posOffset>
          </wp:positionV>
          <wp:extent cx="1600200" cy="5353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57165</wp:posOffset>
          </wp:positionH>
          <wp:positionV relativeFrom="paragraph">
            <wp:posOffset>-256540</wp:posOffset>
          </wp:positionV>
          <wp:extent cx="1600200" cy="426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7741285</wp:posOffset>
          </wp:positionH>
          <wp:positionV relativeFrom="paragraph">
            <wp:posOffset>-202565</wp:posOffset>
          </wp:positionV>
          <wp:extent cx="1596390" cy="328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5585</wp:posOffset>
              </wp:positionH>
              <wp:positionV relativeFrom="paragraph">
                <wp:posOffset>14605</wp:posOffset>
              </wp:positionV>
              <wp:extent cx="9174480" cy="228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74600" cy="2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1.15pt" to="740.9pt,2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3:00Z</dcterms:created>
  <dc:creator>Marta</dc:creator>
  <dc:description/>
  <cp:keywords/>
  <dc:language>en-US</dc:language>
  <cp:lastModifiedBy>Marta Kołodziejska</cp:lastModifiedBy>
  <cp:lastPrinted>2019-03-04T10:25:00Z</cp:lastPrinted>
  <dcterms:modified xsi:type="dcterms:W3CDTF">2019-03-29T12:05:00Z</dcterms:modified>
  <cp:revision>4</cp:revision>
  <dc:subject/>
  <dc:title>Protok1)</dc:title>
</cp:coreProperties>
</file>