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 xml:space="preserve">Załącznik nr 1 </w:t>
      </w:r>
    </w:p>
    <w:p>
      <w:pPr>
        <w:pStyle w:val="Normal"/>
        <w:spacing w:before="0" w:after="100"/>
        <w:ind w:left="6381" w:hanging="0"/>
        <w:contextualSpacing/>
        <w:jc w:val="center"/>
        <w:rPr/>
      </w:pPr>
      <w:r>
        <w:rPr>
          <w:rFonts w:cs="Carlito" w:ascii="Carlito" w:hAnsi="Carlito"/>
          <w:sz w:val="16"/>
          <w:szCs w:val="16"/>
        </w:rPr>
        <w:t>do ogłoszenia o zamówieniu publicznym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bookmarkStart w:id="0" w:name="_Hlk8975929"/>
      <w:bookmarkStart w:id="1" w:name="_Hlk8975929"/>
      <w:bookmarkEnd w:id="1"/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OPIS PRZEDMIOTU ZAMÓWIENIA</w:t>
      </w:r>
    </w:p>
    <w:p>
      <w:pPr>
        <w:pStyle w:val="Normal"/>
        <w:tabs>
          <w:tab w:val="clear" w:pos="709"/>
          <w:tab w:val="left" w:pos="2310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310" w:leader="none"/>
        </w:tabs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dmiotem zamówienia jest kompleksowa organizacja 2-dniowych wyjazdowych warsztatów kompetencyjnych dla 32 osób.</w:t>
      </w:r>
    </w:p>
    <w:p>
      <w:pPr>
        <w:pStyle w:val="Normal"/>
        <w:tabs>
          <w:tab w:val="clear" w:pos="709"/>
          <w:tab w:val="left" w:pos="2310" w:leader="none"/>
        </w:tabs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danie realizowane jest w ramach projektu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„Mój dom – Moje miejsce” </w:t>
      </w:r>
      <w:r>
        <w:rPr>
          <w:rFonts w:cs="Calibri" w:ascii="Calibri" w:hAnsi="Calibri"/>
          <w:iCs/>
          <w:sz w:val="22"/>
          <w:szCs w:val="22"/>
          <w:lang w:eastAsia="pl-PL"/>
        </w:rPr>
        <w:t>współfinansowanego ze środków Unii Europejskiej w ramach Europejskiego Funduszu Społecznego – Regionalny Program Województwa Mazowieckiego na lata 2014 – 2020, Oś Priorytetowa IX. Wspieranie włączenia społecznego i walka z ubóstwem, Działanie 9.2 Usługi społeczne i usługi opieki zdrowotnej, Poddziałanie 9.2.1 Zwiększenie dostępności usług społecznych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a zobowiązany będzie do zapewn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iejsca realizacji usługi: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Miejsce wskazane przez Wykonawcę, turystycznie atrakcyjne, </w:t>
      </w:r>
      <w:r>
        <w:rPr>
          <w:rFonts w:eastAsia="Calibri" w:cs="Calibri" w:ascii="Calibri" w:hAnsi="Calibri"/>
          <w:sz w:val="22"/>
          <w:szCs w:val="22"/>
          <w:lang w:eastAsia="en-US"/>
        </w:rPr>
        <w:t>krajobrazowo, rekreacyjnie,</w:t>
        <w:br/>
        <w:t xml:space="preserve">z terenem zielonym, zapleczem logistycznym - niezbędnym do organizacji imprez plenerowych uwzględniających pobyt dzieci, w odległości do 50 km </w:t>
      </w:r>
      <w:r>
        <w:rPr>
          <w:rFonts w:eastAsia="Calibri" w:cs="Calibri" w:ascii="Calibri" w:hAnsi="Calibri"/>
          <w:bCs/>
          <w:iCs/>
          <w:sz w:val="22"/>
          <w:szCs w:val="22"/>
        </w:rPr>
        <w:t>od miasta Płocka, na terenie województwa mazowieckiego.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Carlito" w:hAnsi="Carlito" w:cs="Arial"/>
          <w:iCs/>
          <w:sz w:val="22"/>
          <w:szCs w:val="22"/>
          <w:lang w:eastAsia="pl-PL"/>
        </w:rPr>
      </w:pPr>
      <w:r>
        <w:rPr>
          <w:rFonts w:cs="Tahoma" w:ascii="Carlito" w:hAnsi="Carlito"/>
          <w:iCs/>
          <w:sz w:val="22"/>
          <w:szCs w:val="22"/>
          <w:lang w:eastAsia="pl-PL"/>
        </w:rPr>
        <w:t xml:space="preserve">Wszyscy uczestnicy muszą zostać zakwaterowani w jednym, tym samym obiekcie. Dodatkowym atutem będzie posiadanie atrakcji typu: basen, boisko do gier zespołowych, stoły do tenisa stołowego, bilard, wypożyczalnia rowerów, ścianka wspinaczkowa. Stołówka oraz sale szkoleniowe muszą posiadać powierzchnię przystosowaną kubaturą dla wszystkich uczestników wyjazdu – Zamawiający nie dopuszcza podziału uczestników na mniejsze grupy w celu spożywania posiłków, czy udziału w zajęciach ze względu na nie wystarczającą liczbę miejsc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>Transportu uczestników w obydwie strony: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>Zamawiający dopuszcza przejazd autokarem lub bus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Ubezpieczenia NNW dla wszystkich uczestników warsztatów: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rzedstawi kopię polisy ubezpieczeniowej najpóźniej w dniu spotkania. Skutki niedopełnienia tego obowiązku ponosi Wykonawca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clegu dla wszystkich uczestników oraz dla 1 osoby ze strony Zamawiającego:</w:t>
      </w:r>
    </w:p>
    <w:p>
      <w:pPr>
        <w:pStyle w:val="Normal"/>
        <w:suppressAutoHyphens w:val="false"/>
        <w:spacing w:before="0" w:after="200"/>
        <w:ind w:left="426" w:hanging="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Wykonawca zapewni miejsca noclegowe w pokojach trzy lub czteroosobowych z pełnym węzłem sanitarnym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26" w:hanging="360"/>
        <w:contextualSpacing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>Całodzienne wyżywienie: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>Śniadanie, obiad, kolacja bufet kawowy bez ograniczeń (kawa, herbata, woda, sok). Usługa rozpoczyna się obiadem w dniu przyjazdu i kończy się obiadem w dniu wyjazd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Carlito" w:hAnsi="Carlito" w:cs="Carlito"/>
          <w:b/>
          <w:b/>
          <w:iCs/>
          <w:sz w:val="22"/>
          <w:szCs w:val="22"/>
          <w:lang w:eastAsia="pl-PL"/>
        </w:rPr>
      </w:pPr>
      <w:r>
        <w:rPr>
          <w:rFonts w:cs="Carlito" w:ascii="Carlito" w:hAnsi="Carlito"/>
          <w:b/>
          <w:iCs/>
          <w:sz w:val="22"/>
          <w:szCs w:val="22"/>
          <w:lang w:eastAsia="pl-PL"/>
        </w:rPr>
        <w:t>Koordynatora/opiekuna wyjazdu:</w:t>
      </w:r>
    </w:p>
    <w:p>
      <w:pPr>
        <w:pStyle w:val="Normal"/>
        <w:suppressAutoHyphens w:val="false"/>
        <w:spacing w:before="0" w:after="120"/>
        <w:ind w:left="425" w:hanging="0"/>
        <w:jc w:val="both"/>
        <w:rPr/>
      </w:pPr>
      <w:r>
        <w:rPr>
          <w:rFonts w:cs="Carlito" w:ascii="Carlito" w:hAnsi="Carlito"/>
          <w:iCs/>
          <w:sz w:val="22"/>
          <w:szCs w:val="22"/>
          <w:lang w:eastAsia="pl-PL"/>
        </w:rPr>
        <w:t>Zadaniem koordynatora/opiekuna będzie organizacja czasu, zapewnienie bezpieczeństwa uczestnikom, ewentualne załatwianie problemów typu organizacyj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Carlito" w:hAnsi="Carlito" w:cs="Carlito"/>
          <w:b/>
          <w:b/>
          <w:iCs/>
          <w:sz w:val="22"/>
          <w:szCs w:val="22"/>
          <w:lang w:eastAsia="pl-PL"/>
        </w:rPr>
      </w:pPr>
      <w:r>
        <w:rPr>
          <w:rFonts w:cs="Carlito" w:ascii="Carlito" w:hAnsi="Carlito"/>
          <w:b/>
          <w:iCs/>
          <w:sz w:val="22"/>
          <w:szCs w:val="22"/>
          <w:lang w:eastAsia="pl-PL"/>
        </w:rPr>
        <w:t>Kadry zdolnej do wykonania zamówienia: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Carlito" w:hAnsi="Carlito" w:cs="Carlito"/>
          <w:iCs/>
          <w:sz w:val="22"/>
          <w:szCs w:val="22"/>
          <w:lang w:eastAsia="pl-PL"/>
        </w:rPr>
      </w:pPr>
      <w:r>
        <w:rPr>
          <w:rFonts w:cs="Carlito" w:ascii="Carlito" w:hAnsi="Carlito"/>
          <w:iCs/>
          <w:sz w:val="22"/>
          <w:szCs w:val="22"/>
          <w:lang w:eastAsia="pl-PL"/>
        </w:rPr>
        <w:t>Osoby zaangażowane do realizacji zamówienia muszą posiadać wymagane uprawnienia, jeśli przepisy prawa nakładają obowiązek posiadania takich uprawni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>Zajęć kompetencyjnych w ilości: 6 h (łącznie z pierwszego i drugiego dnia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Celem zajęć jest budowanie świadomego rodzicielstwa, poszerzanie wiedzy i umiejętności wychowawczych wśród rodziców oraz nauki rozładowania napięć u dzieci, radzenia sobie małoletnich z frustracją, jak również pobudzeniem u nich kreatywności. 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Arial Unicode MS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>Zajęcia dla rodziców</w:t>
      </w:r>
      <w:r>
        <w:rPr>
          <w:rFonts w:eastAsia="Calibri" w:cs="Calibri" w:ascii="Calibri" w:hAnsi="Calibri"/>
          <w:bCs/>
          <w:iCs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jęcia warsztatowe o charakterze edukacyjnym prowadzone przez Trenera (pedagog/psycholog), który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przekaże m.in. wiedzę w zakresie umiejętności wychowawczych: „ Trudne emocje dziecka – jak sobie z nimi radzić?”, „Jak mówić, żeby dzieci nas słuchały?”, poszerzy wiedzę na temat budowania świadomego rodzicielstwa, stworzy warunki do wymiany doświadczeń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;  </w:t>
      </w:r>
    </w:p>
    <w:p>
      <w:pPr>
        <w:pStyle w:val="Normal"/>
        <w:suppressAutoHyphens w:val="false"/>
        <w:spacing w:before="0" w:after="120"/>
        <w:ind w:left="425" w:hanging="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>Zajęcia dla dzieci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zajęcia warsztatowe o charakterze edukacyjnym prowadzone przez Trenera (pedagog/psycholog/animator), dotyczące podwyższenia umiejętności wyrażania siebie przez sztukę – „Wyraź siebie kreatywnie”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, nauki rozładowania napięć u dzieci, radzenia sobie z frustracją, pobudzania kreatywności – „Mały zakątek odkrywców”, jak również różnego rodzaju animacje dla dzieci w plenerze prowadzone przez animatora/animatorów np. wielkoplanszowe gry, </w:t>
      </w:r>
      <w:r>
        <w:rPr>
          <w:rFonts w:eastAsia="Calibri" w:cs="Calibri" w:ascii="Calibri" w:hAnsi="Calibri"/>
          <w:sz w:val="22"/>
          <w:szCs w:val="22"/>
          <w:lang w:eastAsia="en-US"/>
        </w:rPr>
        <w:t>pokazy baniek – gigantów, zabawy chustami animacyjnymi, zabawy sportowe i in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jęć integracyjnych w ilości: 8 h (łącznie z pierwszego i drugiego dnia)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jęcia dla rodzin</w:t>
      </w:r>
      <w:r>
        <w:rPr>
          <w:rFonts w:eastAsia="Calibri" w:cs="Calibri" w:ascii="Calibri" w:hAnsi="Calibri"/>
          <w:sz w:val="22"/>
          <w:szCs w:val="22"/>
          <w:lang w:eastAsia="en-US"/>
        </w:rPr>
        <w:t>: aktywność integracyjna mająca na celu konieczność wspólnej organizacji</w:t>
        <w:br/>
        <w:t>i komunikacji rodziców i dzieci, np. podchody, ognisko, wspólny śpiew, gry i zabaw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 podpisaniu umowy Zamawiający zastrzega sobie prawo do nadzoru przebiegu i obsługi organizowanych warsztatów przez cały okres jego trwania, dokonywania kontroli jakości</w:t>
        <w:br/>
        <w:t>i kompletności realizowania przedmiotu umow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rlito" w:hAnsi="Carlito" w:eastAsia="Calibri" w:cs="Carlito"/>
          <w:b/>
          <w:b/>
          <w:iCs/>
          <w:sz w:val="22"/>
          <w:szCs w:val="22"/>
          <w:lang w:eastAsia="pl-PL"/>
        </w:rPr>
      </w:pPr>
      <w:r>
        <w:rPr>
          <w:rFonts w:eastAsia="Calibri" w:cs="Carlito" w:ascii="Carlito" w:hAnsi="Carlito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rlito" w:hAnsi="Carlito" w:cs="Carlito"/>
          <w:b/>
          <w:b/>
          <w:iCs/>
          <w:sz w:val="22"/>
          <w:szCs w:val="22"/>
          <w:lang w:eastAsia="pl-PL"/>
        </w:rPr>
      </w:pPr>
      <w:r>
        <w:rPr>
          <w:rFonts w:cs="Carlito" w:ascii="Carlito" w:hAnsi="Carlito"/>
          <w:b/>
          <w:iCs/>
          <w:sz w:val="22"/>
          <w:szCs w:val="22"/>
          <w:lang w:eastAsia="pl-PL"/>
        </w:rPr>
        <w:t>Termin realizacji usługi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ierpień 2019 r. – sobota i niedziela, dokładny termin zostanie ustalony z Wykonawcą po podpisaniu umow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czestnicy wyjazdu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2 osoby (ok. 16 osób dorosłych oraz ok. 16 dzieci – proporcje mogą ulec zmianie).</w:t>
      </w:r>
    </w:p>
    <w:p>
      <w:pPr>
        <w:pStyle w:val="Normal"/>
        <w:suppressAutoHyphens w:val="false"/>
        <w:jc w:val="both"/>
        <w:rPr>
          <w:rFonts w:ascii="Carlito" w:hAnsi="Carlito" w:eastAsia="Calibri" w:cs="Carlito"/>
          <w:bCs/>
          <w:iCs/>
          <w:sz w:val="22"/>
          <w:szCs w:val="22"/>
          <w:lang w:eastAsia="pl-PL"/>
        </w:rPr>
      </w:pPr>
      <w:r>
        <w:rPr>
          <w:rFonts w:eastAsia="Calibri" w:cs="Carlito" w:ascii="Carlito" w:hAnsi="Carlito"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>Wyżywieni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Dzień Pierwszy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>- obiad dwudaniowy</w:t>
      </w:r>
      <w:r>
        <w:rPr>
          <w:rFonts w:eastAsia="Calibri" w:cs="Calibri" w:ascii="Calibri" w:hAnsi="Calibri"/>
          <w:i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- bufet kawowy bez ograniczeń (kawa, herbata, woda);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- kolacja. 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>Dzień Drugi: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- śniadanie;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- bufet kawowy bez ograniczeń (kawa, herbata, woda);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>- obiad dwudaniowy.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258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</w:r>
      <w:bookmarkStart w:id="2" w:name="_Hlk8975929"/>
      <w:bookmarkStart w:id="3" w:name="_Hlk8975929"/>
      <w:bookmarkEnd w:id="3"/>
    </w:p>
    <w:p>
      <w:pPr>
        <w:pStyle w:val="Normal"/>
        <w:tabs>
          <w:tab w:val="clear" w:pos="709"/>
          <w:tab w:val="left" w:pos="5629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760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before="0" w:after="100"/>
        <w:jc w:val="center"/>
        <w:rPr>
          <w:rFonts w:ascii="Carlito" w:hAnsi="Carlito" w:eastAsia="Calibri" w:cs="Carlito"/>
          <w:b/>
          <w:b/>
          <w:sz w:val="22"/>
          <w:szCs w:val="22"/>
          <w:lang w:eastAsia="en-US"/>
        </w:rPr>
      </w:pPr>
      <w:r>
        <w:rPr>
          <w:rFonts w:eastAsia="Calibri" w:cs="Carlito" w:ascii="Carlito" w:hAnsi="Carlito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3:00Z</dcterms:created>
  <dc:creator>Marta</dc:creator>
  <dc:description/>
  <cp:keywords/>
  <dc:language>en-US</dc:language>
  <cp:lastModifiedBy>Marta Kołodziejska</cp:lastModifiedBy>
  <cp:lastPrinted>2018-07-05T13:18:00Z</cp:lastPrinted>
  <dcterms:modified xsi:type="dcterms:W3CDTF">2019-07-12T09:50:00Z</dcterms:modified>
  <cp:revision>6</cp:revision>
  <dc:subject/>
  <dc:title>Protok1)</dc:title>
</cp:coreProperties>
</file>