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nyWeb"/>
        <w:spacing w:before="100" w:after="0"/>
        <w:jc w:val="right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 xml:space="preserve">Załącznik nr 1 </w:t>
      </w:r>
    </w:p>
    <w:p>
      <w:pPr>
        <w:pStyle w:val="NormalnyWeb"/>
        <w:spacing w:before="100" w:after="0"/>
        <w:jc w:val="right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do ogłoszenia o zamówieniu publicznym</w:t>
      </w:r>
    </w:p>
    <w:p>
      <w:pPr>
        <w:pStyle w:val="NormalnyWeb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OPIS PRZEDMIOTU ZAMÓWIENIA</w:t>
      </w:r>
    </w:p>
    <w:p>
      <w:pPr>
        <w:pStyle w:val="Normal"/>
        <w:tabs>
          <w:tab w:val="clear" w:pos="709"/>
          <w:tab w:val="left" w:pos="0" w:leader="none"/>
        </w:tabs>
        <w:spacing w:lineRule="auto" w:line="276" w:before="0" w:after="240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ab/>
        <w:t xml:space="preserve">Przedmiotem zamówienia jest sukcesywna dostawa artykułów higienicznych i czystości na potrzeby Miejskiego Ośrodka Pomocy Społecznej w Płocku w 2020 roku. Materiały dostarczane muszą być fabrycznie nowe, pełnowartościowe oraz wolne od wad. Zamawiający zastrzega sobie prawo do zakupu mniejszej ilości artykułów niż podane w opisie przedmiotu zamówienia. Wykonawca zobowiązuje się do dostarczenia artykułów, określonych rodzajowo i ilościowo w każdorazowym zamówieniu Zamawiającego, własnym transportem i na własny koszt do siedziby Zamawiającego lub </w:t>
      </w:r>
      <w:r>
        <w:rPr>
          <w:rFonts w:cs="Calibri" w:ascii="Calibri" w:hAnsi="Calibri"/>
          <w:b/>
          <w:i/>
          <w:color w:val="000000"/>
          <w:sz w:val="20"/>
          <w:szCs w:val="20"/>
        </w:rPr>
        <w:t>na inny adres na terenie miasta wskazany w zamówieniu przez Zamawiającego.</w:t>
      </w:r>
      <w:r>
        <w:rPr>
          <w:rFonts w:cs="Calibri" w:ascii="Calibri" w:hAnsi="Calibri"/>
          <w:color w:val="000000"/>
          <w:sz w:val="20"/>
          <w:szCs w:val="20"/>
        </w:rPr>
        <w:t xml:space="preserve"> Wykonawca zobowiązuje się do dostarczenia artykułów higienicznych i czystości </w:t>
      </w:r>
      <w:r>
        <w:rPr>
          <w:rFonts w:cs="Calibri" w:ascii="Calibri" w:hAnsi="Calibri"/>
          <w:b/>
          <w:color w:val="000000"/>
          <w:sz w:val="20"/>
          <w:szCs w:val="20"/>
        </w:rPr>
        <w:t>w terminie 2 dni roboczych od dnia złożenia zamówienia</w:t>
      </w:r>
      <w:r>
        <w:rPr>
          <w:rFonts w:cs="Calibri" w:ascii="Calibri" w:hAnsi="Calibri"/>
          <w:color w:val="000000"/>
          <w:sz w:val="20"/>
          <w:szCs w:val="20"/>
        </w:rPr>
        <w:t>. W przypadku zakupów dla Świetlić Środowiskowych termin realizacji wynosi pięć dni roboczych od dnia złożenia zamówienia. Składając ofertę Wykonawca zobowiązuje się do zawarcia umowy zgodnie z załączonym wzorem (załącznik nr 5 do ogłoszenia).</w:t>
      </w:r>
    </w:p>
    <w:tbl>
      <w:tblPr>
        <w:tblW w:w="93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070"/>
        <w:gridCol w:w="2409"/>
        <w:gridCol w:w="1310"/>
      </w:tblGrid>
      <w:tr>
        <w:trPr>
          <w:trHeight w:val="54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LP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19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val="en-US"/>
              </w:rPr>
              <w:t>Opis przedmiotu zamówieni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j.m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Ilość szt/op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color w:val="666666"/>
                <w:kern w:val="2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 xml:space="preserve">Ajax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Płyn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Boost/Soda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Cytryna uniwersalny do mycia podłóg 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kern w:val="2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Butelka 5 Litrowa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1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cs="Calibri" w:ascii="Calibri" w:hAnsi="Calibri"/>
                <w:color w:val="323232"/>
                <w:sz w:val="20"/>
                <w:szCs w:val="20"/>
                <w:shd w:fill="FFFFFF" w:val="clear"/>
              </w:rPr>
              <w:t>Ariel Color proszek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 do prania tkanin kolorowych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kern w:val="2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ztuka (3 kg) 40 prań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Bros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 – Spray na owady biegające (karaluchy mrówki prusaki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kern w:val="2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Butelka 300 ml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 xml:space="preserve">Cif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mleczko do czyszczeni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kern w:val="2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Butelka 700 ml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alibri" w:hAnsi="Calibri" w:eastAsia="Times New Roman" w:cs="Calibri"/>
                <w:b w:val="false"/>
                <w:b w:val="false"/>
                <w:kern w:val="2"/>
                <w:lang w:eastAsia="pl-PL" w:bidi="ar-SA"/>
              </w:rPr>
            </w:pPr>
            <w:r>
              <w:rPr>
                <w:rFonts w:cs="Calibri" w:ascii="Calibri" w:hAnsi="Calibri"/>
                <w:b w:val="false"/>
                <w:color w:val="000000"/>
                <w:kern w:val="2"/>
              </w:rPr>
              <w:t xml:space="preserve">Sidolux Profi  odkamieniacz </w:t>
            </w:r>
            <w:r>
              <w:rPr>
                <w:rFonts w:cs="Calibri" w:ascii="Calibri" w:hAnsi="Calibri"/>
                <w:b w:val="false"/>
                <w:color w:val="000000"/>
              </w:rPr>
              <w:t>w sprayu z pompką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ascii="Calibri" w:hAnsi="Calibri" w:eastAsia="Times New Roman" w:cs="Calibri"/>
                <w:b w:val="false"/>
                <w:b w:val="false"/>
                <w:kern w:val="2"/>
                <w:lang w:eastAsia="pl-PL" w:bidi="ar-SA"/>
              </w:rPr>
            </w:pPr>
            <w:r>
              <w:rPr>
                <w:rFonts w:cs="Calibri" w:ascii="Calibri" w:hAnsi="Calibri"/>
                <w:b w:val="false"/>
                <w:color w:val="000000"/>
              </w:rPr>
              <w:t>Butelka 750 ml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 xml:space="preserve">Cleanlux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zmywacz do sidoluxu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kern w:val="2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Butelka 500 ml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</w:t>
            </w:r>
          </w:p>
        </w:tc>
      </w:tr>
      <w:tr>
        <w:trPr>
          <w:trHeight w:val="2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Clin Windows &amp; Glass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 do mycia szyb w sprayu z pompką (biała butelka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kern w:val="2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Butelka 500 ml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80</w:t>
            </w:r>
          </w:p>
        </w:tc>
      </w:tr>
      <w:tr>
        <w:trPr>
          <w:trHeight w:val="3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kern w:val="2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Czyściwo papierowe MERIDA OPTIMUM 28 cm, długość 400 m, dwuwarstwowe, BIAŁE, zgrzewka 2 szt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kern w:val="2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 op = 2 rolki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Domestos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 xml:space="preserve">24H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środek do czyszczenia i dezynfekcji urządzeń sanitarnych w płynie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kern w:val="2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Butelka 1250 ml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7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kern w:val="2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Druciak spiralny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kern w:val="2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ztuka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 xml:space="preserve">E – płyn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do płukani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kern w:val="2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Butelka 1 litr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 xml:space="preserve">Finish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– nabłyszczacz do zmywarek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kern w:val="2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Butelka 400 ml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 xml:space="preserve">Finish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– płyn do czyszczenia zmywarek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kern w:val="2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Butelka 25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 xml:space="preserve">Finish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– sól do zmywarki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kern w:val="2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ztuka (1,5kg)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15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 xml:space="preserve">Finish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– tabletki do zmywarki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kern w:val="2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Opak = 52 sztuki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16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kern w:val="2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Kij drewniany z gwintem w drewnie + zawieszka PCV uniwersalny do szczotki mopa długość 140 cm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kern w:val="2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ztuka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17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kern w:val="2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Kostka WC z zawieszką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kern w:val="2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Kostka (40g)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18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Kret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 środek do udrażniania rur kanalizacyjnych w żelu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kern w:val="2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Butelka 1 kg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19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 xml:space="preserve">Ludwik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Płyn do mycia naczyń </w:t>
            </w: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miętowy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kern w:val="2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Butelka 1 litr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50</w:t>
            </w:r>
          </w:p>
        </w:tc>
      </w:tr>
      <w:tr>
        <w:trPr>
          <w:trHeight w:val="3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20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kern w:val="2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kern w:val="2"/>
                <w:sz w:val="20"/>
                <w:szCs w:val="20"/>
              </w:rPr>
              <w:t>Master Gąbki do naczyń Neo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kern w:val="2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Opakowanie = 5 sztuk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21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kern w:val="2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kern w:val="2"/>
                <w:sz w:val="20"/>
                <w:szCs w:val="20"/>
              </w:rPr>
              <w:t xml:space="preserve">Merida Niral - Gard Gotowy środek do czyszczenia i konserwacji urządzeń ze stali nierdzewnej.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kern w:val="2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Butelka 1000 ml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22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kern w:val="2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MOP </w:t>
            </w: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Konex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- w paski Super HIT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kern w:val="2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ztuka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23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kern w:val="2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kern w:val="2"/>
                <w:sz w:val="20"/>
                <w:szCs w:val="20"/>
              </w:rPr>
              <w:t>Mop Merida zakładkami Economy mikrofazy 40 cm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kern w:val="2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kern w:val="2"/>
                <w:sz w:val="20"/>
                <w:szCs w:val="20"/>
              </w:rPr>
              <w:t>sztuka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24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kern w:val="2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kern w:val="2"/>
                <w:sz w:val="20"/>
                <w:szCs w:val="20"/>
              </w:rPr>
              <w:t>Mop Merida zakładkami Optimum bawełniany 40 cm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kern w:val="2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kern w:val="2"/>
                <w:sz w:val="20"/>
                <w:szCs w:val="20"/>
              </w:rPr>
              <w:t>sztuka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25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kern w:val="2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Mop mikrowłókno </w:t>
            </w: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Rozenbal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 sznurkowy (włókno aktywnie myjące bez detergentów)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kern w:val="2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kern w:val="2"/>
                <w:sz w:val="20"/>
                <w:szCs w:val="20"/>
              </w:rPr>
              <w:t>sztuka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9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26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kern w:val="2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kern w:val="2"/>
                <w:sz w:val="20"/>
                <w:szCs w:val="20"/>
              </w:rPr>
              <w:t>Mydło w pianie Merida Bali Lux bezwonne (wkład jednorazowy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kern w:val="2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kern w:val="2"/>
                <w:sz w:val="20"/>
                <w:szCs w:val="20"/>
              </w:rPr>
              <w:t>700 g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27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kern w:val="2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Mydło w płynie z dozownikiem </w:t>
            </w: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Luksja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kern w:val="2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Butelka 450 ml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28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kern w:val="2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Mydło w płynie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kern w:val="2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Butelka 5 Litrów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0</w:t>
            </w:r>
          </w:p>
        </w:tc>
      </w:tr>
      <w:tr>
        <w:trPr>
          <w:trHeight w:val="4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29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kern w:val="2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Odkamieniacz do czajników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kern w:val="2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ztuka 20g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30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kern w:val="2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Odświeżacz powietrza </w:t>
            </w: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 xml:space="preserve">Brise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w sprayu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kern w:val="2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Butelka 300 ml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31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kern w:val="2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Papier toaletowy (typu Mola Eko) biały 2 warstwowy celuloz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kern w:val="2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Rolka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8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32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  <w:i/>
                <w:i/>
                <w:iCs/>
                <w:color w:val="000000"/>
                <w:kern w:val="2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Cs/>
                <w:color w:val="000000"/>
                <w:sz w:val="20"/>
                <w:szCs w:val="20"/>
              </w:rPr>
              <w:t xml:space="preserve">Papier toaletowy big rola </w:t>
            </w:r>
            <w:r>
              <w:rPr>
                <w:rFonts w:cs="Calibri" w:ascii="Calibri" w:hAnsi="Calibri"/>
                <w:b/>
                <w:bCs/>
                <w:iCs/>
                <w:color w:val="000000"/>
                <w:sz w:val="20"/>
                <w:szCs w:val="20"/>
              </w:rPr>
              <w:t>biały</w:t>
            </w: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, 2 warstwowy celuloza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 Rola o średnicy 19 cm szerokość wstęgi 9 cm długości wstęgi nie mniej niż 100 MB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kern w:val="2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Rolka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1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33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kern w:val="2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Pasta do szorowania Sama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kern w:val="2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ztuka 250g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34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łyn do dezynfekcji higienicznej rąk Handsan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Butelka 1 L 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35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kern w:val="2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Płyn do mycia paneli </w:t>
            </w: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Quick Step Clean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kern w:val="2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Butelka 0,75 litra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36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kern w:val="2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Pojedyncze ręczniki papierowe Lamix Cliver Eco Optimum gofrowane, składane w "Z" wymiary 25x21 kolor biały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kern w:val="2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Opakowanie = 334 listki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7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37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Pronto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 – Spray środek do czyszczenia mebli biurowych (różne rodzaje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kern w:val="2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Butelka 250 ml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6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38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 xml:space="preserve">Pad ręczny 25x11,5 cm Merida Optima czarny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ztuka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39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Uchwyt do padu ręcznego Merida Symbol Dx17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ztuka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40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kern w:val="2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Ręczniki jednorazowe papierowe (typu AHA) kolor biały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kern w:val="2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Opakowanie = 2 sztuki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41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alibri" w:hAnsi="Calibri" w:cs="Calibri"/>
                <w:b w:val="false"/>
                <w:b w:val="false"/>
              </w:rPr>
            </w:pPr>
            <w:r>
              <w:rPr>
                <w:rFonts w:cs="Calibri" w:ascii="Calibri" w:hAnsi="Calibri"/>
                <w:b w:val="false"/>
              </w:rPr>
              <w:t>Rękawice gospodarcze Master rozmiar: S,M,L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kern w:val="2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kern w:val="2"/>
                <w:sz w:val="20"/>
                <w:szCs w:val="20"/>
              </w:rPr>
              <w:t>1 para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42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kern w:val="2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Rękawiczki jednorazowe winylowe Rozmiar S,M,L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kern w:val="2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Opakowanie = 100 sztuk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43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kern w:val="2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Rękawiczki jednorazowe lateksowe Rozmiar S,M,L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kern w:val="2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Opakowanie = 100 sztuk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44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 xml:space="preserve">Rozenbal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trzonek metalowy standard 120 cm do mopa mikrowłókno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kern w:val="2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ztuka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45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kern w:val="2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kern w:val="2"/>
                <w:sz w:val="20"/>
                <w:szCs w:val="20"/>
              </w:rPr>
              <w:t xml:space="preserve">Sidolux Profi mycie powierzchni szklanych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w sprayu z pompką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kern w:val="2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Butelka 750 ml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46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kern w:val="2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kern w:val="2"/>
                <w:sz w:val="20"/>
                <w:szCs w:val="20"/>
              </w:rPr>
              <w:t xml:space="preserve">Sidolux Profi odtłuszczacz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w sprayu z pompką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kern w:val="2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Butelka 750 ml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47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kern w:val="2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kern w:val="2"/>
                <w:sz w:val="20"/>
                <w:szCs w:val="20"/>
              </w:rPr>
              <w:t xml:space="preserve">Sidolux Profi renowator do fug i spoin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kern w:val="2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Butelka 750 ml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48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kern w:val="2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zczotka do wc + podstawka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kern w:val="2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ztuka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49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kern w:val="2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zufelka + zmiotka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kern w:val="2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ztuka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50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kern w:val="2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Ścierka do podłogi z mikrofibry o wymiarach 50x60.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kern w:val="2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Sztuka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51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alibri" w:hAnsi="Calibri" w:eastAsia="Times New Roman" w:cs="Calibri"/>
                <w:b w:val="false"/>
                <w:b w:val="false"/>
                <w:kern w:val="2"/>
                <w:lang w:eastAsia="pl-PL" w:bidi="ar-SA"/>
              </w:rPr>
            </w:pPr>
            <w:r>
              <w:rPr>
                <w:rFonts w:eastAsia="Times New Roman" w:cs="Calibri" w:ascii="Calibri" w:hAnsi="Calibri"/>
                <w:b w:val="false"/>
                <w:kern w:val="0"/>
                <w:lang w:eastAsia="pl-PL" w:bidi="ar-SA"/>
              </w:rPr>
              <w:t>Ścierka Unima z mikrofibry S037  34x34cm 250g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kern w:val="2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kern w:val="2"/>
                <w:sz w:val="20"/>
                <w:szCs w:val="20"/>
              </w:rPr>
              <w:t>1 opakowanie = 1 sztuka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52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alibri" w:hAnsi="Calibri" w:eastAsia="Times New Roman" w:cs="Calibri"/>
                <w:kern w:val="2"/>
                <w:lang w:eastAsia="pl-PL" w:bidi="ar-SA"/>
              </w:rPr>
            </w:pPr>
            <w:r>
              <w:rPr>
                <w:rFonts w:cs="Calibri" w:ascii="Calibri" w:hAnsi="Calibri"/>
                <w:b w:val="false"/>
              </w:rPr>
              <w:t>Ścierka PVAmicro Vileda Professional 35x38 cm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Opakowanie</w:t>
            </w:r>
            <w:r>
              <w:rPr>
                <w:rFonts w:cs="Calibri" w:ascii="Calibri" w:hAnsi="Calibri"/>
                <w:color w:val="000000"/>
                <w:kern w:val="2"/>
                <w:sz w:val="20"/>
                <w:szCs w:val="20"/>
              </w:rPr>
              <w:t xml:space="preserve"> = 5 sztuk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53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kern w:val="2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Vanish płyn do czyszczenia dywanów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kern w:val="2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Butelka 500 ml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54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kern w:val="2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Vileda super wiadro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kern w:val="2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ztuka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55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kern w:val="2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Vileda szczotka do zamiatania uniwersalna z drążkiem do zamiatania w pomieszczeniach wewnętrznych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kern w:val="2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ztuka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56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kern w:val="2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Worek na śmieci Merida Ekonomy 120 Litrów kolor niebieski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kern w:val="2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Rolka 50 sztuk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57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kern w:val="2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orek na śmieci 35 Litrów HD kolor czarny 50x6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Rolka = 50 sztuk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58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kern w:val="2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Worki na śmieci czarne 60 Litrów HD </w:t>
            </w:r>
            <w:r>
              <w:rPr>
                <w:rFonts w:cs="Calibri" w:ascii="Calibri" w:hAnsi="Calibri"/>
                <w:sz w:val="20"/>
                <w:szCs w:val="20"/>
              </w:rPr>
              <w:t>kolor czarny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kern w:val="2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Rolka = 50 sztuk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59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100" w:after="100"/>
              <w:rPr>
                <w:rFonts w:ascii="Calibri" w:hAnsi="Calibri" w:eastAsia="Times New Roman" w:cs="Calibri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  <w:lang w:eastAsia="pl-PL" w:bidi="ar-SA"/>
              </w:rPr>
              <w:t>Worki na śmieci, 240 L wykonane z mocnego i grubego tworzywa LDPE. Wysoce odporne na rozerwania i przekłucia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pl-PL" w:bidi="ar-SA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kern w:val="2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Rolka = 10 sztuk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60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100" w:after="100"/>
              <w:rPr>
                <w:rFonts w:ascii="Calibri" w:hAnsi="Calibri" w:eastAsia="Times New Roman" w:cs="Calibri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  <w:lang w:eastAsia="pl-PL" w:bidi="ar-SA"/>
              </w:rPr>
              <w:t>Wózek Merida do sprzątania dwuwiadrowy, chromowany, 2 wiadra 20 L, prasa do mopów koszyk metalowy,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stelaż chromowany na kółkach samoskrętnych wymiary 75x45x85 (MO3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pl-PL" w:bidi="ar-SA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kern w:val="2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ztuka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</w:t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type w:val="nextPage"/>
      <w:pgSz w:w="11906" w:h="16838"/>
      <w:pgMar w:left="1134" w:right="1134" w:gutter="0" w:header="0" w:top="851" w:footer="0" w:bottom="183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ucida Calligraphy">
    <w:altName w:val="Bradley Hand ITC"/>
    <w:charset w:val="00"/>
    <w:family w:val="script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2"/>
        <w:i w:val="false"/>
        <w:b w:val="false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Mangal;Gentium Basic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outlineLvl w:val="0"/>
    </w:pPr>
    <w:rPr>
      <w:rFonts w:ascii="Lucida Calligraphy;Bradley Hand ITC" w:hAnsi="Lucida Calligraphy;Bradley Hand ITC" w:eastAsia="Calibri" w:cs="Lucida Calligraphy;Bradley Hand ITC"/>
      <w:b/>
      <w:bCs/>
      <w:kern w:val="2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false"/>
      <w:spacing w:before="240" w:after="60"/>
      <w:outlineLvl w:val="1"/>
    </w:pPr>
    <w:rPr>
      <w:rFonts w:ascii="Arial" w:hAnsi="Arial" w:eastAsia="Times New Roman" w:cs="Arial"/>
      <w:b/>
      <w:bCs/>
      <w:i/>
      <w:iCs/>
      <w:kern w:val="2"/>
      <w:sz w:val="28"/>
      <w:szCs w:val="28"/>
    </w:rPr>
  </w:style>
  <w:style w:type="character" w:styleId="WW8Num1z0">
    <w:name w:val="WW8Num1z0"/>
    <w:qFormat/>
    <w:rPr>
      <w:b w:val="false"/>
      <w:i w:val="false"/>
      <w:sz w:val="22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omylnaczcionkaakapitu2">
    <w:name w:val="Domyślna czcionka akapitu2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TekstdymkaZnak">
    <w:name w:val="Tekst dymka Znak"/>
    <w:qFormat/>
    <w:rPr>
      <w:rFonts w:ascii="Segoe UI" w:hAnsi="Segoe UI" w:eastAsia="Arial Unicode MS" w:cs="Mangal;Gentium Basic"/>
      <w:kern w:val="2"/>
      <w:sz w:val="18"/>
      <w:szCs w:val="16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Gentium Basic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Gentium Basic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Gentium Basic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Gentium Basic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Gentium Basic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;Gentium Basic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Arial Unicode MS" w:cs="Mangal;Gentium Basic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;Gentium Basic"/>
      <w:i/>
      <w:iCs/>
      <w:sz w:val="24"/>
      <w:szCs w:val="24"/>
    </w:rPr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NormalnyWeb">
    <w:name w:val="Normalny (Web)"/>
    <w:basedOn w:val="Normal"/>
    <w:qFormat/>
    <w:pPr>
      <w:widowControl/>
      <w:suppressAutoHyphens w:val="false"/>
      <w:spacing w:before="100" w:after="119"/>
    </w:pPr>
    <w:rPr>
      <w:rFonts w:eastAsia="Times New Roman"/>
      <w:kern w:val="2"/>
    </w:rPr>
  </w:style>
  <w:style w:type="paragraph" w:styleId="Tekstpodstawowy21">
    <w:name w:val="Tekst podstawowy 21"/>
    <w:basedOn w:val="Normal"/>
    <w:qFormat/>
    <w:pPr>
      <w:widowControl/>
      <w:tabs>
        <w:tab w:val="clear" w:pos="709"/>
        <w:tab w:val="left" w:pos="1455" w:leader="none"/>
      </w:tabs>
      <w:suppressAutoHyphens w:val="false"/>
      <w:spacing w:lineRule="auto" w:line="276"/>
      <w:jc w:val="both"/>
    </w:pPr>
    <w:rPr>
      <w:rFonts w:ascii="Calibri" w:hAnsi="Calibri" w:eastAsia="Times New Roman" w:cs="Calibri"/>
      <w:i/>
      <w:iCs/>
      <w:kern w:val="2"/>
      <w:sz w:val="20"/>
      <w:szCs w:val="16"/>
    </w:rPr>
  </w:style>
  <w:style w:type="paragraph" w:styleId="Tekstpodstawowywcity21">
    <w:name w:val="Tekst podstawowy wcięty 21"/>
    <w:basedOn w:val="Normal"/>
    <w:qFormat/>
    <w:pPr>
      <w:widowControl/>
      <w:suppressAutoHyphens w:val="false"/>
      <w:autoSpaceDE w:val="false"/>
      <w:spacing w:lineRule="auto" w:line="360"/>
      <w:ind w:left="900" w:right="0" w:hanging="540"/>
    </w:pPr>
    <w:rPr>
      <w:rFonts w:ascii="Arial" w:hAnsi="Arial" w:eastAsia="Calibri" w:cs="Arial"/>
      <w:kern w:val="2"/>
      <w:sz w:val="20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en-US" w:eastAsia="zh-CN" w:bidi="en-US"/>
    </w:rPr>
  </w:style>
  <w:style w:type="paragraph" w:styleId="TableContents">
    <w:name w:val="Table Contents"/>
    <w:basedOn w:val="Standard"/>
    <w:qFormat/>
    <w:pPr>
      <w:suppressLineNumbers/>
    </w:pPr>
    <w:rPr>
      <w:kern w:val="2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9T13:11:00Z</dcterms:created>
  <dc:creator>Katarzyna Zientara</dc:creator>
  <dc:description>w stopce wymagana czcionka Century Gothic</dc:description>
  <cp:keywords>Papier firmowy Jakub Witkowski</cp:keywords>
  <dc:language>en-US</dc:language>
  <cp:lastModifiedBy>Piotr Berezowski</cp:lastModifiedBy>
  <cp:lastPrinted>2019-10-23T10:13:00Z</cp:lastPrinted>
  <dcterms:modified xsi:type="dcterms:W3CDTF">2020-01-14T08:38:00Z</dcterms:modified>
  <cp:revision>102</cp:revision>
  <dc:subject>Papier firmowy</dc:subject>
  <dc:title>Papier firmow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r">
    <vt:lpwstr>Jakub Witkowski</vt:lpwstr>
  </property>
</Properties>
</file>