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Załącznik Nr 4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</w:r>
    </w:p>
    <w:tbl>
      <w:tblPr>
        <w:tblW w:w="92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46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FORMULARZ OFERT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8"/>
                <w:lang w:eastAsia="ar-SA"/>
              </w:rPr>
            </w:pPr>
            <w:r>
              <w:rPr>
                <w:b/>
                <w:bCs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Przedmiot postepowani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8"/>
                <w:lang w:eastAsia="ar-SA"/>
              </w:rPr>
              <w:t>„</w:t>
            </w: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Zapewnienie noclegu i schronienia dla bezdomnych mężczyz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z terenu miasta Płocka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Zamawiaj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Gmina – Miasto Płoc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Miejski Ośrodek Pomocy Społecznej w Płock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ul. Zgliczyńskiego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09-400 Płoc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(adres, tel., faks)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0"/>
                <w:lang w:eastAsia="ar-SA"/>
              </w:rPr>
              <w:t xml:space="preserve">1 dobę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w PLN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brutto 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0"/>
                <w:lang w:eastAsia="ar-SA"/>
              </w:rPr>
              <w:t xml:space="preserve">1 posiłek (śniadanie) w PLN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brutto 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Doświadczenie wykonawcy – ilość pełnych miesię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…………………………</w:t>
            </w:r>
            <w:r>
              <w:rPr>
                <w:sz w:val="22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01.01.2020r.  – 31.12.2020r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Termin związania ofert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30 dni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a świadczenia usług zgodn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z wymogami OPZ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podać dokładny adr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Uprawnieni</w:t>
            </w:r>
            <w:r>
              <w:rPr>
                <w:sz w:val="22"/>
                <w:szCs w:val="20"/>
                <w:lang w:eastAsia="ar-SA"/>
              </w:rPr>
              <w:t xml:space="preserve"> przedstawiciele Wykonawcy na podstawie odpowiednich dokumen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3" w:hanging="0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left="363" w:hanging="0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estern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wykonanie usług objętych zamówieniem, zgodnie z wymogami opisu przedmiotu zamówienia, dla zadania pn. </w:t>
      </w:r>
      <w:r>
        <w:rPr>
          <w:rFonts w:cs="Arial" w:ascii="Arial" w:hAnsi="Arial"/>
          <w:b/>
          <w:bCs/>
          <w:sz w:val="22"/>
          <w:szCs w:val="22"/>
        </w:rPr>
        <w:t>„Zapewnienie schronienia i noclegu dla bezdomnych mężczyzn</w:t>
        <w:br/>
        <w:t>z terenu miasta Płock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.</w:t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Oświadczamy, że zapoznaliśmy się z ogłoszeniem o zamówieniu oraz zdobyliśmy konieczne informacje, niezbędne do przygotowania ofer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. </w:t>
      </w:r>
      <w:r>
        <w:rPr>
          <w:rFonts w:cs="Arial" w:ascii="Arial" w:hAnsi="Arial"/>
          <w:sz w:val="22"/>
          <w:szCs w:val="22"/>
        </w:rPr>
        <w:t>Zobowiązujemy się do zatrudnienia przy realizacji przedmiotowego zamówienia co najmniej 1 osoby bezrobotnej/niepełnosprawnej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</w:t>
      </w:r>
      <w:r>
        <w:rPr>
          <w:rFonts w:cs="Arial" w:ascii="Arial" w:hAnsi="Arial"/>
          <w:sz w:val="18"/>
          <w:szCs w:val="18"/>
          <w:lang w:eastAsia="ar-SA"/>
        </w:rPr>
        <w:t xml:space="preserve">(Podpis i pieczęć osoby uprawnionej)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Oświadczamy, że zawarty w ogłoszeniu wzór umowy został przez nas zaakceptowany</w:t>
        <w:br/>
        <w:t>i zobowiązujemy się w przypadku wyboru naszej oferty, do zawarcia umowy na warunkach w nim określonych, w miejscu i terminie wyznaczonym przez Zamawiająceg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Akceptujemy warunki płatności określone przez Zamawiającego we wzorze umowy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Zamówienie zrealizujemy przy udziale podwykonawców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a) 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7. Oświadczam, że wypełniłem obowiązki informacyjne przewidziane w art. 13 lub art. 14 RODO (</w:t>
      </w:r>
      <w:r>
        <w:rPr>
          <w:rFonts w:cs="Arial" w:ascii="Arial" w:hAnsi="Arial"/>
          <w:i/>
          <w:sz w:val="16"/>
          <w:szCs w:val="16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Arial" w:ascii="Arial" w:hAnsi="Arial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8. Wykonawca oświadcza, że numer rachunku rozliczeniowego wskazany we wszystkich fakturach, które będą wystawione w jego imieniu, jest rachunkiem/nie jest rachunkiem* dla którego zgodnie</w:t>
        <w:br/>
        <w:t>z Rozdziałem 3a ustawy z dnia 29 sierpnia 1997 r. - Prawo Bankowe (Dz. U. 2018.2187 ) prowadzony jest rachunek VAT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9. Wszelką korespondencję w sprawie przedmiotowego postępowania należy kierować na poniższy adres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. ………………………….. faks…………………… e-mail …………………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10. Załącznikami do niniejszej oferty są: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       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8.      ………………………………………………………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11. Oferta zawiera ......... stron podpisanych i ponumerowanych od nr ........ do nr 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łock, dnia ……………….2019 r 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(Podpis i pieczęć osoby uprawnionej) </w:t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3:00Z</dcterms:created>
  <dc:creator>EFS3</dc:creator>
  <dc:description/>
  <cp:keywords/>
  <dc:language>en-US</dc:language>
  <cp:lastModifiedBy>Anna Olszewska-Lewandowska</cp:lastModifiedBy>
  <cp:lastPrinted>2018-12-06T14:17:00Z</cp:lastPrinted>
  <dcterms:modified xsi:type="dcterms:W3CDTF">2019-11-30T10:36:00Z</dcterms:modified>
  <cp:revision>17</cp:revision>
  <dc:subject/>
  <dc:title>Załącznik nr 2</dc:title>
</cp:coreProperties>
</file>