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UMOWA NR ADM.2200…...2019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37" w:leader="none"/>
        </w:tabs>
        <w:overflowPunct w:val="false"/>
        <w:autoSpaceDE w:val="false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………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pacing w:val="2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 xml:space="preserve">a </w:t>
      </w:r>
    </w:p>
    <w:p>
      <w:pPr>
        <w:pStyle w:val="Normal"/>
        <w:spacing w:lineRule="auto" w:line="240"/>
        <w:rPr/>
      </w:pPr>
      <w:r>
        <w:rPr>
          <w:rFonts w:cs="Carlito" w:ascii="Carlito" w:hAnsi="Carlito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rlito" w:ascii="Carlito" w:hAnsi="Carlito"/>
          <w:sz w:val="22"/>
          <w:szCs w:val="22"/>
        </w:rPr>
        <w:t>.</w:t>
      </w:r>
    </w:p>
    <w:p>
      <w:pPr>
        <w:pStyle w:val="Normal"/>
        <w:spacing w:lineRule="auto" w:line="24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spacing w:before="0" w:after="0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(tj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z. U. z 2019 r., poz. 1843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Carlito" w:hAnsi="Carlito"/>
          <w:sz w:val="22"/>
          <w:szCs w:val="22"/>
        </w:rPr>
        <w:t>Zamawiający zleca, a Wykonawca przyjmuje do wykonania realizację świadczenia usług pocztowych w obrocie krajowym i zagranicznym na rzecz Zamawiającego, w zakresie przyjmowania, przemieszczania, doręczania przesyłek pocztowych oraz ich ewentualnych zwrotów, w rozumieniu ustawy z dnia 23 listopada 2012r. - Prawo pocztowe ( tj. Dz. U z 2018 r., poz. 218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z przesyłki pocztowe będące przedmiotem zamówienia, rozumie się przesyłki listowe</w:t>
        <w:br/>
        <w:t>(o wadze  i wymiarach określonych w art. 45 ust. 1 pkt 1a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zwykłe – przesyłka nierejestrowana, nie będąca przesyłką najszybszej kategori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polecone ze zwrotnym poświadczeniem odbioru (ZPO) – przesyłka rejestrowana przyjęta za potwierdzeniem nadania i doręczona za pokwitowaniem odbioru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) polecone priorytetowe ze zwrotnym poświadczeniem odbioru (ZPO) – przesyłka rejestrowana przyjęta za potwierdzeniem nadania i doręczona za pokwitowaniem odbioru, będąca przesyłką najszybszej katego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eastAsia="Carlito"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Przez paczki pocztowe będące przedmiotem zamówienia rozumie się paczki pocztowe krajowe</w:t>
        <w:br/>
        <w:t>(o wadze  i wymiarach określonych w art. 45 ust. 1 pkt 1c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ze zwrotnym poświadczeniem odbioru (ZPO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priorytetowe ze zwrotnym poświadczeniem odbioru (ZPO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rzedmiot Umowy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rony ustalają następujące szczegółowe dane dotyczące usługi i sposobu jej wykon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zapewni możliwość przyjmowania przesyłek w dni robocze od poniedziałku do piątku w możliwie najbliższym punkcie nadawczym, realizującym usługi objęte przedmiotem zamówienia, na terenie Płocka (odległość od głównej siedziby Zamawiającego tj. MOPS w Płocku do punktu nadania nie może przekroczyć 2 km). W przypadku braku takiej placówki Wykonawca będzie odbierał przesyłki z siedziby Zamawiającego na swój kosz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Wykonawca </w:t>
      </w:r>
      <w:r>
        <w:rPr>
          <w:rFonts w:cs="Carlito" w:ascii="Carlito" w:hAnsi="Carlito"/>
          <w:i/>
          <w:color w:val="000000"/>
          <w:sz w:val="22"/>
          <w:szCs w:val="22"/>
        </w:rPr>
        <w:t>zobowiązany jest do zapewnienia Zamawiającemu druków zwrotnego potwierdzenia odbioru, w ilości niezbędnej do realizacji Umowy w ciągu 2  dni od dnia powiadomienia przez Zamawiającego dla przesyłek krajowych i zagranicznych, z zastrzeżeniem, że w odniesieniu do przesyłek nadawanych i doręczanych w trybie specjalnym wskazanym przez Zamawiającego w pkt. 3 Szczegółowy opis przedmiotu zamówienia. Zamawiający będzie wykorzystywał własne druki zwrotnego potwierdzenia odbior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Nadawanie przesyłek objętych przedmiotem zamówienia następować będzie w dniu ich przekazania przez Zamawiającego do godziny 15.00. Pracownik Wykonawcy dokona pokwitowania w książce nadawczej odbioru przesyłek wraz z datą nadania. </w:t>
      </w:r>
      <w:r>
        <w:rPr>
          <w:rFonts w:cs="Carlito" w:ascii="Carlito" w:hAnsi="Carlito"/>
          <w:i/>
          <w:color w:val="000000"/>
          <w:sz w:val="22"/>
          <w:szCs w:val="22"/>
        </w:rPr>
        <w:t>W przypadku uzasadnionych zastrzeżeń w stosunku do już nadanych  przesyłek (np. nieprawidłowe opakowanie, brak pełnego adresu, niezgodność wpisów w dokumentach nadawczych z wpisami na przesyłkach, brak znaków opłaty itp.) Wykonawca bez zbędnej zwłoki wyjaśnia je z Zamawiając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będzie doręczał do siedziby Zamawiającego pokwitowane i datowane przez adresata  „potwierdzenie odbioru” niezwłocznie po dokonaniu doręczenia przesyłk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Integralne części składowe niniejszej umowy stanowią: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a) szczegółowy opis przedmiotu zamówienia  stanowiący Załącznik Nr 1 do umowy, </w:t>
      </w:r>
    </w:p>
    <w:p>
      <w:pPr>
        <w:pStyle w:val="Akapitzlist"/>
        <w:spacing w:lineRule="auto" w:line="240" w:before="0" w:after="0"/>
        <w:ind w:left="0" w:firstLine="357"/>
        <w:contextualSpacing/>
        <w:rPr/>
      </w:pPr>
      <w:r>
        <w:rPr>
          <w:rFonts w:cs="Carlito" w:ascii="Carlito" w:hAnsi="Carlito"/>
          <w:sz w:val="22"/>
          <w:szCs w:val="22"/>
        </w:rPr>
        <w:t>b) oferta Wykonawcy z dnia…………. stanowiąca Załącznik Nr 2 do umowy,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) formularz cenowy Wykonawcy  stanowiący Załącznik nr 3 do umowy.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Termin realizacji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mowa zostaje zawarta na czas określony z okresem obowiązywania </w:t>
      </w:r>
      <w:r>
        <w:rPr>
          <w:rFonts w:cs="Carlito" w:ascii="Carlito" w:hAnsi="Carlito"/>
          <w:b/>
          <w:sz w:val="22"/>
          <w:szCs w:val="22"/>
        </w:rPr>
        <w:t>od dnia 2 stycznia 2020r.                do 31 grudnia 2020 r</w:t>
      </w:r>
      <w:r>
        <w:rPr>
          <w:rFonts w:cs="Carlito" w:ascii="Carlito" w:hAnsi="Carlito"/>
          <w:sz w:val="22"/>
          <w:szCs w:val="22"/>
        </w:rPr>
        <w:t>.  lub do dnia wykorzystania kwoty, o której mowa §5 ust. 1 do umowy. Kontrola kwoty wykorzystania wartości zamówienia leży po stronie Zamawiającego.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arunki wykonania umowy</w:t>
      </w:r>
    </w:p>
    <w:p>
      <w:pPr>
        <w:pStyle w:val="Textbodyindent1"/>
        <w:numPr>
          <w:ilvl w:val="0"/>
          <w:numId w:val="6"/>
        </w:numPr>
        <w:ind w:left="284" w:hanging="284"/>
        <w:rPr/>
      </w:pPr>
      <w:r>
        <w:rPr>
          <w:rFonts w:cs="Carlito" w:ascii="Carlito" w:hAnsi="Carlito"/>
          <w:szCs w:val="22"/>
        </w:rPr>
        <w:t>Wykonawca zobowiązany jest do świadczenia usług zgodnie z ustawą – Prawo pocztowe oraz innymi powszechnie obowiązującymi aktami prawnymi związanymi z realizacją usług będących przedmiotem zamówienia, w tym zgodnie z Regulaminem Wykonawcy dot. świadczenia usług pocztowych (Załącznik nr 3 do Umow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Carlito" w:hAnsi="Carlito"/>
          <w:sz w:val="22"/>
          <w:szCs w:val="22"/>
        </w:rPr>
        <w:t>Strony zobowiązują się do koordynowania i bieżącej kontroli właściwego wykonywania przedmiotu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sobami odpowiedzialnymi za koordynację realizacji Umowy są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po stronie Zamawiającego: Ewa Wiśniewska – pracownik Działu Administracyjnego;                              tel.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364-02-71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- po stronie Wykonawcy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jest odpowiedzialny za nadawanie przesyłek listowych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pakowanie przesyłek listowych stanowi koperta Zamawiającego odpowiednio zabezpieczona (zaklejona lub zalakowana). Opakowanie paczki powinno stanowić zabezpieczenie przed dostępem do zawartości oraz uszkodzeniem przesyłki w trakcie jej przemieszcz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Carlito" w:ascii="Carlito" w:hAnsi="Carlito"/>
          <w:sz w:val="22"/>
          <w:szCs w:val="22"/>
        </w:rPr>
        <w:t>Zamawiający zobowiązuje się do umieszczania na przesyłce listowej uzgodnione</w:t>
        <w:br/>
        <w:t xml:space="preserve"> z Wykonawcą treści dot. opłaty pocztowej, nazwy odbiorcy wraz z jego adresem (podany jednocześnie w książce nadawczej) określające rodzaj przesyłki (zwykła, polecona, priorytetowa)              i umieszczanie na stronie każdej nadawanej przesyłki nadruku (pieczątki) określającej pełną nazwę i adres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obowiązuje się do nadawania przesyłek w stanie uporządkowanym, przez co należy rozumieć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dla przesyłek poleconych – wpisanie każdej przesyłki do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dla przesyłek zwykłych – zestawienie ilościowe przesyłek wg poszczególnych kategorii wagowych sporządzone w dwóch egzemplarzach, z których oryginał będzie przeznaczony dla Wykonawcy w celach rozliczeniowych a kopia stanowić będzie dla Zamawiającego potwierdzenie nadania danej partii przesył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zory pocztowej książki nadawczej oraz zestawienia ilościowo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rlito" w:ascii="Carlito" w:hAnsi="Carlito"/>
          <w:sz w:val="22"/>
          <w:szCs w:val="22"/>
        </w:rPr>
        <w:t xml:space="preserve">wartościowego zostaną uzgodnione z Wykonawcą. Zamawiający zobowiązuje się do umieszczenia na przesyłkach oznaczenia potwierdzającego wniesienie opłaty za usługę w postaci napisu, nadruku lub odcisku pieczęci o treści: 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artość przedmiotu Umowy określona jest do kwoty brutto (łączna wartość brutto w całym okresie realizacji zamówienia) zaoferowanej przez Wykonawcę, wg obowiązującej stawki podatku VAT, zgodnie z cenami jednostkowymi określonymi w załączonym do Umowy Formularzu cenowym Wykonawcy. Tak określone wynagrodzenie jest wynagrodzeniem maksymalnym Wykonawcy i wynosi </w:t>
      </w:r>
      <w:r>
        <w:rPr>
          <w:rFonts w:cs="Carlito" w:ascii="Carlito" w:hAnsi="Carlito"/>
          <w:b/>
          <w:sz w:val="22"/>
          <w:szCs w:val="22"/>
        </w:rPr>
        <w:t>brutto 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rtość Umowy, o której mowa w ust. 1 została obliczona przy hipotetycznym założeniu, że Wykonawca otrzyma maksymalne wynagrodzenie za realizację niniejszej Umowy, które wynika z iloczynu prawdopodobnej liczby przekazanych do doręczenia przesyłek w okresie obowiązywania Umowy, określonej przez Zamawiającego w Załączniku nr 1 do Umowy. Wysokość wynagrodzenia należnego Wykonawcy z tytułu realizacji niniejszej Umowy będzie obliczana zgodnie z postanowieniem § 6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 xml:space="preserve">Wykonawca oświadcza, że jest czynnym płatnikiem podatku od towarów i usług i posiada NIP:…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iszczenie opłat od przesyłek listowych będzie „z dołu”. </w:t>
      </w:r>
    </w:p>
    <w:p>
      <w:pPr>
        <w:pStyle w:val="Normal"/>
        <w:spacing w:lineRule="auto" w:line="240" w:before="0" w:after="0"/>
        <w:ind w:left="28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Wynagrodzenie Wykonawcy i zasady rozliczeń</w:t>
      </w:r>
    </w:p>
    <w:p>
      <w:pPr>
        <w:pStyle w:val="Standard"/>
        <w:numPr>
          <w:ilvl w:val="0"/>
          <w:numId w:val="5"/>
        </w:numPr>
        <w:ind w:left="284" w:hanging="218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Faktura zostanie wystawiona po okresie rozliczeniowym, który obejmuje jeden miesiąc kalendarzowy.  Podstawą wystawienia faktury będzie suma opłat za przesyłki nadane w danym miesiąc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 usługi świadczone przez Wykonawcę będzie uiszczał opłatę w formie opłaty                 „z dołu”, w terminie 21 dni od daty wystawienia prawidłowo wystawionej faktury, przy czym Wykonawca jest zobowiązany wysłać fakturę przesyłką listową poleconą priorytetową (na swój koszt) najpóźniej w następnym dniu roboczym po wystawieni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mawiający zobowiązuje się do regulowania należności na rachunek bankowy wskazany przez Wykonawcę w faktu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Dniem dokonania zapłaty będzie data obciążenia rachunku bankowego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amawiający zapłaci odsetki ustawowe za opóźnienie w zapłacie, liczone od dnia następującego po dniu, w którym zapłata miała być dokon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RYNEK 1, 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Zamawiający oświadcza, że będzie realizować płatności za faktury z zastosowaniem mechanizmu   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Zapłatę w tym systemie uznaje się za dokonanie płatności w terminie ustalonym w § 6 ust. 4 umowy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 xml:space="preserve">Podzieloną płatność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 stosuje się wyłącznie przy płatnościach bezgotówkowych, realizowanych za pośrednictwem polecenia przelewu lub polecenia zapłaty</w:t>
      </w:r>
      <w:r>
        <w:rPr>
          <w:rFonts w:cs="Carlito" w:ascii="Carlito" w:hAnsi="Carlito"/>
          <w:b/>
          <w:color w:val="000000"/>
          <w:sz w:val="22"/>
          <w:szCs w:val="22"/>
        </w:rPr>
        <w:t xml:space="preserve"> dla czynnych podatników VAT.</w:t>
      </w:r>
      <w:r>
        <w:rPr>
          <w:rFonts w:cs="Carlito" w:ascii="Carlito" w:hAnsi="Carlito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          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*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15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0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16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1"/>
        </w:numPr>
        <w:spacing w:before="28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dpowiedzialność i kary umowne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 odpowiedzialności Wykonawcy za niewykonanie lub nienależyte wykonanie usługi pocztowej stosuje się odpowiednio przepisy ustawy z dnia 23 listopada 2012 r. - Prawo pocztowe oraz Rozporządzenia Ministra Administracji i Cyfryzacji z dnia 26.11.2013r. w sprawie reklamacji usługi pocztowej (tj. Dz. U. z 2018r., poz. 421), a w sprawach nieuregulowanych tymi przepisami stosuje się odpowiednio przepisy ustawy z dnia 23 kwietnia 1964r. Kodeks Cywilny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9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oufność i ochrona danych osob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rony zobowiązują się do nie ujawniania informacji uzyskanych w związku z realizacją Umowy stanowiących tajemnicę przedsiębiorstwa Wykonawcy i Zamawiającego w rozumieniu ustawy            z dnia 16 kwietnia 1993 r. o zwalczaniu nieuczciwej konkurencji (Dz. U. z 2003 r. Nr 153, poz. 1503 z późn. zm.). Informacje takie  nie mogą być ujawnione w jakiejkolwiek postaci osobom trzecim przez żadną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ykonawca odpowiedzialny jest za przetwarzanie danych osobowych nadawców korespondencji wpływającej i odbiorców korespondencji wychodzącej z MOPS w Płocku (zgodnie z </w:t>
      </w:r>
      <w:bookmarkStart w:id="0" w:name="_GoBack"/>
      <w:bookmarkEnd w:id="0"/>
      <w:r>
        <w:rPr>
          <w:rFonts w:cs="Carlito" w:ascii="Carlito" w:hAnsi="Carlito"/>
          <w:sz w:val="22"/>
          <w:szCs w:val="22"/>
        </w:rPr>
        <w:t xml:space="preserve">art. 41 Ustawy Prawo Pocztowe).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240" w:before="0" w:after="0"/>
        <w:jc w:val="left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ab/>
        <w:tab/>
        <w:t>§ 1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" w:ascii="Carlito" w:hAnsi="Carlito"/>
          <w:b/>
          <w:sz w:val="22"/>
          <w:szCs w:val="22"/>
        </w:rPr>
        <w:t>Zmiana i rozwiązan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szelkie zmiany i uzupełnienia treści Umowy mogą być dokonywane wyłącznie za zgodą obydwu Stron i stosownie uzasadnio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Wszelkie zmiany do Umowy wymagają formy pisemnej w postaci aneksu pod rygorem nieważności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Rozwiązanie Umowy może być dokonane na piśmie przez każdą ze Stron z zachowaniem jednomiesięcznego okresu wypowiedzenia liczonego od pierwszego dnia miesiąca kalendarzowego następującego po miesiącu, w którym nastąpiło wypowiedzen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mawiający dopuszcza możliwość dokonania w Umowie następujących zmian w zakres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a) wynagrodzenia w przypadku ustawowej </w:t>
      </w:r>
      <w:r>
        <w:rPr>
          <w:rFonts w:cs="Carlito" w:ascii="Carlito" w:hAnsi="Carlito"/>
          <w:sz w:val="22"/>
          <w:szCs w:val="22"/>
        </w:rPr>
        <w:t>zmiany wysokości podatku VAT,</w:t>
      </w:r>
    </w:p>
    <w:p>
      <w:pPr>
        <w:pStyle w:val="Normal"/>
        <w:spacing w:lineRule="auto" w:line="240" w:before="0" w:after="0"/>
        <w:ind w:left="28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zmian uregulowań prawnych w zakresie ustalania lub zatwierdzania cen za powszechne usługi pocztowe w rozumieniu ustawy Prawo Pocztowe, jak również gdy wynikają one ze zmiany taryfy zatwierdzonej przez Prezesa Urzędu Komunikacji Elektronicznej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" w:ascii="Carlito" w:hAnsi="Carlito"/>
          <w:sz w:val="22"/>
          <w:szCs w:val="22"/>
        </w:rPr>
        <w:t xml:space="preserve">c) </w:t>
      </w:r>
      <w:r>
        <w:rPr>
          <w:rFonts w:cs="Carlito" w:ascii="Carlito" w:hAnsi="Carlito"/>
          <w:color w:val="000000"/>
          <w:sz w:val="22"/>
          <w:szCs w:val="22"/>
        </w:rPr>
        <w:t>terminu realizacji przedmiotu Umowy w przypadku wystąpienia poniższych okoliczności:</w:t>
      </w:r>
    </w:p>
    <w:p>
      <w:pPr>
        <w:pStyle w:val="Normal"/>
        <w:spacing w:lineRule="auto" w:line="240" w:before="0" w:after="0"/>
        <w:ind w:left="28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-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.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11</w:t>
      </w:r>
    </w:p>
    <w:p>
      <w:pPr>
        <w:pStyle w:val="Normal"/>
        <w:spacing w:lineRule="auto" w:line="240" w:before="0" w:after="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Strony zobowiązują się do niezwłocznego wzajemnego informowania o każdej zmianie danych               w dokumentach rejestracyjnych oraz innych danych wymienionych w mowie, a mających wpływ na jej waż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sprawach nieuregulowanych Umową zastosowanie mają przepisy prawa krajowego                            i międzynarodowego regulujące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 xml:space="preserve">Wszelkie ewentualne spory między Stronami mogące wyniknąć w trakcie realizacji niniejszej Umowy, a których nie da się rozstrzygnąć polubownie, rozstrzygać będzie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" w:ascii="Carlito" w:hAnsi="Carlito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rlito" w:ascii="Carlito" w:hAnsi="Carlito"/>
          <w:sz w:val="20"/>
          <w:szCs w:val="20"/>
        </w:rPr>
        <w:t>Załącznikami do Umowy są:</w:t>
      </w:r>
    </w:p>
    <w:p>
      <w:pPr>
        <w:pStyle w:val="Normal"/>
        <w:spacing w:lineRule="auto" w:line="240" w:before="0" w:after="0"/>
        <w:rPr/>
      </w:pPr>
      <w:r>
        <w:rPr>
          <w:rFonts w:cs="Carlito" w:ascii="Carlito" w:hAnsi="Carlito"/>
          <w:sz w:val="20"/>
          <w:szCs w:val="20"/>
        </w:rPr>
        <w:t>1) Załącznik nr 1 – Opis przedmiotu zamówienia,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2) Załącznik nr 2 – Formularz oferty Wykonawcy,</w:t>
      </w:r>
    </w:p>
    <w:p>
      <w:pPr>
        <w:pStyle w:val="Normal"/>
        <w:spacing w:lineRule="auto" w:line="240" w:before="0" w:after="0"/>
        <w:rPr/>
      </w:pPr>
      <w:r>
        <w:rPr>
          <w:rFonts w:cs="Carlito" w:ascii="Carlito" w:hAnsi="Carlito"/>
          <w:sz w:val="20"/>
          <w:szCs w:val="20"/>
        </w:rPr>
        <w:t xml:space="preserve">3) Załącznik nr 3 – Formularz cenowy Wykonawcy  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4) Załącznik nr 4 - Regulamin świadczenia usług pocztowych Wykonawcy</w:t>
      </w:r>
    </w:p>
    <w:p>
      <w:pPr>
        <w:pStyle w:val="Normal"/>
        <w:spacing w:lineRule="auto" w:line="24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color w:val="3D3D3E"/>
        <w:sz w:val="16"/>
        <w:szCs w:val="16"/>
      </w:rPr>
      <w:t xml:space="preserve">Strona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PAGE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1</w:t>
    </w:r>
    <w:r>
      <w:rPr>
        <w:sz w:val="16"/>
        <w:b/>
        <w:szCs w:val="16"/>
        <w:rFonts w:cs="Arial" w:ascii="Arial" w:hAnsi="Arial"/>
        <w:color w:val="3D3D3E"/>
      </w:rPr>
      <w:fldChar w:fldCharType="end"/>
    </w:r>
    <w:r>
      <w:rPr>
        <w:rFonts w:cs="Arial" w:ascii="Arial" w:hAnsi="Arial"/>
        <w:color w:val="3D3D3E"/>
        <w:sz w:val="16"/>
        <w:szCs w:val="16"/>
      </w:rPr>
      <w:t xml:space="preserve"> z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6</w:t>
    </w:r>
    <w:r>
      <w:rPr>
        <w:sz w:val="16"/>
        <w:b/>
        <w:szCs w:val="16"/>
        <w:rFonts w:cs="Arial" w:ascii="Arial" w:hAnsi="Arial"/>
        <w:color w:val="3D3D3E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b/>
        <w:color w:val="3D3D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D3D3E"/>
        <w:sz w:val="22"/>
        <w:szCs w:val="22"/>
      </w:rPr>
    </w:pPr>
    <w:r>
      <w:rPr>
        <w:rFonts w:cs="Arial" w:ascii="Arial" w:hAnsi="Arial"/>
        <w:color w:val="3D3D3E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 %4)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qFormat/>
    <w:rPr>
      <w:rFonts w:ascii="Book Antiqua" w:hAnsi="Book Antiqua" w:cs="Arial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Arial"/>
    </w:rPr>
  </w:style>
  <w:style w:type="character" w:styleId="TematkomentarzaZnak">
    <w:name w:val="Temat komentarza Znak"/>
    <w:qFormat/>
    <w:rPr>
      <w:rFonts w:ascii="Book Antiqua" w:hAnsi="Book Antiqua" w:cs="Arial"/>
      <w:b/>
      <w:bCs/>
    </w:rPr>
  </w:style>
  <w:style w:type="character" w:styleId="TekstprzypisukocowegoZnak">
    <w:name w:val="Tekst przypisu końcowego Znak"/>
    <w:qFormat/>
    <w:rPr>
      <w:rFonts w:ascii="Book Antiqua" w:hAnsi="Book Antiqu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 w:before="0" w:after="240"/>
      <w:jc w:val="both"/>
    </w:pPr>
    <w:rPr>
      <w:rFonts w:ascii="Book Antiqua" w:hAnsi="Book Antiqua" w:eastAsia="Times New Roman" w:cs="Courier New"/>
      <w:b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4" w:firstLine="210"/>
    </w:pPr>
    <w:rPr/>
  </w:style>
  <w:style w:type="paragraph" w:styleId="Zwykytekst">
    <w:name w:val="Zwykły tekst"/>
    <w:basedOn w:val="Normal"/>
    <w:qFormat/>
    <w:pPr/>
    <w:rPr>
      <w:rFonts w:cs="Courier New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 w:before="0" w:after="0"/>
    </w:pPr>
    <w:rPr>
      <w:rFonts w:cs="Times New Roman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Wykazrde">
    <w:name w:val="Wykaz źródeł"/>
    <w:basedOn w:val="Normal"/>
    <w:qFormat/>
    <w:pPr>
      <w:ind w:left="240" w:hanging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80" w:hanging="180"/>
      <w:textAlignment w:val="baseline"/>
    </w:pPr>
    <w:rPr>
      <w:rFonts w:ascii="Calibri" w:hAnsi="Calibri" w:eastAsia="SimSun;宋体" w:cs="Calibri"/>
      <w:color w:val="000000"/>
      <w:kern w:val="2"/>
      <w:sz w:val="2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07:00Z</dcterms:created>
  <dc:creator>kkosior</dc:creator>
  <dc:description/>
  <cp:keywords/>
  <dc:language>en-US</dc:language>
  <cp:lastModifiedBy>Piotr Berezowski</cp:lastModifiedBy>
  <cp:lastPrinted>2019-12-10T09:44:00Z</cp:lastPrinted>
  <dcterms:modified xsi:type="dcterms:W3CDTF">2019-12-10T08:54:00Z</dcterms:modified>
  <cp:revision>15</cp:revision>
  <dc:subject/>
  <dc:title>1</dc:title>
</cp:coreProperties>
</file>