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Załącznik nr 1 do ogłoszenia</w: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PRZEDMIOTU ZAMÓWIENIA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Przedmiotem zamówienia jest zorganizowanie i przeprowadzenie 64h zajęć kształtujących kompetencje kluczowe: społeczne i obywatelskie dla 45 osób.</w:t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Grupa docelowa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45 osób dorosłych, różnej płci, biernych zawodowo, z niepełnosprawnościami (różny rodzaj i stopień niepełnosprawności)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Miejsc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apewni miejsce przeprowadzenia zajęć. Lokal na terenie Płocka, z dogodnym dojazdem KM. Lokal pozbawiony barier architektonicznych, umożliwiający swobodny dostęp osobom o ograniczonej mobilności. Sala zajęciowa umożliwiająca pomieszczenie całej grupy przy zachowaniu dystansu koniecznego do zachowania w warunkach epidemii. Wyposażenie sali zajęciowej w sprzęt niezbędny do prowadzenia warsztatów: flipchart, projektor itp. – w zależności od potrzeb osoby prowadzącej zajęci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Termin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Zajęcia muszą odbyć się w okresie VI - VII.2021r. – w terminie uzgodnionym z Zamawiającym na co najmniej 7 dni przed rozpoczęciem zajęć. Uczestnicy biorą udział również w innych zajęciach – należy zatem we współpracy z Zamawiającym skorelować terminy tak, aby umożliwić udział wszystkim uczestniko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Zajęcia powinny odbyć się w dniach od poniedziałku do soboty, w godzinach pomiędzy 9.00 a 17.00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Czas trwania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Łączna liczba godzin: 64h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  <w:r>
        <w:rPr>
          <w:rFonts w:cs="Arial" w:ascii="Verdana" w:hAnsi="Verdana"/>
          <w:bCs/>
          <w:sz w:val="20"/>
          <w:szCs w:val="20"/>
          <w:lang w:eastAsia="pl-PL"/>
        </w:rPr>
        <w:t xml:space="preserve"> 2 grupy x 32h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Materiały szkoleniow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apewni materiały niezbędne do prawidłowego prowadzenia zajęć – według potrzeb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Program:</w:t>
      </w:r>
    </w:p>
    <w:p>
      <w:pPr>
        <w:pStyle w:val="Normal"/>
        <w:suppressAutoHyphens w:val="false"/>
        <w:autoSpaceDE w:val="false"/>
        <w:spacing w:before="0" w:after="10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Przez kluczowe kompetencje społeczne i obywatelskie Zamawiający rozumie kompetencje osobowe, interpersonalne i międzyludzkie obejmujące zakres zachowań przygotowujących do skutecznego i konstruktywnego uczestnictwa w życiu społecznym i zawodowym oraz kompetencje umożliwiające pełne uczestnictwo w życiu obywatelskim oraz poczuwanie się do aktywnego i demokratycznego uczestnictwa w nim.</w:t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Kształtowanie kompetencji społecznych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postępowanie zgodnie z regułami zachowania ogólnie przyjętymi w różnych środowiskach (np. w urzędzie, w pracy, w instytucjach użytku publicznego itp.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rozumienie i stosowanie zasad równości płci i niedyskryminacj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umiejętne porozumiewanie się w różnych środowiskach z osobami o różnym pochodzeniu, różnych zainteresowaniach i poglądach – wykazywanie się tolerancją i poszanowaniem odmiennych punktów widze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otwartość na współpracę i umiejętność wypracowania konsensus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00"/>
        <w:ind w:left="714" w:hanging="357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umiejętność radzenia sobie ze stresem i frustracją oraz nauka wyrażania ich w konstruktywny sposób</w:t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Kształtowanie kompetencji obywatelskich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dolność do efektywnego angażowania się w działania publicz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azywanie solidarności i zainteresowania rozwiązywaniem problemów stojących przed lokalnymi i szerszymi społecznościa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krytyczna i twórcza refleksj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onstruktywne uczestnictwo w działaniach społeczności lokalnych i sąsiedzkich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gotowość do podejmowania demokratycznych decyzji na wszystkich poziomach (lokalnym, krajowym, europejskim, światowym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pełne poszanowanie praw człowiek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uznanie i zrozumienia różnic w systemach wartości religii i grup etnicznych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azywanie poczucia przynależności do miasta, kraju, Europy, świata</w:t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Osoba prowadząca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Do prowadzenia zajęć może być zaangażowana osoba posiadając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ształcenie wyższe w jednym z zakresów: psychologia, pedagogika, socjologi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doświadczenie zawodowe w prowadzeniu zajęć o tożsamym lub podobnym charakterze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Bufet kawow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Jeśli zajęcia będą trwały powyżej 4h dziennie – Wykonawca zapewni bufet kawowy przez cały czas trwania zajęć (woda niegazowana, kawa, herbata, cukier, śmietanka do kawy, ciastka kruche)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Szczególne wymagania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apewni salę szkoleniową umożliwiającą zachowanie dystansu między uczestnikami warsztatów oraz płyn do dezynfekcji rąk dostępny przez cały czas trwania zajęć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ajęcia muszą odbywać się z zachowaniem reżimu sanitarno – epidemiologicznego.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ova Light">
    <w:charset w:val="00"/>
    <w:family w:val="swiss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ova Light;Arial Nova Light" w:hAnsi="Arial Nova Light;Arial Nova Light" w:cs="Times New Roman"/>
      <w:i w:val="false"/>
    </w:rPr>
  </w:style>
  <w:style w:type="character" w:styleId="WW8Num14z0">
    <w:name w:val="WW8Num14z0"/>
    <w:qFormat/>
    <w:rPr>
      <w:rFonts w:ascii="Arial Nova Light;Arial Nova Light" w:hAnsi="Arial Nova Light;Arial Nova Light" w:cs="Times New Roman"/>
      <w:i w:val="false"/>
    </w:rPr>
  </w:style>
  <w:style w:type="character" w:styleId="WW8Num15z0">
    <w:name w:val="WW8Num15z0"/>
    <w:qFormat/>
    <w:rPr>
      <w:rFonts w:ascii="Carlito" w:hAnsi="Carlito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2Znak">
    <w:name w:val="Tekst podstawowy 2 Znak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3Znak">
    <w:name w:val="Nagłówek 3 Znak"/>
    <w:qFormat/>
    <w:rPr>
      <w:rFonts w:ascii="Calibri" w:hAnsi="Calibri" w:cs="Calibri"/>
      <w:b/>
      <w:bCs/>
      <w:sz w:val="22"/>
      <w:szCs w:val="24"/>
      <w:lang w:eastAsia="zh-CN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Summaryspanvalue">
    <w:name w:val="summary-span-valu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B">
    <w:name w:val="B"/>
    <w:qFormat/>
    <w:rPr>
      <w:b/>
      <w:bCs w:val="false"/>
    </w:rPr>
  </w:style>
  <w:style w:type="character" w:styleId="ND">
    <w:name w:val="ND"/>
    <w:qFormat/>
    <w:rPr/>
  </w:style>
  <w:style w:type="character" w:styleId="I">
    <w:name w:val="I"/>
    <w:qFormat/>
    <w:rPr>
      <w:i/>
      <w:iCs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9"/>
        <w:tab w:val="right" w:pos="454" w:leader="dot"/>
        <w:tab w:val="left" w:pos="3118" w:leader="dot"/>
        <w:tab w:val="right" w:pos="9071" w:leader="dot"/>
      </w:tabs>
      <w:suppressAutoHyphens w:val="false"/>
      <w:autoSpaceDE w:val="false"/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ZAwyliczenie">
    <w:name w:val="BZA wyliczenie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uppressAutoHyphens w:val="false"/>
      <w:spacing w:before="0" w:after="60"/>
      <w:ind w:left="360" w:hanging="0"/>
      <w:jc w:val="both"/>
    </w:pPr>
    <w:rPr>
      <w:rFonts w:ascii="Arial" w:hAnsi="Arial" w:cs="Tahom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Msobodytextcxsppierwsze">
    <w:name w:val="msobodytextcxsppierwsze"/>
    <w:basedOn w:val="Normal"/>
    <w:qFormat/>
    <w:pPr>
      <w:suppressAutoHyphens w:val="false"/>
      <w:spacing w:before="280" w:after="280"/>
    </w:pPr>
    <w:rPr/>
  </w:style>
  <w:style w:type="paragraph" w:styleId="Msobodytextcxspnazwisko">
    <w:name w:val="msobodytextcxspnazwisko"/>
    <w:basedOn w:val="Normal"/>
    <w:qFormat/>
    <w:pPr>
      <w:suppressAutoHyphens w:val="false"/>
      <w:spacing w:before="280" w:after="280"/>
    </w:pPr>
    <w:rPr/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0:00Z</dcterms:created>
  <dc:creator>Marta</dc:creator>
  <dc:description/>
  <cp:keywords/>
  <dc:language>en-US</dc:language>
  <cp:lastModifiedBy>Katarzyna Zientara</cp:lastModifiedBy>
  <cp:lastPrinted>2021-06-10T10:34:00Z</cp:lastPrinted>
  <dcterms:modified xsi:type="dcterms:W3CDTF">2021-06-21T06:21:00Z</dcterms:modified>
  <cp:revision>3</cp:revision>
  <dc:subject/>
  <dc:title>Protok1)</dc:title>
</cp:coreProperties>
</file>