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10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IS PRZEDMIOTU ZAMÓWIENIA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eastAsia="pl-PL"/>
        </w:rPr>
      </w:pPr>
      <w:r>
        <w:rPr>
          <w:rFonts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rzedmiotem zamówienia jest zorganizowanie i przeprowadzenie warsztatów metamorfozy dla 45 osób.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Grupa docelow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45 osób dorosłych, różnej płci, w wieku aktywności zawodowej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Miejsce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zapewni miejsce przeprowadzenia zajęć. Lokale na terenie Płocka, z dogodnym dojazdem KM, pozbawione barier architektonicznych, umożliwiające swobodny dostęp osobom o ograniczonej mobilności oraz pracę w nieskrępowanych warunkach. Sala zajęciowa na część teoretyczną umożliwiająca pomieszczenie grupy przy zachowaniu dystansu koniecznego do zachowania w warunkach epidemii. Wyposażenie sali zajęciowej w sprzęt niezbędny do prowadzenia warsztatów: flipchart, projektor itp. – w zależności od potrzeb prowadząceg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Termin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Termin realizacji: luty - kwiecień 2021r. – w terminach uzgodnionym z Zamawiającym na co najmniej 7 dni przed rozpoczęciem. Uczestnicy warsztatów biorą udział również w innych zajęciach – należy zatem skorelować terminy tak, aby umożliwić udział wszystkim uczestnikom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Część teoretyczna powinna odbyć się w lutym w dniach od poniedziałku do soboty, w godzinach pomiędzy 9.00 a 19.00. Pozostała część zajęć – zgodnie z ustalonymi bieżącymi terminami, jednak nie później niż do końca kwietnia 2021r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Czas trwa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Część teoretyczna: 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Na każdego uczestnika przypada 6h teorii. Zakłada się przeprowadzenie zajęć w podziale na 2 grupy (każda po 6h </w:t>
      </w:r>
      <w:r>
        <w:rPr>
          <w:rFonts w:eastAsia="Wingdings" w:cs="Wingdings" w:ascii="Wingdings" w:hAnsi="Wingdings"/>
          <w:bCs/>
          <w:sz w:val="20"/>
          <w:szCs w:val="20"/>
          <w:lang w:eastAsia="pl-PL"/>
        </w:rPr>
        <w:t></w:t>
      </w:r>
      <w:r>
        <w:rPr>
          <w:rFonts w:cs="Arial" w:ascii="Verdana" w:hAnsi="Verdana"/>
          <w:bCs/>
          <w:sz w:val="20"/>
          <w:szCs w:val="20"/>
          <w:lang w:eastAsia="pl-PL"/>
        </w:rPr>
        <w:t xml:space="preserve"> łącznie 12h teorii). Kalkulując koszt zadania Wykonawca musi jednak uwzględnić ewentualną konieczność podziału całej grupy na kilka mniejszych – z uwagi na brak możliwości organizowania spotkań powyżej 5 osób lub innych ograniczeń wprowadzonych w związku z istniejącym stanem pandemii. Wówczas przypada po 6h teorii na każdą grupę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Przerwy ustalane elastycznie – w zależności od potrzeb grupy docelowej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Część praktyczn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Na każdego uczestnika przypada 1 wizyta u fryzjera, 1 wizyta u kosmetyczki i 1 sesja zdjęciowa. Terminy wizyt muszą być tak skorelowane, aby przypadały w tym samym dniu: podczas sesji zdjęciowej każda osoba musi mieć wystylizowaną fryzurę i makijaż. Czas trwania uzależniony jest od rodzaju wykonywanych zabiegów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Program: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Program warsztatów obejmuj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zajęcia teoretyczne ze stylistą (6h/os.) mające na celu przekazanie wiedzy w zakresie </w:t>
      </w:r>
      <w:r>
        <w:rPr>
          <w:rFonts w:cs="Calibri Light" w:ascii="Verdana" w:hAnsi="Verdana"/>
          <w:sz w:val="20"/>
          <w:szCs w:val="20"/>
          <w:lang w:eastAsia="pl-PL"/>
        </w:rPr>
        <w:t xml:space="preserve">biznesowego savoir – vivre i dresscodu obowiązującego w miejscu pracy, doboru stroju do własnej sylwetki, stosowania odpowiedniej kolorystyki itp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Calibri Light" w:ascii="Verdana" w:hAnsi="Verdana"/>
          <w:sz w:val="20"/>
          <w:szCs w:val="20"/>
          <w:lang w:eastAsia="pl-PL"/>
        </w:rPr>
        <w:t>zmianę wizerunku polegającą na: doborze odpowiedniej fryzury i wykonaniu adekwatnych zabiegów fryzjerskich (strzyżenie, farbowanie, modelowanie itp.), doborze odpowiedniego makijażu i wykonaniu go na potrzeby sesji zdjęciowej (usługa dla kobiet), wykonaniu zabiegu pielęgnacyjnego na twarz (usługa dla mężczyzn) oraz zapewnieniu stroju na potrzeby sesji zdjęciowej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Calibri Light" w:ascii="Verdana" w:hAnsi="Verdana"/>
          <w:sz w:val="20"/>
          <w:szCs w:val="20"/>
          <w:lang w:eastAsia="pl-PL"/>
        </w:rPr>
        <w:t>* w przypadku mężczyzn wizyta u fryzjera może zostać zastąpiona wizytą u barbe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426" w:hanging="36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 xml:space="preserve">sesję zdjęciową u fotografa polegającą na wykonaniu 2 zdjęć w formacie A4 (portretowe i zdjęcie całej sylwetki) po metamorfozie 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odatkowo należy wykonać 1 zdjęcie przed metamorfozą (zdjęcie porównawcze). Zdjęcia otrzymuje każdy uczestnik zajęć + zdjęcia w formie elektronicznej dla Zamawiającego.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Cel:</w:t>
      </w:r>
    </w:p>
    <w:p>
      <w:pPr>
        <w:pStyle w:val="Normal"/>
        <w:suppressAutoHyphens w:val="false"/>
        <w:autoSpaceDE w:val="false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Głównym celem zajęć jest podniesienie samooceny i poczucia własnej wartości poprzez zmianę wizerunku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Szczególne wymagania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Zajęcia muszą odbywać się z zachowaniem reżimu sanitarno – epidemiologicznego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Wykonawca odpowiedzialny jest za kompleksową realizację usługi, w tym ustalenie terminów wizyt i sesji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Harmonogram warsztatów zawierający dokładne terminy i godziny zajęć teoretycznych, wizyt u fryzjera, kosmetyczki, barbera, sesji fotograficznej wraz ze wskazaniem miejsc realizacji Wykonawca przedłoży Zamawiającemu do akceptacji.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eastAsia="pl-PL"/>
        </w:rPr>
      </w:pPr>
      <w:r>
        <w:rPr>
          <w:rFonts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Wymagania wobec Wykonawc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eastAsia="pl-PL"/>
        </w:rPr>
        <w:t>doświadczenie zawodowe w realizacji usług o tożsamym charakterze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dysponowanie odpowiednim potencjałem kadrowym zdolnym do należytej realizacji zadania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u w:val="single"/>
          <w:lang w:eastAsia="pl-PL"/>
        </w:rPr>
      </w:pPr>
      <w:r>
        <w:rPr>
          <w:rFonts w:cs="Arial" w:ascii="Verdana" w:hAnsi="Verdana"/>
          <w:bCs/>
          <w:sz w:val="20"/>
          <w:szCs w:val="20"/>
          <w:u w:val="single"/>
          <w:lang w:eastAsia="pl-PL"/>
        </w:rPr>
        <w:t>Osoba do kontaktów w zakresie OPZ: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Kierownik Działu Obsługi Projektów – Marta Obrębska-Jakubik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Arial"/>
          <w:bCs/>
          <w:sz w:val="20"/>
          <w:szCs w:val="20"/>
          <w:lang w:eastAsia="pl-PL"/>
        </w:rPr>
      </w:pPr>
      <w:r>
        <w:rPr>
          <w:rFonts w:cs="Arial" w:ascii="Verdana" w:hAnsi="Verdana"/>
          <w:bCs/>
          <w:sz w:val="20"/>
          <w:szCs w:val="20"/>
          <w:lang w:eastAsia="pl-PL"/>
        </w:rPr>
        <w:t>tel. 24/364 02 78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Verdana" w:hAnsi="Verdana"/>
          <w:bCs/>
          <w:sz w:val="20"/>
          <w:szCs w:val="20"/>
          <w:lang w:val="de-DE" w:eastAsia="pl-PL"/>
        </w:rPr>
        <w:t xml:space="preserve">e-mail: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  <w:lang w:val="de-DE" w:eastAsia="pl-PL"/>
          </w:rPr>
          <w:t>marta.jakubik@mopsplock.eu</w:t>
        </w:r>
      </w:hyperlink>
      <w:r>
        <w:rPr>
          <w:rFonts w:cs="Arial" w:ascii="Verdana" w:hAnsi="Verdana"/>
          <w:bCs/>
          <w:sz w:val="20"/>
          <w:szCs w:val="20"/>
          <w:lang w:val="de-DE" w:eastAsia="pl-PL"/>
        </w:rPr>
        <w:t xml:space="preserve"> 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  <w:lang w:val="de-DE" w:eastAsia="pl-PL"/>
        </w:rPr>
      </w:pPr>
      <w:r>
        <w:rPr>
          <w:rFonts w:cs="Arial" w:ascii="Verdana" w:hAnsi="Verdana"/>
          <w:b/>
          <w:bCs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suppressAutoHyphens w:val="false"/>
        <w:autoSpaceDE w:val="false"/>
        <w:rPr>
          <w:rFonts w:ascii="Verdana" w:hAnsi="Verdana" w:cs="Arial"/>
          <w:b/>
          <w:b/>
          <w:sz w:val="20"/>
          <w:szCs w:val="20"/>
          <w:lang w:val="de-DE" w:eastAsia="pl-PL"/>
        </w:rPr>
      </w:pPr>
      <w:r>
        <w:rPr>
          <w:rFonts w:cs="Arial" w:ascii="Verdana" w:hAnsi="Verdana"/>
          <w:b/>
          <w:sz w:val="20"/>
          <w:szCs w:val="20"/>
          <w:lang w:val="de-DE" w:eastAsia="pl-P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 Light">
    <w:charset w:val="00"/>
    <w:family w:val="swiss"/>
    <w:pitch w:val="variable"/>
  </w:font>
  <w:font w:name="Carli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11z0">
    <w:name w:val="WW8Num11z0"/>
    <w:qFormat/>
    <w:rPr>
      <w:rFonts w:ascii="Arial Nova Light;Arial Nova Light" w:hAnsi="Arial Nova Light;Arial Nova Light" w:cs="Times New Roman"/>
      <w:i w:val="false"/>
    </w:rPr>
  </w:style>
  <w:style w:type="character" w:styleId="WW8Num13z0">
    <w:name w:val="WW8Num13z0"/>
    <w:qFormat/>
    <w:rPr>
      <w:rFonts w:ascii="Carlito" w:hAnsi="Carlito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28"/>
      <w:szCs w:val="24"/>
      <w:lang w:eastAsia="zh-CN"/>
    </w:rPr>
  </w:style>
  <w:style w:type="character" w:styleId="Tekstpodstawowy2Znak">
    <w:name w:val="Tekst podstawowy 2 Znak"/>
    <w:qFormat/>
    <w:rPr>
      <w:rFonts w:ascii="Calibri" w:hAnsi="Calibri" w:cs="Calibri"/>
      <w:i/>
      <w:iCs/>
      <w:sz w:val="22"/>
      <w:szCs w:val="24"/>
      <w:lang w:eastAsia="zh-CN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Nagwek3Znak">
    <w:name w:val="Nagłówek 3 Znak"/>
    <w:qFormat/>
    <w:rPr>
      <w:rFonts w:ascii="Calibri" w:hAnsi="Calibri" w:cs="Calibri"/>
      <w:b/>
      <w:bCs/>
      <w:sz w:val="22"/>
      <w:szCs w:val="24"/>
      <w:lang w:eastAsia="zh-CN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Summaryspanvalue">
    <w:name w:val="summary-span-valu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ZAwyliczenie">
    <w:name w:val="BZA wyliczenie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uppressAutoHyphens w:val="false"/>
      <w:spacing w:before="0" w:after="60"/>
      <w:ind w:left="360" w:hanging="0"/>
      <w:jc w:val="both"/>
    </w:pPr>
    <w:rPr>
      <w:rFonts w:ascii="Arial" w:hAnsi="Arial" w:cs="Tahoma"/>
      <w:sz w:val="22"/>
      <w:szCs w:val="22"/>
    </w:rPr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jakubik@mopsplock.e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44:00Z</dcterms:created>
  <dc:creator>Marta</dc:creator>
  <dc:description/>
  <cp:keywords/>
  <dc:language>en-US</dc:language>
  <cp:lastModifiedBy>Katarzyna Zientara</cp:lastModifiedBy>
  <cp:lastPrinted>2020-10-12T13:41:00Z</cp:lastPrinted>
  <dcterms:modified xsi:type="dcterms:W3CDTF">2021-02-09T13:03:00Z</dcterms:modified>
  <cp:revision>3</cp:revision>
  <dc:subject/>
  <dc:title>Protok1)</dc:title>
</cp:coreProperties>
</file>