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Verdana"/>
          <w:b w:val="false"/>
          <w:b w:val="false"/>
          <w:bCs w:val="false"/>
          <w:iCs/>
          <w:sz w:val="16"/>
        </w:rPr>
      </w:pPr>
      <w:r>
        <w:rPr>
          <w:rFonts w:cs="Verdana" w:ascii="Verdana" w:hAnsi="Verdana"/>
          <w:b w:val="false"/>
          <w:bCs w:val="false"/>
          <w:iCs/>
          <w:sz w:val="16"/>
        </w:rPr>
      </w:r>
    </w:p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Verdana"/>
          <w:b w:val="false"/>
          <w:b w:val="false"/>
          <w:bCs w:val="false"/>
          <w:i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898525</wp:posOffset>
                </wp:positionV>
                <wp:extent cx="6972300" cy="10287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28880"/>
                          <a:chOff x="0" y="0"/>
                          <a:chExt cx="6972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7800" cy="896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9948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00200" y="181080"/>
                              <a:ext cx="159948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29000" y="217080"/>
                              <a:ext cx="159948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372280" y="271080"/>
                              <a:ext cx="159588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9320" y="1028880"/>
                            <a:ext cx="6743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70.75pt;width:548.95pt;height:80.95pt" coordorigin="-912,-1415" coordsize="10979,1619">
                <v:group id="shape_0" style="position:absolute;left:-912;top:-1415;width:10973;height:14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2;top:-1415;width:2518;height:14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8;top:-1130;width:2518;height:84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8;top:-1073;width:2518;height:67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8;top:-988;width:2512;height:5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-551,205" to="10067,2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iCs/>
          <w:kern w:val="2"/>
          <w:sz w:val="16"/>
          <w:szCs w:val="22"/>
          <w:lang w:eastAsia="hi-IN"/>
        </w:rPr>
      </w:pPr>
      <w:r>
        <w:rPr>
          <w:rFonts w:eastAsia="Calibri" w:cs="Verdana" w:ascii="Verdana" w:hAnsi="Verdana"/>
          <w:iCs/>
          <w:kern w:val="2"/>
          <w:sz w:val="16"/>
          <w:szCs w:val="22"/>
          <w:lang w:eastAsia="hi-IN"/>
        </w:rPr>
      </w:r>
    </w:p>
    <w:tbl>
      <w:tblPr>
        <w:tblW w:w="9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409"/>
      </w:tblGrid>
      <w:tr>
        <w:trPr>
          <w:trHeight w:val="35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728" w:hanging="0"/>
              <w:jc w:val="center"/>
              <w:rPr>
                <w:rFonts w:ascii="Verdana" w:hAnsi="Verdana" w:eastAsia="Times New Roman" w:cs="Verdana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left="0" w:right="74" w:hanging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2"/>
              </w:rPr>
              <w:t>Zorganizowanie warsztatów metamorfozy w ramach realizacji projektu „Współpraca międzysektorowa na rzecz aktywnej integracji mieszkańców m. Płocka</w:t>
            </w:r>
            <w:r>
              <w:rPr>
                <w:rFonts w:cs="Verdana" w:ascii="Verdana" w:hAnsi="Verdana"/>
                <w:b/>
                <w:color w:val="000000"/>
                <w:sz w:val="22"/>
                <w:shd w:fill="FFFFFF" w:val="clear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bidi w:val="0"/>
              <w:spacing w:lineRule="auto" w:line="60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bidi w:val="0"/>
              <w:spacing w:lineRule="auto" w:line="6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left="0" w:right="-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left="0" w:right="-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d dnia podpisania umowy do końca kwietnia 2021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Verdana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Verdana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right="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ind w:left="4963" w:right="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ind w:left="4963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sz w:val="20"/>
          <w:szCs w:val="20"/>
        </w:rPr>
        <w:t>..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6"/>
          <w:szCs w:val="18"/>
        </w:rPr>
        <w:t xml:space="preserve">* </w:t>
      </w:r>
      <w:r>
        <w:rPr>
          <w:rFonts w:eastAsia="Times New Roman" w:cs="Verdana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10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3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1-02-09T10:31:44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