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8"/>
        <w:jc w:val="right"/>
        <w:rPr>
          <w:rFonts w:ascii="Calibri" w:hAnsi="Calibri" w:cs="Calibri"/>
          <w:bCs/>
          <w:iCs/>
          <w:sz w:val="18"/>
          <w:szCs w:val="28"/>
          <w:lang w:val="de-DE"/>
        </w:rPr>
      </w:pPr>
      <w:r>
        <w:rPr>
          <w:rFonts w:cs="Calibri" w:ascii="Calibri" w:hAnsi="Calibri"/>
          <w:bCs/>
          <w:iCs/>
          <w:sz w:val="18"/>
          <w:szCs w:val="28"/>
          <w:lang w:val="de-DE"/>
        </w:rPr>
        <w:t>Załącznik nr 1 do ogłoszenia</w:t>
      </w:r>
    </w:p>
    <w:p>
      <w:pPr>
        <w:pStyle w:val="Normal"/>
        <w:spacing w:lineRule="auto" w:line="276"/>
        <w:ind w:left="0" w:right="0" w:firstLine="708"/>
        <w:jc w:val="right"/>
        <w:rPr>
          <w:rFonts w:ascii="Calibri" w:hAnsi="Calibri" w:cs="Calibri"/>
          <w:bCs/>
          <w:iCs/>
          <w:sz w:val="18"/>
          <w:szCs w:val="28"/>
          <w:lang w:val="de-DE"/>
        </w:rPr>
      </w:pPr>
      <w:r>
        <w:rPr>
          <w:rFonts w:cs="Calibri" w:ascii="Calibri" w:hAnsi="Calibri"/>
          <w:bCs/>
          <w:iCs/>
          <w:sz w:val="18"/>
          <w:szCs w:val="28"/>
          <w:lang w:val="de-DE"/>
        </w:rPr>
      </w:r>
    </w:p>
    <w:p>
      <w:pPr>
        <w:pStyle w:val="Normal"/>
        <w:spacing w:lineRule="auto" w:line="276"/>
        <w:ind w:left="0" w:right="0" w:firstLine="708"/>
        <w:jc w:val="right"/>
        <w:rPr>
          <w:rFonts w:ascii="Calibri" w:hAnsi="Calibri" w:cs="Calibri"/>
          <w:bCs/>
          <w:iCs/>
          <w:sz w:val="18"/>
          <w:szCs w:val="28"/>
          <w:lang w:val="de-DE"/>
        </w:rPr>
      </w:pPr>
      <w:r>
        <w:rPr>
          <w:rFonts w:cs="Calibri" w:ascii="Calibri" w:hAnsi="Calibri"/>
          <w:bCs/>
          <w:iCs/>
          <w:sz w:val="1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  <w:szCs w:val="28"/>
        </w:rPr>
      </w:pPr>
      <w:r>
        <w:rPr>
          <w:rFonts w:cs="Calibri" w:ascii="Calibri" w:hAnsi="Calibri"/>
          <w:b/>
          <w:bCs/>
          <w:iCs/>
          <w:sz w:val="24"/>
          <w:szCs w:val="28"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Cs/>
          <w:sz w:val="24"/>
          <w:szCs w:val="28"/>
        </w:rPr>
      </w:pPr>
      <w:r>
        <w:rPr>
          <w:rFonts w:cs="Calibri" w:ascii="Calibri" w:hAnsi="Calibri"/>
          <w:b/>
          <w:bCs/>
          <w:iCs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4"/>
        </w:rPr>
        <w:tab/>
        <w:t>Przedmiotem zamówienia jest zakup samochodu osobowego hybrydowego o minimalnych parametrach technicznych oraz wyposażeniu określonych w</w:t>
      </w:r>
      <w:r>
        <w:rPr>
          <w:rFonts w:cs="Calibri" w:ascii="Calibri" w:hAnsi="Calibri"/>
          <w:b/>
          <w:bCs/>
          <w:sz w:val="22"/>
          <w:szCs w:val="24"/>
        </w:rPr>
        <w:t xml:space="preserve"> tabeli nr 1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Samochód musi być fabrycznie nowy wyprodukowany w roku 2020, model aktualnie wytwarzany przez producenta, wolny od wad konstrukcyjnych, materiałowych, wykonawczych i praw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Samochód musi spełniać wymagania techniczne określone przez obowiązujące w Polsce przepisy dla pojazdów poruszających się po drogach publicznych, w tym warunki techniczne wynikające z ustawy z dnia 20 czerwca 1997 r. Prawo o ruchu drogowym (Dz. U. Z 2020 r., poz 110) oraz rozporządzeń wykonawczych do tej ust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Samochód musi posiadać homologację, wystawioną zgodnie z rozdziałem 1a ustawy – Prawo o ruchu drogow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  <w:t>Tabela nr 1</w:t>
      </w:r>
    </w:p>
    <w:tbl>
      <w:tblPr>
        <w:tblW w:w="975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5475"/>
        <w:gridCol w:w="3483"/>
        <w:gridCol w:w="3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malne parametry techniczne i wyposażeni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.</w:t>
            </w:r>
          </w:p>
        </w:tc>
        <w:tc>
          <w:tcPr>
            <w:tcW w:w="8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GÓLNE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produkcji 2020, fabrycznie nowy, wcześniej nie rejestrowany, stan licznika nie więcej niż 100 km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– osobow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wozie 5-drzwiow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ć  pojazdu (mm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5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taw osi pojazdu (mm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 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okość pojazdu (mm)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 14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lość miejsc siedzących wraz z miejscem kierowcy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szt.)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>Pojemność przestrzeni bagażowej  przy komplecie pasażerów  (określone w litrach</w:t>
            </w:r>
            <w:r>
              <w:rPr>
                <w:rFonts w:cs="Calibri" w:ascii="Calibri" w:hAnsi="Calibri"/>
                <w:vertAlign w:val="superscript"/>
              </w:rPr>
              <w:t>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or  nadwozia: Lakier Metallic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ła o rozmiarze minimum 15’ (cali) wraz z fabrycznymi kołpakam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.</w:t>
            </w:r>
          </w:p>
        </w:tc>
        <w:tc>
          <w:tcPr>
            <w:tcW w:w="8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LNIK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nik benzynowo-hybrydowy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>Pojemność (cm</w:t>
            </w:r>
            <w:r>
              <w:rPr>
                <w:rFonts w:cs="Calibri" w:ascii="Calibri" w:hAnsi="Calibri"/>
                <w:vertAlign w:val="superscript"/>
              </w:rPr>
              <w:t>3 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c silnika (KW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5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emisji spalin Euro 6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.</w:t>
            </w:r>
          </w:p>
        </w:tc>
        <w:tc>
          <w:tcPr>
            <w:tcW w:w="8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ŁAD NAPĘDOWY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rzynia biegów manualna min. 5 biegow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pęd przedni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.</w:t>
            </w:r>
          </w:p>
        </w:tc>
        <w:tc>
          <w:tcPr>
            <w:tcW w:w="89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ZPIECZEŃSTWO I UKŁADY WSPOMAGAJĄCE KIEROWCĘ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ołowe poduszki powietrzne dla kierowcy i pasażer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y bezpieczeństwa: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-punktowe dla każdego fotel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ulowane zagłówki każdego fotel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y wpływające na bezpieczeństwo jazdy min. ABS  z korektorem siły hamowani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omaganie układu kierowniczego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tła do jazdy dziennej LED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.</w:t>
            </w:r>
          </w:p>
        </w:tc>
        <w:tc>
          <w:tcPr>
            <w:tcW w:w="8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POSAŻENIE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ujniki parkowania: min. tył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y sterowane elektrycznie min. przód. Tylna szyba z ogrzewanie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matyzacja sterowana manualnie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alny zamek wszystkich drzwi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bezprzewodowa Bluetoot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bezpieczenia przeciwkradzieżowe: min.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obilise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mki i obudowy lusterek zewnętrznych w kolorze nadwozi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aśnica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ójkąt ostrzegawczy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izelka odblaskowa ostrzegawcz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Calibri" w:hAnsi="Calibri"/>
              </w:rPr>
              <w:t>Dywaniki gumow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rzód i tył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zina bagażnika głębok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kontroli ciśnienia w oponach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datkowy komplet opon zimowych zgodny z parametrami producenta samochodu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lone i składane oparcie tylnej kanapy (60:40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ełni wyposażona samochodowa apteczka I-szej pomo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.</w:t>
            </w:r>
          </w:p>
        </w:tc>
        <w:tc>
          <w:tcPr>
            <w:tcW w:w="8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UNKI GWARANCJI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warancja mechaniczna (lata) 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 lata lub 100000 k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perforację nadwozia (lata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powłokę lakierniczą  (lata)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.</w:t>
            </w:r>
          </w:p>
        </w:tc>
        <w:tc>
          <w:tcPr>
            <w:tcW w:w="8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KUMENTACJA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adectwo homologacji - pojazd osobowy (dostarczyć z pojazdem)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iążka gwarancyjna wystawiona przez producenta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kcja obsługi w języku polskim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II.</w:t>
            </w:r>
          </w:p>
        </w:tc>
        <w:tc>
          <w:tcPr>
            <w:tcW w:w="8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DATKOWE</w:t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zamówienia – 4 tygodnie od dnia podpisania umowy, maksymalnie do 15.12.2020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wca dostarczy pojazd do siedziby Zamawiającego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aga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Times New Roman"/>
      <w:szCs w:val="20"/>
      <w:lang w:bidi="hi-IN"/>
    </w:rPr>
  </w:style>
  <w:style w:type="character" w:styleId="ZnakZnak">
    <w:name w:val=" Znak Znak"/>
    <w:qFormat/>
    <w:rPr>
      <w:rFonts w:ascii="Tahoma" w:hAnsi="Tahoma" w:eastAsia="Times New Roman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66">
    <w:name w:val="CM66"/>
    <w:basedOn w:val="Default"/>
    <w:next w:val="Default"/>
    <w:qFormat/>
    <w:pPr>
      <w:spacing w:before="0" w:after="25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kotowicz</dc:creator>
  <dc:description/>
  <dc:language>en-US</dc:language>
  <cp:lastModifiedBy/>
  <cp:lastPrinted>1995-11-21T17:41:00Z</cp:lastPrinted>
  <dcterms:modified xsi:type="dcterms:W3CDTF">2020-10-30T13:03:23Z</dcterms:modified>
  <cp:revision>3</cp:revision>
  <dc:subject/>
  <dc:title>Dział II</dc:title>
</cp:coreProperties>
</file>