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Cs/>
          <w:kern w:val="2"/>
          <w:sz w:val="28"/>
          <w:szCs w:val="28"/>
          <w:lang w:eastAsia="hi-IN"/>
        </w:rPr>
      </w:pPr>
      <w:r>
        <w:rPr>
          <w:rFonts w:eastAsia="Calibri" w:cs="Carlito" w:ascii="Carlito" w:hAnsi="Carlito"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t. postępowania pn.</w:t>
      </w:r>
      <w:r>
        <w:rPr>
          <w:rFonts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i/>
          <w:sz w:val="22"/>
          <w:szCs w:val="22"/>
        </w:rPr>
        <w:t>Dostawa artykułów higienicznych i czystości na potrzeby Miejskiego Ośrodka Pomocy Społecznej w Płocku w 2021 roku”.</w:t>
      </w:r>
    </w:p>
    <w:p>
      <w:pPr>
        <w:pStyle w:val="Normal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i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851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jax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ły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oost/So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ytryna uniwersalny do mycia podłóg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 Lit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pray na owady biegające (karaluchy mrówki prus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3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if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czko do czysz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Sidolux Profi  odkamieniacz w sprayu z pomp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utelk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lin Windows &amp; Gla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mycia szyb w sprayu z pompką (biała butel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mest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4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czyszczenia i dezynfekcji urządzeń sanitarnych w pły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ciak spira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nabłyszczacz do zmywa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4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płyn do czyszczenia zmywa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sól do zmywa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(1,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tabletki do zmywa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 = 52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j drewniany z gwintem w drewnie + zawieszka PCV uniwersalny do szczotki mopa długość 14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WC z zawiesz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(4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r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środek do udrażniania rur kanalizacyjnych w że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udwik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n do mycia naczyń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ę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 Gąbki do naczyń Ne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5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rida Niral - Gard Gotowy środek do czyszczenia i konserwacji urządzeń ze stali nierdzewne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ne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 paski Super HI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mikrowłókn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zenb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znurkowy (włókno aktywnie myjące bez detergent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dło w pianie Merida Bali Lux grejpfrutowe dezynfekujące  (wkład jednorazow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w płynie z dozownikie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ks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4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w pły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 Li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amieniacz do czajnik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świeżacz powietrz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ris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y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3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toaletowy (typu Mola Eko) biały 2 warstwowy celul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apier toaletowy big rola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biał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, 2 warstwowy celuloz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ola o średnicy 19 cm szerokość wstęgi 9 cm długości wstęgi nie mniej niż 100 M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n do mycia panel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Quick Step Cle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dyncze ręczniki papierowe Lamix Cliver Eco Optimum gofrowane, składane w "Z" wymiary 25x21 kolor bia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334 lis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n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pray środek do czyszczenia mebli biurowych (różne rodzaj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i jednorazowe papierowe (typu AHA) kolor bia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2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Rękawice gospodarcze Master rozmiar: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,M,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ozenba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zonek metalowy standard 120 cm do mopa mikrowłók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o wc + podstaw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ufelka + zmiot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cierka do podłogi z mikrofibry o wymiarach 50x6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lang w:eastAsia="pl-PL" w:bidi="ar-SA"/>
              </w:rPr>
              <w:t xml:space="preserve">Ścierka Unima z mikrofibry S037  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lang w:eastAsia="pl-PL" w:bidi="ar-SA"/>
              </w:rPr>
              <w:t>34x34cm 25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owanie = 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</w:rPr>
              <w:t xml:space="preserve">Ścierka PVAmicro Vileda Professional </w:t>
            </w:r>
          </w:p>
          <w:p>
            <w:pPr>
              <w:pStyle w:val="Heading1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</w:rPr>
              <w:t>35x38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5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eda super wiadr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eda szczotka do zamiatania uniwersalna z drążkiem do zamiatania w pomieszczeniach wewnętr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ek na śmieci Merida Ekonomy 120 Litrów kolor niebies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ek na śmieci 35 Litrów HD kolor czarny 50x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i na śmieci czarne 60 Litrów HD </w:t>
            </w:r>
            <w:r>
              <w:rPr>
                <w:rFonts w:cs="Calibri" w:ascii="Calibri" w:hAnsi="Calibri"/>
                <w:sz w:val="20"/>
                <w:szCs w:val="20"/>
              </w:rPr>
              <w:t>kolor czar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orki na śmieci, 240 L wykonane z mocnego i grubego tworzywa LDPE. Wysoce odporne na rozerwania i przekłu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1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ind w:left="709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ind w:left="7090" w:hanging="0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sz w:val="22"/>
          <w:szCs w:val="22"/>
        </w:rPr>
        <w:t>Ogółem :</w:t>
      </w:r>
      <w:r>
        <w:rPr>
          <w:rFonts w:cs="Carlito" w:ascii="Carlito" w:hAnsi="Carlito"/>
          <w:sz w:val="22"/>
          <w:szCs w:val="22"/>
        </w:rPr>
        <w:t xml:space="preserve"> ……………....</w:t>
      </w:r>
    </w:p>
    <w:p>
      <w:pPr>
        <w:pStyle w:val="Normal"/>
        <w:autoSpaceDE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…</w:t>
      </w:r>
      <w:r>
        <w:rPr>
          <w:rFonts w:cs="Carlito" w:ascii="Carlito" w:hAnsi="Carlito"/>
          <w:b/>
          <w:bCs/>
          <w:sz w:val="22"/>
          <w:szCs w:val="22"/>
        </w:rPr>
        <w:t>..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8-12-07T10:14:00Z</cp:lastPrinted>
  <dcterms:modified xsi:type="dcterms:W3CDTF">2020-12-29T07:48:00Z</dcterms:modified>
  <cp:revision>46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