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UMOWA NR ADM.2200……..2020</w:t>
      </w:r>
    </w:p>
    <w:p>
      <w:pPr>
        <w:pStyle w:val="Normal"/>
        <w:suppressAutoHyphens w:val="true"/>
        <w:rPr>
          <w:rFonts w:ascii="Calibri" w:hAnsi="Calibri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>reprezentowaną przez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Pana Mirosława Chybę – Dyrektora Miejskiego Ośrodka Pomocy Społecznej 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 xml:space="preserve">w Płocku,                                            z siedzibą:   09-400 Płock, ul. Zgliczyńskiego 4, działającego na podstawie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 xml:space="preserve">Pełnomocnictwa Prezydenta Miasta Płocka </w:t>
      </w:r>
      <w:r>
        <w:rPr>
          <w:rFonts w:eastAsia="Lucida Sans Unicode" w:cs="Calibri" w:ascii="Calibri" w:hAnsi="Calibri"/>
          <w:color w:val="000000"/>
          <w:spacing w:val="2"/>
          <w:kern w:val="2"/>
          <w:sz w:val="22"/>
          <w:szCs w:val="22"/>
          <w:lang w:eastAsia="en-US" w:bidi="en-US"/>
        </w:rPr>
        <w:t xml:space="preserve">Nr 04/2013 z dnia 03.01.2013 r., </w:t>
      </w:r>
      <w:r>
        <w:rPr>
          <w:rFonts w:eastAsia="Lucida Sans Unicode" w:cs="Calibri" w:ascii="Calibri" w:hAnsi="Calibri"/>
          <w:bCs/>
          <w:color w:val="000000"/>
          <w:spacing w:val="2"/>
          <w:kern w:val="2"/>
          <w:sz w:val="22"/>
          <w:szCs w:val="22"/>
          <w:lang w:eastAsia="en-US" w:bidi="zxx"/>
        </w:rPr>
        <w:t>zwanym dalej</w:t>
      </w:r>
      <w:r>
        <w:rPr>
          <w:rFonts w:eastAsia="Lucida Sans Unicode" w:cs="Calibri" w:ascii="Calibri" w:hAnsi="Calibri"/>
          <w:b/>
          <w:bCs/>
          <w:color w:val="000000"/>
          <w:spacing w:val="2"/>
          <w:kern w:val="2"/>
          <w:sz w:val="22"/>
          <w:szCs w:val="22"/>
          <w:lang w:eastAsia="en-US" w:bidi="zxx"/>
        </w:rPr>
        <w:t xml:space="preserve"> „Zamawiającym”</w:t>
      </w:r>
    </w:p>
    <w:p>
      <w:pPr>
        <w:pStyle w:val="Normal"/>
        <w:suppressAutoHyphens w:val="true"/>
        <w:spacing w:before="40" w:after="120"/>
        <w:rPr>
          <w:rFonts w:ascii="Calibri" w:hAnsi="Calibri" w:cs="Calibri"/>
          <w:spacing w:val="2"/>
          <w:sz w:val="22"/>
          <w:szCs w:val="22"/>
          <w:lang w:eastAsia="ar-SA"/>
        </w:rPr>
      </w:pPr>
      <w:r>
        <w:rPr>
          <w:rFonts w:cs="Calibri" w:ascii="Calibri" w:hAnsi="Calibri"/>
          <w:spacing w:val="2"/>
          <w:sz w:val="22"/>
          <w:szCs w:val="22"/>
          <w:lang w:eastAsia="ar-SA"/>
        </w:rPr>
        <w:t xml:space="preserve">a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.., </w:t>
      </w:r>
      <w:r>
        <w:rPr>
          <w:rFonts w:cs="Calibri" w:ascii="Calibri" w:hAnsi="Calibri"/>
          <w:sz w:val="22"/>
          <w:szCs w:val="22"/>
          <w:lang w:eastAsia="ar-SA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ykonawcą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, 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TRYB POSTĘPOWANIA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Strony oświadczają, że</w:t>
      </w:r>
      <w:r>
        <w:rPr>
          <w:rFonts w:cs="Calibri" w:ascii="Calibri" w:hAnsi="Calibri"/>
          <w:color w:val="000000"/>
          <w:spacing w:val="5"/>
          <w:sz w:val="22"/>
          <w:szCs w:val="22"/>
          <w:lang w:eastAsia="ar-SA"/>
        </w:rPr>
        <w:t xml:space="preserve"> niniejsza umowa jest konsekwencją </w:t>
      </w:r>
      <w:r>
        <w:rPr>
          <w:rFonts w:cs="Calibri" w:ascii="Calibri" w:hAnsi="Calibri"/>
          <w:spacing w:val="5"/>
          <w:sz w:val="22"/>
          <w:szCs w:val="22"/>
          <w:lang w:eastAsia="ar-SA"/>
        </w:rPr>
        <w:t xml:space="preserve">zamówienia realizowanego na </w:t>
      </w:r>
      <w:r>
        <w:rPr>
          <w:rFonts w:cs="Calibri" w:ascii="Calibri" w:hAnsi="Calibri"/>
          <w:spacing w:val="9"/>
          <w:sz w:val="22"/>
          <w:szCs w:val="22"/>
          <w:lang w:eastAsia="ar-SA"/>
        </w:rPr>
        <w:t xml:space="preserve">podstawie 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ar-SA"/>
        </w:rPr>
        <w:t xml:space="preserve">art. 4 pkt 8 ustawy z dnia 29 stycznia 2004 r. - Prawo zamówień </w:t>
      </w:r>
      <w:r>
        <w:rPr>
          <w:rFonts w:cs="Calibri" w:ascii="Calibri" w:hAnsi="Calibri"/>
          <w:spacing w:val="2"/>
          <w:sz w:val="22"/>
          <w:szCs w:val="22"/>
          <w:lang w:eastAsia="ar-SA"/>
        </w:rPr>
        <w:t>publicznych (tj. Dz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ar-SA"/>
        </w:rPr>
        <w:t>. U. z 2019,  poz. 1843 ze zm.)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 2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color w:val="000000"/>
          <w:spacing w:val="12"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RZEDMIOT UMOW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Zamawiający zleca, a Wykonawca przyjmuje do wykonania odbiór i zagospodarowania odpadów komunalnych z pojemników z następujących posesj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l. Zgliczyńskiego 4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l. Obejście 9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l. Kwiatka 59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ul. Otolińska 23- Świetlica Środowisk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ul. Gierzyńskiego 17 - Świetlica Środowiskow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ul. Kolegialna 43 A- Niebieski Pokó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l. Piekarska 16 – Zespół Pracy Socjalnej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l. Synagogalna 9/1 – Klub Senior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Częstotliwość odbioru  odpadów od Zamawiającego oraz </w:t>
      </w:r>
      <w:r>
        <w:rPr>
          <w:rFonts w:cs="Calibri" w:ascii="Calibri" w:hAnsi="Calibri"/>
          <w:sz w:val="22"/>
          <w:szCs w:val="22"/>
        </w:rPr>
        <w:t>kategorie odpadów, ilość pojemników, jego pojemność</w:t>
      </w:r>
      <w:r>
        <w:rPr>
          <w:rFonts w:cs="Calibri" w:ascii="Calibri" w:hAnsi="Calibri"/>
          <w:color w:val="000000"/>
          <w:sz w:val="22"/>
          <w:szCs w:val="22"/>
        </w:rPr>
        <w:t xml:space="preserve">  określa  Harmonogram wywozu odpadów komunalnych stanowiący załącznik Nr 1 do umow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aistnienia konieczności wywozu odpadów nieobjętego harmonogramem Wykonawca zobowiązany jest do dokonania odbioru po uprzednim zgłoszeniu mailowym  przez Zamawiająceg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 Zmiany, o których mowa w ust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3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będzie zgłaszał drogą mailową na adres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przez cały okres obowiązywania umowy musi posiadać wymagane przepisami prawa decyzje, zezwolenia, wpisy do odpowiednich rejestrów potwierdzające posiadanie uprawnień do wykonywania działalności będącej przedmiotem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do instalacji przetwarzających odpady komunaln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Świadczenia usług zgodnie zobowiązującymi przepisami prawa na terenie Rzeczpospolitej Polskiej, a w szczególności z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Ustawą z dnia 14 grudnia 2012 roku o odpadach (t. j. Dz. U. 2019 r. poz. 701 z późn. zm.),       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Ustawą z dnia 27 kwietnia 2001 roku Prawo ochrony środowiska (t. j. Dz. U. 2019 r. poz. 1396)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ustawą z dnia 13 czerwca 2013 r. o gospodarce opakowaniami i odpadami opakowaniowymi (t. j. Dz. U. 2019 r. poz. 542)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Ustawą z dnia 13 września 1996 r. o utrzymaniu czystości i porządku w gminach (t. j. Dz. U. 2019 r. poz. 2010)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 Ustawą z dnia 3 października 2008 r. o udostępnianiu informacji o środowisku i jego ochronie, udziale społeczeństwa w ochronie środowiska oraz o ocenach oddziaływania na środowisko (t. j. Dz. U. 2020 r. poz. 283)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) Rozporządzeniem Ministra Klimatu z dnia 2 stycznia 2020 r. w sprawie katalogu odpadów (Dz. U. 2014 r. poz. 1923)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) Rozporządzeniem Ministra Środowiska z dnia 29 grudnia 2016 r. w sprawie szczegółowego sposobu selektywnego zbierania wybranych frakcji odpadów (Dz. U. 2020 r. poz. 10).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) Regulaminem utrzymania czystości i porządku na terenie miasta Płocka (Uchwała Nr 261/XIV/2019 z dnia 28 listopada 2019 roku)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2. Dostarczenia pojemników, będących jego, własnością wg ilości i rodzajów określonych w  harmonogramie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3. Naprawy i wymiany pojemników na swój koszt, gdy zużycie ich nastąpiło w wyniku normalnej eksploatacji lub z winy Wykonawcy,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4. Usuwania odpadów z nieruchomości z częstotliwością określoną w harmonogramie, z uwzględnieniem zmian spowodowanych dniami ustawowo wolnymi od pracy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 Uprzątnięcia odpadów luzem, powstałych podczas ładowania bądź w wyniku opóźnionego wywozu – nie dotyczy to przesunięć spowodowanych dniami ustawowo wolnymi od pracy odstawienia pojemników opróżnionych na miejsca ich lokalizacji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Dezynfekcji pojemników raz na kwartał,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Przedstawieniu w ciągu 3 dni roboczych od podpisania umowy  Zamawiającemu harmonogram wywozu odpadów na adres 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sekretariat@mopsplock.eu</w:t>
        </w:r>
      </w:hyperlink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 składowania odpadów w pojemnikach zgodnie z jego przeznaczeniem określony w harmonogramie oraz dostarczenie Wykonawcy wszelkich informacji niezbędnych do realizacji przedmiot umowy, które są w jego posiad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§ 5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left="864" w:hanging="8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RAZ WARUNKI PŁATNOŚ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Strony zgodnie ustalają maksymalną wartość zawartej umowy do kwot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brutto:………………. (słownie zł.: ………………………………………)</w:t>
      </w:r>
    </w:p>
    <w:p>
      <w:pPr>
        <w:pStyle w:val="Tekstpodstawowy31"/>
        <w:rPr>
          <w:szCs w:val="22"/>
        </w:rPr>
      </w:pPr>
      <w:r>
        <w:rPr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Należne wynagrodzenie wykonawcy stanowić będzie sumę iloczynów faktyczn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ych pojemników poszczególnych frakcji i cen jednostkowych przedstawionych w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formularzu cenowym stanowiącym załącznik nr 2 do umowy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4. Zamawiający będzie dokonywał płatności za wywóz odpadów po zakończonym miesiącu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alendarzowym przelewem w terminie 21 dni od dnia dostarczenia do siedziby Zamawiającego prawidłowo wystawionej przez Wykonawcę Faktury VAT, w formie przelewu bankowego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Calibri" w:hAnsi="Calibri"/>
          <w:spacing w:val="-2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-MIASTO PŁOCK  PL. STARY            RYNEK 1, 09-400 PŁOCK,  NIP 7743135712, </w:t>
      </w:r>
      <w:r>
        <w:rPr>
          <w:rFonts w:cs="Calibri" w:ascii="Calibri" w:hAnsi="Calibri"/>
          <w:b/>
          <w:bCs/>
          <w:sz w:val="22"/>
          <w:szCs w:val="22"/>
        </w:rPr>
        <w:t>Odbiorca/Płatnik/Adresat</w:t>
      </w:r>
      <w:r>
        <w:rPr>
          <w:rFonts w:cs="Calibri" w:ascii="Calibri" w:hAnsi="Calibri"/>
          <w:sz w:val="22"/>
          <w:szCs w:val="22"/>
        </w:rPr>
        <w:t xml:space="preserve"> – Miejski Ośrodek Pomocy Społecznej w Płocku ul. Zgliczyńskiego 4, </w:t>
      </w:r>
      <w:r>
        <w:rPr>
          <w:rFonts w:cs="Calibri" w:ascii="Calibri" w:hAnsi="Calibri"/>
          <w:spacing w:val="-2"/>
          <w:sz w:val="22"/>
          <w:szCs w:val="22"/>
        </w:rPr>
        <w:t>09-400 Płock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6.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 dzień zapłaty uznaje się dzień obciążenia rachunku bankowego Zamawiającego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7. Ceny jednostkowe formularzu cenowym nie mogą ulec zmianie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a*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  <w:t>TZW. SPLIT PAY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5 ust. 4.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5 ust. 4 do 7-go dnia od daty powiadomienia Zamawiającego o numerze rachunku spełniającego wymogi z ust.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_DdeLink__7861_2039002113"/>
      <w:bookmarkEnd w:id="0"/>
      <w:r>
        <w:rPr>
          <w:rFonts w:cs="Calibri" w:ascii="Calibri" w:hAnsi="Calibri"/>
          <w:sz w:val="22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</w:rPr>
        <w:t>6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Wykonawca oświadcza że jest</w:t>
      </w:r>
      <w:r>
        <w:rPr>
          <w:rFonts w:cs="Calibri" w:ascii="Calibri" w:hAnsi="Calibri"/>
          <w:color w:val="FF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/nie jest czynnym podatnikiem VAT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highlight w:val="white"/>
          <w:lang w:val="en-US"/>
        </w:rPr>
        <w:t>§ 5a ust 1-5 zostanie wykreślona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b*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Umowa zostaje zawarta na okres </w:t>
      </w:r>
      <w:r>
        <w:rPr>
          <w:rFonts w:cs="Calibri" w:ascii="Calibri" w:hAnsi="Calibri"/>
          <w:b/>
          <w:sz w:val="22"/>
          <w:szCs w:val="22"/>
        </w:rPr>
        <w:t>od dnia 01.02.2020 r. do dnia 31.12.2021 r.</w:t>
      </w:r>
      <w:r>
        <w:rPr>
          <w:rFonts w:cs="Calibri" w:ascii="Calibri" w:hAnsi="Calibri"/>
          <w:sz w:val="22"/>
          <w:szCs w:val="22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Umowa wygasa w przypadku wcześniejszego wydatkowania kwoty, o której mowa </w:t>
      </w:r>
      <w:r>
        <w:rPr>
          <w:rFonts w:cs="Calibri" w:ascii="Calibri" w:hAnsi="Calibri"/>
          <w:spacing w:val="1"/>
          <w:sz w:val="22"/>
          <w:szCs w:val="22"/>
        </w:rPr>
        <w:t>w § 5 ust. 1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libri" w:hAnsi="Calibri" w:cs="Calibri"/>
          <w:b/>
          <w:b/>
          <w:bC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a. po stronie Zamawiającego: ………………….Działu Administracyjnego……………………… 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Heading1"/>
        <w:shd w:fill="FFFFFF" w:val="clear"/>
        <w:tabs>
          <w:tab w:val="clear" w:pos="708"/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uppressAutoHyphens w:val="true"/>
        <w:overflowPunct w:val="false"/>
        <w:autoSpaceDE w:val="false"/>
        <w:spacing w:lineRule="auto" w:line="240"/>
        <w:ind w:right="7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 zapłaci  Zamawiającemu kary umowną za niewykonanie  lub  nienależyte wykonanie przedmiotu umowy, w szczególności za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iewykonanie usługi wywozu odpadów w ciągu 3 dni roboczych od terminu ustalonego</w:t>
        <w:br/>
        <w:t>w harmonogramie umożliwia  naliczenia kary umownej wysokości 500 zł za każdy dzień opóźnienia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 utrzymanie pojemników, w niewłaściwym stanie sanitarnym, estetycznym i technicznym – w wysokości 200 zł za każdy dzień opóźnienia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ie złożenie w terminie harmonogramu, o której mowa w § 3 ust. 7 w kwocie 200,00 zł. za każdy dzień opóźnie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ykonawca wyraża zgodę na potrącenie kar umownych z przysługującego mu wynagro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Heading2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1. Z zastrzeżeniem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§ 2 ust. 3 umowy, w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szelkie zmiany niniejszej umowy wymagają zachowania formy pisemnej pod rygorem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2. W sprawach nie uregulowanych niniejszą umową mają zastosowanie  przepisy Kodeksu C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3. Wszelkie spory, jakie mogą wyniknąć w związku z realizacją umowy, będą rozpatrywane prze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ąd </w:t>
      </w:r>
      <w:r>
        <w:rPr>
          <w:rFonts w:cs="Calibri" w:ascii="Calibri" w:hAnsi="Calibri"/>
          <w:spacing w:val="1"/>
          <w:sz w:val="22"/>
          <w:szCs w:val="22"/>
        </w:rPr>
        <w:t>miejscowo</w:t>
      </w:r>
      <w:r>
        <w:rPr>
          <w:rFonts w:cs="Calibri" w:ascii="Calibri" w:hAnsi="Calibri"/>
          <w:color w:val="00808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właściwy dla siedziby Zamawiającego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libri" w:hAnsi="Calibri" w:cs="Calibri"/>
          <w:color w:val="000000"/>
          <w:spacing w:val="-5"/>
          <w:kern w:val="2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4. Umowę sporządzono w dwóch jednobrzmiących egzemplarzach, jeden dla Zamawiającego, jeden dla Wykonawcy</w:t>
      </w:r>
    </w:p>
    <w:p>
      <w:pPr>
        <w:pStyle w:val="Normal"/>
        <w:jc w:val="both"/>
        <w:rPr>
          <w:rFonts w:ascii="Calibri" w:hAnsi="Calibri" w:cs="Calibri"/>
          <w:color w:val="000000"/>
          <w:spacing w:val="-5"/>
          <w:kern w:val="2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4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</w:t>
      </w:r>
      <w:r>
        <w:rPr>
          <w:rFonts w:cs="Calibri" w:ascii="Calibri" w:hAnsi="Calibri"/>
          <w:i w:val="false"/>
          <w:sz w:val="22"/>
          <w:szCs w:val="22"/>
        </w:rPr>
        <w:t xml:space="preserve">Zamawiający                                                                                                     Wykonawca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MONOGRAM WYWOZÓW ODPADÓW KOMUNALNYCH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4"/>
        <w:gridCol w:w="2605"/>
        <w:gridCol w:w="1418"/>
        <w:gridCol w:w="23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L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Lokalizacj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Fra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Ilość/Wielkość pojemnik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</w:rPr>
              <w:t>Częstotliwość odbioru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1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Zgliczyńskiego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10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raz w tygodni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10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raz w tygodni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24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raz w tygodni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10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raz w tygodni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x 24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Październik – Listo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co 2 tygodnie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2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bejście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240 l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24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24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24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x 24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Czerwiec – Listo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 w miesiącu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etlica Środowiskowa Nr 13 „Słoneczny Krąg”,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ierzyńskiego 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4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etlica Środowiskowa Nr 5 „Iskierka”, ul. Otolińska 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5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etlica Środowiskowa Nr 4 „Chatka Puchatka”, ul. Kwiatka 59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6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l Pracy Socjalnej Nr 1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iekarska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co 2 tygod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co 2 tygod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co 2 tygodni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7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ynagogalna 9/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bieski pokój Kolegialna 43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</w:rPr>
              <w:t>raz w miesiąc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sz w:val="22"/>
    </w:rPr>
  </w:style>
  <w:style w:type="character" w:styleId="WW8Num18z0">
    <w:name w:val="WW8Num18z0"/>
    <w:qFormat/>
    <w:rPr>
      <w:rFonts w:ascii="Calibri" w:hAnsi="Calibri" w:eastAsia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</w:pPr>
    <w:rPr>
      <w:rFonts w:ascii="Arial" w:hAnsi="Arial" w:eastAsia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Tahoma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  <w:szCs w:val="24"/>
      <w:lang w:eastAsia="zh-CN"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plock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9:00Z</dcterms:created>
  <dc:creator>Krzysztof Michalski</dc:creator>
  <dc:description/>
  <cp:keywords/>
  <dc:language>en-US</dc:language>
  <cp:lastModifiedBy>Katarzyna Zientara</cp:lastModifiedBy>
  <cp:lastPrinted>2020-12-07T08:59:00Z</cp:lastPrinted>
  <dcterms:modified xsi:type="dcterms:W3CDTF">2020-12-07T09:49:00Z</dcterms:modified>
  <cp:revision>2</cp:revision>
  <dc:subject/>
  <dc:title>UMOWA  NR</dc:title>
</cp:coreProperties>
</file>