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libri" w:hAnsi="Calibri" w:cs="Calibri"/>
          <w:b/>
          <w:b/>
          <w:bCs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  <w:t>Załącznik Nr 4</w:t>
      </w:r>
    </w:p>
    <w:tbl>
      <w:tblPr>
        <w:tblW w:w="922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946"/>
      </w:tblGrid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eastAsia="ar-SA"/>
              </w:rPr>
              <w:t>FORMULARZ OFERTY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>Przedmiot postepowa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8"/>
                <w:lang w:eastAsia="ar-SA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  <w:lang w:eastAsia="ar-SA"/>
              </w:rPr>
              <w:t>Zapewnienie schronienia dla kobiet i matek z dziećmi”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8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>Zamawiają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eastAsia="ar-SA"/>
              </w:rPr>
              <w:t>Gmina – Miasto Płock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eastAsia="ar-SA"/>
              </w:rPr>
              <w:t>Miejski Ośrodek Pomocy Społecznej w Płocku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eastAsia="ar-SA"/>
              </w:rPr>
              <w:t>ul. Zgliczyńskiego 4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eastAsia="ar-SA"/>
              </w:rPr>
              <w:t>09-400 Płock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>Wykonawc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>(adres, tel., faks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>Cena oferowana z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 xml:space="preserve">1 dobę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>w PLN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>brutto (cyfrow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>Cena oferowana z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 xml:space="preserve">1 posiłek (śniadanie) w PLN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>brutto (cyfrow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>Doświadczenie wykonawcy – ilość pełnych miesięcy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>(cyfrow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8"/>
                <w:lang w:eastAsia="ar-SA"/>
              </w:rPr>
              <w:t>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>Termin realizacji zamówie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>01.01.2021r.  – 31.12.2021r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>Termin związania ofert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  <w:t>30 dni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Miejsca świadczenia usług zgodnie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z wymogami OPZ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(podać dokładny adre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Uprawnieni</w:t>
            </w: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 xml:space="preserve"> przedstawiciele Wykonawcy na podstawie odpowiednich dokument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3" w:hanging="0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57"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left="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left="363" w:hanging="0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1. Oferujemy wykonanie usług objętych zamówieniem, zgodnie z wymogami opisu przedmiotu zamówienia, dla zadania pn. </w:t>
      </w:r>
      <w:r>
        <w:rPr>
          <w:rFonts w:cs="Calibri" w:ascii="Calibri" w:hAnsi="Calibri"/>
          <w:b/>
          <w:bCs/>
          <w:sz w:val="20"/>
          <w:szCs w:val="22"/>
        </w:rPr>
        <w:t>„Zapewnienie schronienia dla kobiet i matek z dziećmi</w:t>
      </w:r>
      <w:r>
        <w:rPr>
          <w:rFonts w:cs="Calibri" w:ascii="Calibri" w:hAnsi="Calibri"/>
          <w:b/>
          <w:bCs/>
          <w:color w:val="000000"/>
          <w:sz w:val="20"/>
          <w:szCs w:val="22"/>
        </w:rPr>
        <w:t>”.</w:t>
        <w:tab/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>2. Oświadczamy, że zapoznaliśmy się z ogłoszeniem o zamówieniu oraz zdobyliśmy konieczne informacje, niezbędne do przygotowania oferty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 xml:space="preserve">3. </w:t>
      </w:r>
      <w:r>
        <w:rPr>
          <w:rFonts w:cs="Calibri" w:ascii="Calibri" w:hAnsi="Calibri"/>
          <w:sz w:val="20"/>
          <w:szCs w:val="22"/>
        </w:rPr>
        <w:t xml:space="preserve">Zobowiązujemy się do zatrudnienia przy realizacji przedmiotowego zamówienia co najmniej 1 osoby bezrobotnej/niepełnosprawnej. </w:t>
      </w:r>
    </w:p>
    <w:p>
      <w:pPr>
        <w:pStyle w:val="Normal"/>
        <w:suppressAutoHyphens w:val="true"/>
        <w:ind w:left="4610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</w:t>
      </w:r>
    </w:p>
    <w:p>
      <w:pPr>
        <w:pStyle w:val="Normal"/>
        <w:suppressAutoHyphens w:val="true"/>
        <w:ind w:left="4610" w:hanging="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  <w:r>
        <w:rPr>
          <w:rFonts w:cs="Calibri" w:ascii="Calibri" w:hAnsi="Calibri"/>
          <w:sz w:val="20"/>
          <w:szCs w:val="20"/>
          <w:lang w:eastAsia="ar-SA"/>
        </w:rPr>
        <w:t xml:space="preserve">                        </w:t>
      </w:r>
    </w:p>
    <w:p>
      <w:pPr>
        <w:pStyle w:val="Normal"/>
        <w:suppressAutoHyphens w:val="true"/>
        <w:ind w:left="4610" w:hanging="0"/>
        <w:jc w:val="right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</w:t>
      </w:r>
      <w:r>
        <w:rPr>
          <w:rFonts w:cs="Calibri" w:ascii="Calibri" w:hAnsi="Calibri"/>
          <w:sz w:val="18"/>
          <w:szCs w:val="18"/>
          <w:lang w:eastAsia="ar-SA"/>
        </w:rPr>
        <w:t xml:space="preserve">(Podpis i pieczęć osoby uprawnionej)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4. Oświadczamy, że zawarty w ogłoszeniu wzór umowy został przez nas zaakceptowany</w:t>
        <w:br/>
        <w:t>i zobowiązujemy się w przypadku wyboru naszej oferty, do zawarcia umowy na warunkach w nim określonych, w miejscu i terminie wyznaczonym przez Zamawiającego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5. Akceptujemy warunki płatności określone przez Zamawiającego we wzorze umowy.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  <w:lang w:eastAsia="ar-SA"/>
        </w:rPr>
        <w:t>6. Zamówienie zrealizujemy przy udziale podwykonawców: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  <w:lang w:eastAsia="ar-SA"/>
        </w:rPr>
        <w:t>a) ……………………………………………………………………………………………………………….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(nazwa podwykonawcy i część zamówienia, która zostanie powierzona podwykonawcy)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b) ………………………………………………………………………………………………………………..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(nazwa podwykonawcy i część zamówienia, która zostanie powierzona podwykonawcy)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7. Oświadczam, że wypełniłem obowiązki informacyjne przewidziane w art. 13 lub art. 14 RODO (</w:t>
      </w:r>
      <w:r>
        <w:rPr>
          <w:rFonts w:cs="Calibri" w:ascii="Calibri" w:hAnsi="Calibri"/>
          <w:i/>
          <w:sz w:val="16"/>
          <w:szCs w:val="16"/>
          <w:lang w:eastAsia="ar-S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Calibri" w:ascii="Calibri" w:hAnsi="Calibri"/>
          <w:sz w:val="22"/>
          <w:szCs w:val="22"/>
          <w:lang w:eastAsia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8. Wykonawca oświadcza, że numer rachunku rozliczeniowego wskazany we wszystkich fakturach, które będą wystawione w jego imieniu, jest rachunkiem/nie jest rachunkiem* dla którego zgodnie</w:t>
        <w:br/>
        <w:t>z Rozdziałem 3a ustawy z dnia 29 sierpnia 1997 r. - Prawo Bankowe (Dz. U. 2018.2187 ) prowadzony jest rachunek VAT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9. Wszelką korespondencję w sprawie przedmiotowego postępowania należy kierować na poniższy adres: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Tel. ………………………….. faks…………………… e-mail 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  <w:lang w:eastAsia="ar-SA"/>
        </w:rPr>
        <w:t>10. Załącznikami do niniejszej oferty są: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1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2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3.       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4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5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6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7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/>
      </w:pPr>
      <w:r>
        <w:rPr>
          <w:rFonts w:cs="Calibri" w:ascii="Calibri" w:hAnsi="Calibri"/>
          <w:sz w:val="22"/>
          <w:szCs w:val="22"/>
          <w:lang w:eastAsia="ar-SA"/>
        </w:rPr>
        <w:t>8.      ………………………………………………………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  <w:lang w:eastAsia="ar-SA"/>
        </w:rPr>
        <w:t>11. Oferta zawiera ......... stron podpisanych i ponumerowanych od nr ........ do nr .........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 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 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Płock, dnia ……………….2020 r . 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4610" w:hanging="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</w:t>
      </w: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  <w:r>
        <w:rPr>
          <w:rFonts w:cs="Calibri" w:ascii="Calibri" w:hAnsi="Calibri"/>
          <w:sz w:val="20"/>
          <w:szCs w:val="20"/>
          <w:lang w:eastAsia="ar-SA"/>
        </w:rPr>
        <w:t xml:space="preserve">                         </w:t>
      </w:r>
    </w:p>
    <w:p>
      <w:pPr>
        <w:pStyle w:val="Normal"/>
        <w:suppressAutoHyphens w:val="true"/>
        <w:ind w:left="4610" w:hanging="0"/>
        <w:jc w:val="right"/>
        <w:rPr/>
      </w:pPr>
      <w:r>
        <w:rPr>
          <w:rFonts w:eastAsia="Calibri" w:cs="Calibri" w:ascii="Calibri" w:hAnsi="Calibri"/>
          <w:sz w:val="16"/>
          <w:szCs w:val="20"/>
          <w:lang w:eastAsia="ar-SA"/>
        </w:rPr>
        <w:t xml:space="preserve">  </w:t>
      </w:r>
      <w:r>
        <w:rPr>
          <w:rFonts w:cs="Calibri" w:ascii="Calibri" w:hAnsi="Calibri"/>
          <w:sz w:val="16"/>
          <w:szCs w:val="20"/>
          <w:lang w:eastAsia="ar-SA"/>
        </w:rPr>
        <w:t xml:space="preserve">(Podpis i pieczęć osoby uprawnionej) </w:t>
      </w:r>
    </w:p>
    <w:sectPr>
      <w:footerReference w:type="default" r:id="rId2"/>
      <w:type w:val="nextPage"/>
      <w:pgSz w:w="11906" w:h="16838"/>
      <w:pgMar w:left="993" w:right="849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31:00Z</dcterms:created>
  <dc:creator>EFS3</dc:creator>
  <dc:description/>
  <cp:keywords/>
  <dc:language>en-US</dc:language>
  <cp:lastModifiedBy>Katarzyna Zientara</cp:lastModifiedBy>
  <cp:lastPrinted>2018-12-06T14:17:00Z</cp:lastPrinted>
  <dcterms:modified xsi:type="dcterms:W3CDTF">2020-12-10T15:31:00Z</dcterms:modified>
  <cp:revision>2</cp:revision>
  <dc:subject/>
  <dc:title>Załącznik nr 2</dc:title>
</cp:coreProperties>
</file>