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  <w:t>Załącznik Nr 1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OPIS PRZEDMIOTU ZAMÓWIENIA</w:t>
      </w:r>
    </w:p>
    <w:p>
      <w:pPr>
        <w:pStyle w:val="Zaltext"/>
        <w:spacing w:lineRule="auto" w:line="240" w:before="0" w:after="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1. Okres świadczenia usług</w:t>
      </w:r>
    </w:p>
    <w:p>
      <w:pPr>
        <w:pStyle w:val="Zaltext"/>
        <w:spacing w:lineRule="auto" w:line="240" w:before="0" w:after="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Zaltext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zapewnienie:</w:t>
      </w:r>
    </w:p>
    <w:p>
      <w:pPr>
        <w:pStyle w:val="Zaltext"/>
        <w:tabs>
          <w:tab w:val="clear" w:pos="8674"/>
        </w:tabs>
        <w:spacing w:lineRule="auto" w:line="240" w:before="0" w:after="0"/>
        <w:ind w:left="540" w:right="57" w:hanging="360"/>
        <w:rPr/>
      </w:pPr>
      <w:r>
        <w:rPr>
          <w:rFonts w:cs="Calibri" w:ascii="Calibri" w:hAnsi="Calibri"/>
        </w:rPr>
        <w:t xml:space="preserve">1/ </w:t>
      </w:r>
      <w:r>
        <w:rPr>
          <w:rFonts w:cs="Calibri" w:ascii="Calibri" w:hAnsi="Calibri"/>
          <w:b/>
          <w:bCs/>
        </w:rPr>
        <w:t>50</w:t>
      </w:r>
      <w:r>
        <w:rPr>
          <w:rFonts w:cs="Calibri" w:ascii="Calibri" w:hAnsi="Calibri"/>
          <w:b/>
        </w:rPr>
        <w:t xml:space="preserve"> miejsc</w:t>
      </w:r>
      <w:r>
        <w:rPr>
          <w:rFonts w:cs="Calibri" w:ascii="Calibri" w:hAnsi="Calibri"/>
        </w:rPr>
        <w:t xml:space="preserve"> noclegowych dla bezdomnych mężczyzn pozbawionych miejsc schronienia</w:t>
        <w:br/>
        <w:t>w okresie od 01.01.2021r do 30.04.2021r oraz od 01.11.2021r do 31.12.2021r.</w:t>
      </w:r>
    </w:p>
    <w:p>
      <w:pPr>
        <w:pStyle w:val="Zaltext"/>
        <w:tabs>
          <w:tab w:val="clear" w:pos="8674"/>
        </w:tabs>
        <w:spacing w:lineRule="auto" w:line="240" w:before="0" w:after="0"/>
        <w:ind w:left="540" w:right="57" w:hanging="360"/>
        <w:rPr/>
      </w:pPr>
      <w:r>
        <w:rPr>
          <w:rFonts w:cs="Calibri" w:ascii="Calibri" w:hAnsi="Calibri"/>
        </w:rPr>
        <w:t xml:space="preserve">2/ </w:t>
      </w:r>
      <w:r>
        <w:rPr>
          <w:rFonts w:cs="Calibri" w:ascii="Calibri" w:hAnsi="Calibri"/>
          <w:b/>
        </w:rPr>
        <w:t>30 miejsc</w:t>
      </w:r>
      <w:r>
        <w:rPr>
          <w:rFonts w:cs="Calibri" w:ascii="Calibri" w:hAnsi="Calibri"/>
        </w:rPr>
        <w:t xml:space="preserve"> noclegowych dla bezdomnych mężczyzn pozbawionych miejsc schronienia</w:t>
        <w:br/>
        <w:t>w okresie od 01.05.2021r do 31.10.2021r.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w okresie obowiązywania umowy realizację </w:t>
      </w:r>
      <w:r>
        <w:rPr>
          <w:rFonts w:cs="Calibri" w:ascii="Calibri" w:hAnsi="Calibri"/>
          <w:color w:val="000000"/>
        </w:rPr>
        <w:t>10.500</w:t>
      </w:r>
      <w:r>
        <w:rPr>
          <w:rFonts w:cs="Calibri" w:ascii="Calibri" w:hAnsi="Calibri"/>
        </w:rPr>
        <w:t xml:space="preserve"> świadczeń. Dopuszcza się możliwość zmiany ilości świadczeń (miejsc noclegowych) w stosunku miesięcznym ze względu na potrzeby środowiska oraz możliwości finansowe gminy. Jednakże Zamawiający przewiduje, że minimalna ilość świadczeń w roku 2020 nie będzie mniejsza niż </w:t>
      </w:r>
      <w:r>
        <w:rPr>
          <w:rFonts w:cs="Calibri" w:ascii="Calibri" w:hAnsi="Calibri"/>
          <w:color w:val="000000"/>
        </w:rPr>
        <w:t>8.500.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ltext"/>
        <w:spacing w:lineRule="auto" w:line="240" w:before="0" w:after="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2. forma świadczonej usługi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cs="Calibri" w:ascii="Calibri" w:hAnsi="Calibri"/>
          <w:b/>
          <w:caps/>
          <w:color w:val="FF0000"/>
          <w:u w:val="single"/>
        </w:rPr>
      </w:r>
      <w:bookmarkStart w:id="0" w:name="_Hlk25317629"/>
      <w:bookmarkStart w:id="1" w:name="_Hlk25317629"/>
      <w:bookmarkEnd w:id="1"/>
    </w:p>
    <w:p>
      <w:pPr>
        <w:pStyle w:val="Zaltext"/>
        <w:tabs>
          <w:tab w:val="clear" w:pos="8674"/>
        </w:tabs>
        <w:spacing w:lineRule="auto" w:line="240" w:before="0" w:after="0"/>
        <w:rPr/>
      </w:pPr>
      <w:r>
        <w:rPr>
          <w:rFonts w:cs="Calibri" w:ascii="Calibri" w:hAnsi="Calibri"/>
          <w:color w:val="000000"/>
        </w:rPr>
        <w:t>Usługa świadczona będzie w oparciu o indywidualne skierowanie wydane przez Dyrektora Miejskiego Ośrodka Pomocy Społecznej w Płocku zawierające:</w:t>
      </w:r>
    </w:p>
    <w:p>
      <w:pPr>
        <w:pStyle w:val="Zaltext"/>
        <w:numPr>
          <w:ilvl w:val="0"/>
          <w:numId w:val="2"/>
        </w:numPr>
        <w:tabs>
          <w:tab w:val="clear" w:pos="8674"/>
          <w:tab w:val="left" w:pos="837" w:leader="none"/>
        </w:tabs>
        <w:spacing w:lineRule="auto" w:line="240" w:before="0" w:after="0"/>
        <w:ind w:left="837" w:right="57" w:hanging="360"/>
        <w:rPr/>
      </w:pPr>
      <w:r>
        <w:rPr>
          <w:rFonts w:cs="Calibri" w:ascii="Calibri" w:hAnsi="Calibri"/>
          <w:color w:val="000000"/>
        </w:rPr>
        <w:t>imię, nazwisko i tymczasowy adres świadczeniobiorcy,</w:t>
      </w:r>
    </w:p>
    <w:p>
      <w:pPr>
        <w:pStyle w:val="Zaltext"/>
        <w:numPr>
          <w:ilvl w:val="0"/>
          <w:numId w:val="2"/>
        </w:numPr>
        <w:tabs>
          <w:tab w:val="clear" w:pos="8674"/>
          <w:tab w:val="left" w:pos="837" w:leader="none"/>
        </w:tabs>
        <w:spacing w:lineRule="auto" w:line="240" w:before="0" w:after="0"/>
        <w:ind w:left="837" w:right="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dzaj świadczenia,</w:t>
      </w:r>
    </w:p>
    <w:p>
      <w:pPr>
        <w:pStyle w:val="Zaltext"/>
        <w:numPr>
          <w:ilvl w:val="0"/>
          <w:numId w:val="2"/>
        </w:numPr>
        <w:tabs>
          <w:tab w:val="clear" w:pos="8674"/>
          <w:tab w:val="left" w:pos="837" w:leader="none"/>
        </w:tabs>
        <w:spacing w:lineRule="auto" w:line="240" w:before="0" w:after="0"/>
        <w:ind w:left="837" w:right="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kres, przez który usługi mają być świadczone (termin rozpoczęcia i zakończenia usługi),</w:t>
      </w:r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/>
      </w:pPr>
      <w:r>
        <w:rPr>
          <w:rFonts w:cs="Calibri" w:ascii="Calibri" w:hAnsi="Calibri"/>
          <w:color w:val="000000"/>
        </w:rPr>
        <w:t>po zebraniu niezbędnych dokumentów przez pracowników socjalnych Zamawiającego.</w:t>
      </w:r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puszcza się podjęcie świadczenia usług w oparciu o dane przekazane faksem lub telefonicznie, przekazane przez pracownika Działu Wsparcia i Rehabilitacji Społecznej MOPS w Płocku.</w:t>
      </w:r>
    </w:p>
    <w:p>
      <w:pPr>
        <w:pStyle w:val="Zaltext"/>
        <w:tabs>
          <w:tab w:val="left" w:pos="708" w:leader="none"/>
          <w:tab w:val="right" w:pos="8674" w:leader="dot"/>
        </w:tabs>
        <w:spacing w:lineRule="auto" w:line="240" w:before="0" w:after="0"/>
        <w:ind w:left="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25317629"/>
      <w:bookmarkStart w:id="3" w:name="_Hlk25317803"/>
      <w:bookmarkStart w:id="4" w:name="_Hlk25317629"/>
      <w:bookmarkStart w:id="5" w:name="_Hlk25317803"/>
      <w:bookmarkEnd w:id="4"/>
      <w:bookmarkEnd w:id="5"/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ejsce noclegowe oraz tymczasowe schronienie przeznaczone są dla mężczyzn z terenu miasta Płocka. Zamawiający  dopuszcza pobyt w placówce innych osób niż skierowane przez Miejski Ośrodek Pomocy Społecznej w Płocku, po ustaleniu z Zamawiającym nie później niż dnia następnego po przyjęciu osoby do noclegowni. </w:t>
      </w:r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ługa może być udzielana w noclegowniach, schroniskach, ogrzewalniach – w warunkach odpowiadających godności człowieka. Budynek powinien znajdować się na terenie miasta Płocka.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bookmarkStart w:id="6" w:name="_Hlk25317803"/>
      <w:bookmarkStart w:id="7" w:name="_Hlk25317803"/>
      <w:bookmarkEnd w:id="7"/>
    </w:p>
    <w:p>
      <w:pPr>
        <w:pStyle w:val="Zaltext"/>
        <w:spacing w:lineRule="auto" w:line="240" w:before="0" w:after="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3. zakres usług</w:t>
      </w:r>
    </w:p>
    <w:p>
      <w:pPr>
        <w:pStyle w:val="Zaltext"/>
        <w:spacing w:lineRule="auto" w:line="240" w:before="0" w:after="0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magania szczegółowe:</w:t>
      </w:r>
    </w:p>
    <w:p>
      <w:pPr>
        <w:pStyle w:val="Zaltext"/>
        <w:tabs>
          <w:tab w:val="clear" w:pos="8674"/>
          <w:tab w:val="left" w:pos="417" w:leader="none"/>
        </w:tabs>
        <w:spacing w:lineRule="auto" w:line="240" w:before="0" w:after="0"/>
        <w:rPr/>
      </w:pPr>
      <w:r>
        <w:rPr>
          <w:rFonts w:cs="Calibri" w:ascii="Calibri" w:hAnsi="Calibri"/>
        </w:rPr>
        <w:t>1. W ramach usługi stanowiącej przedmiot zamówienia Wykonawca zobowiązany jest</w:t>
        <w:br/>
        <w:t>zapewnić mieszkańcom noclegowni świadczenia obligatoryjne, w tym: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a noclegowe w pokojach ogrzewanych nie więcej niż dla max. 10 osób wyposażonych w łóżka pojedyncze lub piętrowe z materacami wraz</w:t>
        <w:br/>
        <w:t>z kompletem pościeli dla każdej osoby (kołdra lub koc, poduszka oraz bielizna pościelowa),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ejsce na przechowywanie rzeczy osobistych 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e do przygotowania i spożywania posiłków i gorącego napoju</w:t>
      </w:r>
    </w:p>
    <w:p>
      <w:pPr>
        <w:pStyle w:val="Zaltext"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ć dokonania zabiegów higienicznych, tj. stały dostęp do węzłów sanitarnych </w:t>
        <w:br/>
        <w:t>z bieżącą zimną i ciepłą wodą wyposażonych w natryski, umywalki i miski ustępowe,</w:t>
      </w:r>
      <w:r>
        <w:rPr>
          <w:rFonts w:cs="Calibri" w:ascii="Calibri" w:hAnsi="Calibri"/>
          <w:color w:val="000000"/>
        </w:rPr>
        <w:t xml:space="preserve"> </w:t>
        <w:br/>
        <w:t>w tym umożliwienie skorzystania z prysznica, wymiany odzieży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zbędne środki czystości, 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zbędną odzież na czas konieczny do wyprania i wysuszenia odzieży własnej,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żliwość prania i suszenia odzieży oraz udostępnienie ręczników dla każdej osoby,</w:t>
      </w:r>
    </w:p>
    <w:p>
      <w:pPr>
        <w:pStyle w:val="Zaltext"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cs="Calibri" w:ascii="Calibri" w:hAnsi="Calibri"/>
          <w:color w:val="000000"/>
        </w:rPr>
        <w:t>wykwalifikowany personel wykonujący czynności</w:t>
      </w:r>
      <w:r>
        <w:rPr>
          <w:rFonts w:cs="Calibri" w:ascii="Calibri" w:hAnsi="Calibri"/>
        </w:rPr>
        <w:t xml:space="preserve"> w zakresie usług świadczonych </w:t>
        <w:br/>
        <w:t>w noclegowni muszą stanowić osoby, które:</w:t>
      </w:r>
    </w:p>
    <w:p>
      <w:pPr>
        <w:pStyle w:val="Zaltext"/>
        <w:spacing w:lineRule="auto" w:line="240" w:before="0" w:after="0"/>
        <w:ind w:left="1137" w:right="57" w:hanging="0"/>
        <w:rPr/>
      </w:pPr>
      <w:r>
        <w:rPr>
          <w:rFonts w:cs="Calibri" w:ascii="Calibri" w:hAnsi="Calibri"/>
          <w:b/>
          <w:color w:val="000000"/>
        </w:rPr>
        <w:t>opiekun –</w:t>
      </w:r>
      <w:r>
        <w:rPr>
          <w:rFonts w:cs="Calibri" w:ascii="Calibri" w:hAnsi="Calibri"/>
          <w:color w:val="000000"/>
        </w:rPr>
        <w:t xml:space="preserve"> posiadają co najmniej wykształcenie  średnie lub średnie branżowe oraz ukończyły szkolenie z zakresu udzielania pierwszej pomocy przedmedycznej,</w:t>
      </w:r>
    </w:p>
    <w:p>
      <w:pPr>
        <w:pStyle w:val="Zaltext"/>
        <w:tabs>
          <w:tab w:val="clear" w:pos="8674"/>
        </w:tabs>
        <w:spacing w:lineRule="auto" w:line="240" w:before="0" w:after="0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>Wykonawca zobowiązuje się do prowadzenia listy obecności i ewidencji osób przebywających w placówce i skierowanych przez MOPS w Płocku, która</w:t>
      </w:r>
      <w:r>
        <w:rPr>
          <w:rFonts w:cs="Calibri" w:ascii="Calibri" w:hAnsi="Calibri"/>
        </w:rPr>
        <w:t xml:space="preserve"> będzie zawierać następujące dane: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) imię i nazwisko, PESEL, 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) oznaczenie okresu pobytu (dzień i godzina przyjęcia do placówki oraz godzina opuszczenia placówki) 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>c) łączna ilość dób pobytu i osób przebywających w noclegowni, przez cały okres funkcjonowania placówki;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pobyt rozumie się przebywanie osób skierowanych przez MOPS potrzebujących tymczasowej pomocy w postaci miejsca noclegowego w godzinach od 18.00 do godziny 9.00 dnia następnego, przy czym noclegownia czynna jest przez cały rok, przez 7 dni w tygodniu. 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nadto Wykonawca zobowiązany będzie do:</w:t>
      </w:r>
    </w:p>
    <w:p>
      <w:pPr>
        <w:pStyle w:val="Zaltext"/>
        <w:numPr>
          <w:ilvl w:val="0"/>
          <w:numId w:val="4"/>
        </w:numPr>
        <w:tabs>
          <w:tab w:val="clear" w:pos="8674"/>
        </w:tabs>
        <w:spacing w:lineRule="auto" w:line="240"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pracowania i przedstawienia Zamawiającemu do zatwierdzenia Regulaminu Noclegowni dla Bezdomnych Mężczyzn oraz do sprawowania nadzoru nad jego przestrzeganiem przez osoby przebywające w placówce,</w:t>
      </w:r>
    </w:p>
    <w:p>
      <w:pPr>
        <w:pStyle w:val="Zaltext"/>
        <w:numPr>
          <w:ilvl w:val="0"/>
          <w:numId w:val="4"/>
        </w:numPr>
        <w:tabs>
          <w:tab w:val="clear" w:pos="8674"/>
        </w:tabs>
        <w:spacing w:lineRule="auto" w:line="240" w:before="0" w:after="0"/>
        <w:ind w:left="1080" w:right="57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fektywnej współpracy w realizacji umowy z MOPS w Płocku,</w:t>
      </w:r>
    </w:p>
    <w:p>
      <w:pPr>
        <w:pStyle w:val="Zaltext"/>
        <w:numPr>
          <w:ilvl w:val="0"/>
          <w:numId w:val="4"/>
        </w:numPr>
        <w:tabs>
          <w:tab w:val="clear" w:pos="8674"/>
        </w:tabs>
        <w:spacing w:lineRule="auto" w:line="240" w:before="0" w:after="0"/>
        <w:ind w:left="1080" w:right="57" w:hanging="28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wiązywania współpracy z instytucjami lub organizacjami zajmującymi się profilaktyką uzależnień. 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/>
      </w:pPr>
      <w:r>
        <w:rPr>
          <w:rFonts w:cs="Calibri" w:ascii="Calibri" w:hAnsi="Calibri"/>
          <w:color w:val="000000"/>
        </w:rPr>
        <w:t>W okresie występowania niskich temperatur oraz w przypadkach nagłych, Wykonawca nie może odmówić przyjęcia osoby bezdomnej do Noclegowni. O przyjęciu bezdomnego Wykonawca niezwłocznie zawiadomi Zamawiającego, nie później niż 1 dzień roboczy po przedmiotowym przyjęciu.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kresie występowania niskich temperatur lub niekorzystnych warunków atmosferycznych, Wykonawca zobowiązany jest do udostępnienia bezdomnym dodatkowych, prowizorycznych miejsc noclegowych w ilości dopuszczonej stosownymi przepisami prawa (w tym przepisami ppoż i BHP) i możliwościami organizacyjnymi oraz do wydłużenia godzin pobytu w noclegowni.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/>
      </w:pPr>
      <w:r>
        <w:rPr>
          <w:rFonts w:cs="Calibri" w:ascii="Calibri" w:hAnsi="Calibri"/>
          <w:color w:val="000000"/>
        </w:rPr>
        <w:t>Wykonawca podda się okresowej kontroli i ocenie realizacji zamówienia, w szczególności</w:t>
        <w:br/>
        <w:t>w celu badania: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tanu realizacji umowy,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efektywności, rzetelności i jakości realizacji umowy,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/>
      </w:pPr>
      <w:r>
        <w:rPr>
          <w:rFonts w:cs="Calibri" w:ascii="Calibri" w:hAnsi="Calibri"/>
          <w:color w:val="000000"/>
        </w:rPr>
        <w:t>- prawidłowości prowadzonej dokumentacji dotyczącej realizacji zamówienia,</w:t>
        <w:br/>
        <w:t>w szczególności listy obecności bezdomnych.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/>
      </w:pPr>
      <w:r>
        <w:rPr>
          <w:rFonts w:cs="Calibri" w:ascii="Calibri" w:hAnsi="Calibri"/>
          <w:color w:val="000000"/>
        </w:rPr>
        <w:t>Koszty utrzymania Noclegowni pokrywać będzie Wykonawca.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ynagrodzenie stanowić będzie sumę osobodni w danym miesiącu kalendarzowym i wypłacane będzie z dołu na wskazany przez Wykonawcę rachunek bankowy, do 14 dnia następnego miesiąca, po otrzymaniu faktury (rachunku) wraz z imiennym wykazem osób objętych schronieniem. Za prawidłową realizację zamówienia Wykonawcy przysługiwać będzie wynagrodzenie za każdą noc pobytu osoby bezdomnej w Noclegowni. 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eastAsia="Andale Sans U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pl-PL" w:eastAsia="ar-SA" w:bidi="ar-SA"/>
        </w:rPr>
        <w:t xml:space="preserve">4. </w:t>
      </w:r>
      <w:r>
        <w:rPr>
          <w:rFonts w:eastAsia="Andale Sans UI" w:cs="Calibri" w:ascii="Calibri" w:hAnsi="Calibri"/>
          <w:b/>
          <w:bCs/>
          <w:sz w:val="22"/>
          <w:szCs w:val="22"/>
          <w:u w:val="single"/>
        </w:rPr>
        <w:t>Przygotowywanie i wydawanie śniadań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ab/>
        <w:t>Art. 48 ustawy z dnia 12 marca 2004r. o pomocy społecznej (tj. Dz.U. z 2019 r. poz. 1507), nakłada na ośrodki pomocy społecznej obowiązek zapewnienia podopiecznym posiłku. Pomoc ta dotyczy osób, które własnym staraniem nie mogą go sobie zapewnić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Śniadania  są wydawane na podstawie decyzji administracyjnej wydanej przez Dyrektora MOPS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 xml:space="preserve">Przewidywalna ilość wydawanych śniadań w miesiącu 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lang w:val="en-US" w:eastAsia="en-US" w:bidi="en-US"/>
        </w:rPr>
        <w:t xml:space="preserve">to ok. 600 sztuk. </w:t>
      </w: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Strony dopuszczają możliwość zmiany w zakresie zamówienia ilości śniadań w stosunku miesięcznym ze zwględu na potrzeby środowiska oraz możliwości finansowe gminy. Jednakże Zamawiający przewiduje, że minimalna ilość śniadań  w m-cu nie będzie mniejsza niż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lang w:val="en-US" w:eastAsia="en-US" w:bidi="en-US"/>
        </w:rPr>
        <w:t xml:space="preserve"> 450 sztuk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ab/>
        <w:t>Osoby ubiegające się o objęcie taką formą pomocy muszą zgłosić się do pracownika socjalnego w celu przeprowadzenia wywiadu środowiskowego. W strukturze organizacyjnej Miejskiego Ośrodka Pomocy Społecznej w Płocku funkcjonują cztery Zespoły Pracy Socjalnej oraz Dział Wsparcia i Rehabilitacji oraz Ośrodek Interwencji Kryzysowej. Obejmujące swym działaniem wyznaczone obszary miast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Śniadania  obejmują posiłek o gramaturze nie mniej niż 300g.</w:t>
      </w:r>
      <w:r>
        <w:rPr>
          <w:rFonts w:eastAsia="Andale Sans UI" w:cs="Calibri" w:ascii="Calibri" w:hAnsi="Calibri"/>
          <w:i/>
          <w:iCs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Posiłek pełnowartościowy pod względem kalorycznym i witaminowym, ze zgodnymi z zasadami żywieni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Wykonawca jest zobowiązany do sporządzania posiłków zgodnie z ustawą z dnia 25 sierpnia 2006r. o bezpieczenieństwie żywności i żywienia (Dz.U. 2010 nr 136 poz. 914 ze zm), normami żywienia w poszczególnych grupach wiekowych oraz zaleceniami Instytutu Żywności i Żywieni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Wykonawca jest zobowiązany do sporządzania posiłków zgodnie z wymogami sztuki kulinarnej sanitarnej dla żywienia zbiorowego, posiłki muszą być wykonane ze świeżych artykułów spożywczych, posiadających terminy przydatności do spożyci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>
          <w:rFonts w:eastAsia="Andale Sans UI" w:cs="Calibri" w:ascii="Calibri" w:hAnsi="Calibri"/>
          <w:b/>
          <w:bCs/>
          <w:i/>
          <w:iCs/>
          <w:kern w:val="2"/>
          <w:sz w:val="22"/>
          <w:szCs w:val="22"/>
          <w:lang w:val="en-US" w:eastAsia="en-US" w:bidi="en-US"/>
        </w:rPr>
        <w:t>Śniadania wydawane będą od poniedziałku do niedzieli</w:t>
      </w:r>
      <w:r>
        <w:rPr>
          <w:rFonts w:eastAsia="Andale Sans UI" w:cs="Calibri" w:ascii="Calibri" w:hAnsi="Calibri"/>
          <w:i/>
          <w:iCs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Andale Sans UI" w:cs="Calibri" w:ascii="Calibri" w:hAnsi="Calibri"/>
          <w:b/>
          <w:i/>
          <w:iCs/>
          <w:kern w:val="2"/>
          <w:sz w:val="22"/>
          <w:szCs w:val="22"/>
          <w:lang w:val="en-US" w:eastAsia="en-US" w:bidi="en-US"/>
        </w:rPr>
        <w:t>w godz: 7:00- 9:00</w:t>
      </w:r>
      <w:r>
        <w:rPr>
          <w:rFonts w:eastAsia="Andale Sans UI" w:cs="Calibri" w:ascii="Calibri" w:hAnsi="Calibri"/>
          <w:i/>
          <w:iCs/>
          <w:kern w:val="2"/>
          <w:sz w:val="22"/>
          <w:szCs w:val="22"/>
          <w:lang w:val="en-US" w:eastAsia="en-US" w:bidi="en-US"/>
        </w:rPr>
        <w:t xml:space="preserve"> (bez względu na ustanowione dni świąteczne)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/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Wpisanie na listę osób uprawnionych do pobierania śniadań  odbywać się będzie za okazaniem decyzji administracyjnej wydanej przez Prezydenta Miasta Płocka, która potwierdza prawo pobytu w placówce przeznaczonej dla Bezdomnych Mężczyzn</w:t>
      </w:r>
      <w:r>
        <w:rPr>
          <w:rFonts w:eastAsia="Andale Sans UI" w:cs="Calibri" w:ascii="Calibri" w:hAnsi="Calibri"/>
          <w:b/>
          <w:bCs/>
          <w:kern w:val="2"/>
          <w:sz w:val="22"/>
          <w:szCs w:val="22"/>
          <w:lang w:val="en-US" w:eastAsia="en-US" w:bidi="en-US"/>
        </w:rPr>
        <w:t xml:space="preserve"> </w:t>
      </w: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na znajdującej się na terenia Miasta Płocka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Niedopuszczalne jest:</w:t>
      </w:r>
    </w:p>
    <w:p>
      <w:pPr>
        <w:pStyle w:val="Normal"/>
        <w:widowControl w:val="false"/>
        <w:ind w:left="709" w:hanging="709"/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ab/>
        <w:t>a) wydawanie zaległych (nieodebranych) posiłków w formie śniadania  lub suchego prowiantu;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ab/>
        <w:t>b) wydawanie posiłków z góry na następne dni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>W razie stwierdzenia przez Zamawiającego, iż posiłki wydawane są niezgodnie z opisem przedmiotu zamówienia, bądź to w formie suchego prowiantu bez zgody Zamawiającego, bądź innego ekwiwalentu, Zamawiający ma prawo odmówić zapłaty za wydane w ten sposób posiłki.</w:t>
      </w:r>
    </w:p>
    <w:p>
      <w:pPr>
        <w:pStyle w:val="Normal"/>
        <w:widowControl w:val="false"/>
        <w:numPr>
          <w:ilvl w:val="0"/>
          <w:numId w:val="6"/>
        </w:numPr>
        <w:jc w:val="both"/>
        <w:textAlignment w:val="baseline"/>
        <w:rPr>
          <w:rFonts w:ascii="Calibri" w:hAnsi="Calibri" w:eastAsia="Andale Sans UI" w:cs="Calibri"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kern w:val="2"/>
          <w:sz w:val="22"/>
          <w:szCs w:val="22"/>
          <w:lang w:val="en-US" w:eastAsia="en-US" w:bidi="en-US"/>
        </w:rPr>
        <w:t xml:space="preserve">Wykonawca jest zobowiązany do wywieszenia jadłospisu w stołówce/ach na dany dzień </w:t>
        <w:br/>
        <w:t>w miejscu dostępnym dla wszystkich zainteresowa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Andale Sans UI" w:cs="Calibri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nyWeb"/>
        <w:spacing w:before="0" w:after="0"/>
        <w:jc w:val="right"/>
        <w:rPr>
          <w:rFonts w:ascii="Calibri" w:hAnsi="Calibri" w:eastAsia="Andale Sans UI" w:cs="Calibri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Calibri" w:ascii="Calibri" w:hAnsi="Calibri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spacing w:before="280" w:after="280"/>
      <w:ind w:left="284" w:right="0" w:hanging="284"/>
    </w:pPr>
    <w:rPr>
      <w:rFonts w:ascii="Arial Unicode MS" w:hAnsi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libri" w:hAnsi="Calibri" w:cs="Calibri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Calibri" w:hAnsi="Calibri" w:cs="Calibri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BZAwyliczenie">
    <w:name w:val="BZA wyliczenie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magdalenakubacka</dc:creator>
  <dc:description/>
  <cp:keywords/>
  <dc:language>en-US</dc:language>
  <cp:lastModifiedBy>Katarzyna Zientara</cp:lastModifiedBy>
  <cp:lastPrinted>2020-12-10T15:43:00Z</cp:lastPrinted>
  <dcterms:modified xsi:type="dcterms:W3CDTF">2020-12-10T14:43:00Z</dcterms:modified>
  <cp:revision>3</cp:revision>
  <dc:subject/>
  <dc:title/>
</cp:coreProperties>
</file>