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Załącznik nr 1 do ogłoszeni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PRZEDMIOTU ZAMÓWIENI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zedmiotem zamówienia jest świadczenie usług opiekuńczych w miejscu zamieszkania uczestników</w:t>
        <w:br/>
        <w:t xml:space="preserve">i uczestniczek projektu pn. </w:t>
      </w:r>
      <w:r>
        <w:rPr>
          <w:rFonts w:cs="Calibri" w:ascii="Calibri" w:hAnsi="Calibri"/>
          <w:i/>
          <w:sz w:val="22"/>
          <w:szCs w:val="22"/>
        </w:rPr>
        <w:t>„SmartCare – organizacja usług społecznych z wykorzystaniem nowoczesnych TIK”</w:t>
      </w:r>
      <w:r>
        <w:rPr>
          <w:rFonts w:cs="Calibri" w:ascii="Calibri" w:hAnsi="Calibri"/>
          <w:sz w:val="22"/>
          <w:szCs w:val="22"/>
        </w:rPr>
        <w:t xml:space="preserve"> realizowanego przez Miejski Ośrodek Pomocy Społecznej w Płocku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sługi świadczone będą na rzecz 5-6 osób dorosłych, które ze względu na stan zdrowia, wiek, niepełnosprawność wymagają opieki z uwagi na niemożność samodzielnego wykonywania przez nich podstawowych czynności dnia codziennego. Osoby te zamieszkują na terenie miasta Płock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Usługi opiekuńcze świadczone będą w wymiarze 773h w okresie od 01.07.2020r. do 24.08.2020rw dniach i godzinach ustalonych z Zamawiającym, od poniedziałku do niedzieli (również w dni świąteczne) w godzinach od 8.00 do 18.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kłada, że godzina usługi jest godziną zegarową liczoną jako faktycznie przepracowany czas w domu klienta, bez czasu dojazdu lub dojścia do miejsca zamieszkania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Ilość osób, którym świadczone są usługi jest zmienna – może różnić się w poszczególnych miesiącach, może być mniejsza lub większa od ilości podanych w poszczególnych częściach zamówienia.</w:t>
      </w:r>
    </w:p>
    <w:p>
      <w:pPr>
        <w:pStyle w:val="Normal"/>
        <w:suppressAutoHyphens w:val="false"/>
        <w:jc w:val="both"/>
        <w:rPr>
          <w:rFonts w:ascii="Calibri" w:hAnsi="Calibri" w:cs="Calibri"/>
          <w:color w:val="FF000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mawiający przekaże wyłonionemu Wykonawcy listę osób wraz z adresami, zakresem prac oraz godzinami usług w poszczególnych dniach. Powyższe wiąże się z koniecznością podpisania odrębnej </w:t>
      </w:r>
      <w:r>
        <w:rPr>
          <w:rFonts w:cs="Calibri" w:ascii="Calibri" w:hAnsi="Calibri"/>
          <w:i/>
          <w:sz w:val="22"/>
          <w:szCs w:val="22"/>
          <w:lang w:eastAsia="pl-PL"/>
        </w:rPr>
        <w:t>umowy powierzenia przetwarzania danych osobowych</w:t>
      </w:r>
      <w:r>
        <w:rPr>
          <w:rFonts w:cs="Calibri" w:ascii="Calibri" w:hAnsi="Calibri"/>
          <w:sz w:val="22"/>
          <w:szCs w:val="22"/>
          <w:lang w:eastAsia="pl-PL"/>
        </w:rPr>
        <w:t xml:space="preserve">. </w:t>
      </w:r>
    </w:p>
    <w:p>
      <w:pPr>
        <w:pStyle w:val="Normal"/>
        <w:suppressAutoHyphens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o stronie Wykonawcy leży zapewnienie środków ochrony osobistej, czy biletów komunikacji miejskiej niezbędnych do wykonywania czynności związanych ze świadczeniem usług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 ramach zadania świadczone będą usługi opiekuńcze obejmujące w szczególności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w zaspokajaniu codziennych potrzeb życiowych (np. czynności związane z dostarczeniem produktów żywnościowych, przygotowaniem lub dostarczeniem posiłków, pomoc w spożywaniu posiłków lub karmienie, czynności związane z prowadzeniem gospodarstwa domowego, w tym utrzymanie porządku i czystości w najbliższym otoczeniu, czystości odzieży, bielizny osobistej, pościelowej, stołowej i ręczników, dokonywanie niezbędnych zakupów oraz regulowanie opłat domowych, czynności dotyczące prowadzenia spraw osobistych, w tym pomoc w załatwianiu spraw urzędowych i pomoc w dostępie do świadczeń zdrowotnych, czynności dotyczące gospodarowania w aktywny sposób czasu wolnego, pomoc przy przemieszczaniu się)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ekę higieniczną (np. czynności związane z utrzymaniem higieny osobistej, pomoc przy załatwianiu potrzeb fizjologicznych, zmianę pieluchomajtek z uwzględnieniem czynności higieniczno – pielęgnacyjnych, pomoc przy ubieraniu się, zmianie bielizny osobistej, zmianę bielizny pościelowej, układanie osoby leżącej w łóżku i pomoc przy zmianie pozycji)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lęgnację zleconą przez lekarza, która obejmuje czynności pielęgnacyjne wynikające</w:t>
        <w:br/>
        <w:t>z przedłożonego zaświadczenia lekarskiego lub dokumentacji medycznej, uzupełniające</w:t>
        <w:br/>
        <w:t>w stosunku do pielęgniarskiej opieki środowiskowej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e kontaktów z otoczeniem (np. czynności wspomagające nawiązanie, utrzymywanie</w:t>
        <w:br/>
        <w:t>i rozwijanie kontaktów z rodziną, osobami z bliskiego otoczenia osoby korzystającej z usług  oraz społecznością lokalną, ukierunkowane na budowanie sieci wsparcia dla osoby korzystającej</w:t>
        <w:br/>
        <w:t>z usług, czynności wspomagające uczestnictwo w życiu społeczności lokalnej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Indywidualny zakres czynności opiekuńczych</w:t>
      </w:r>
      <w:r>
        <w:rPr>
          <w:rFonts w:cs="Calibri" w:ascii="Calibri" w:hAnsi="Calibri"/>
          <w:sz w:val="22"/>
          <w:szCs w:val="22"/>
        </w:rPr>
        <w:t xml:space="preserve"> świadczonych na rzecz uczestników/uczestniczek projektu określa Załącznik nr 1 do OPZ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akres wsparcia i wymiar godzin usług opiekuńczych dla poszczególnych uczestników/uczestniczek projektu zostanie określony indywidualnie w </w:t>
      </w:r>
      <w:r>
        <w:rPr>
          <w:rFonts w:cs="Calibri" w:ascii="Calibri" w:hAnsi="Calibri"/>
          <w:b/>
          <w:i/>
          <w:sz w:val="22"/>
          <w:szCs w:val="22"/>
        </w:rPr>
        <w:t>kontrakcie trójstronnym</w:t>
      </w:r>
      <w:r>
        <w:rPr>
          <w:rFonts w:cs="Calibri" w:ascii="Calibri" w:hAnsi="Calibri"/>
          <w:sz w:val="22"/>
          <w:szCs w:val="22"/>
        </w:rPr>
        <w:t xml:space="preserve"> zawartym między osobą niesamodzielną (lub jej opiekunem prawnym/faktycznym), osobą osobiście realizującą przedmiot zamówienia oraz organizatorem usług opiekuńczych. Wzór </w:t>
      </w:r>
      <w:r>
        <w:rPr>
          <w:rFonts w:cs="Calibri" w:ascii="Calibri" w:hAnsi="Calibri"/>
          <w:i/>
          <w:sz w:val="22"/>
          <w:szCs w:val="22"/>
        </w:rPr>
        <w:t>kontraktu trójstronnego</w:t>
      </w:r>
      <w:r>
        <w:rPr>
          <w:rFonts w:cs="Calibri" w:ascii="Calibri" w:hAnsi="Calibri"/>
          <w:sz w:val="22"/>
          <w:szCs w:val="22"/>
        </w:rPr>
        <w:t xml:space="preserve"> został określony w Załączniku nr 2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Łączne zaangażowanie zawodowe osoby osobiście realizującej przedmiot zamówienia nie może przekroczyć 276h/m-c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Wykonawcą nie może być osoba zatrudniona w instytucji uczestniczącej w realizacji PO (rozumie się IZ PO lub instytucję, do której IZ PO delegowała zadania związane z zarządzaniem PO) na podstawie stosunku pracy chyba, że nie zachodzi konflikt interesów lub podwójne finansowanie (zgodnie z Wytycznymi w zakresie kwalifikowalności wydatków w ramach Europejskiego Funduszu Rozwoju Regionalnego, Europejskiego Funduszu Społecznego oraz Funduszu Spójności na lata 2014-2020)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Wykonawca zobligowany jest do zapewnienia osób spełniających określone wymagania oraz realizacji usługi w szczególności z zastosowaniem zasad określonych w poniżej wyszczególnionych dokumentach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inimalne wymagania świadczenia usług społecznych w społeczności lokalnej;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ytyczne w zakresie realizacji zasady równości szans i niedyskryminacji, w tym dostępności dla osób z niepełnosprawnościami oraz zasady równości szans kobiet i mężczyzn w ramach funduszy unijnych na lata 2014 – 2020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y, o których mowa powyżej, dostępne są na stronie internetowej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funduszedlamazowsza.eu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ykonawca będzie odpowiedzialny za prowadzenie dokumentacji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ocena stanu osoby niesamodzielnej</w:t>
      </w:r>
      <w:r>
        <w:rPr>
          <w:rFonts w:cs="Calibri" w:ascii="Calibri" w:hAnsi="Calibri"/>
          <w:sz w:val="22"/>
          <w:szCs w:val="22"/>
        </w:rPr>
        <w:t xml:space="preserve"> – skala Barthel wg wzoru określonego w Załączniku nr 3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indywidualny plan wsparcia i pracy z osobą niesamodzielną</w:t>
      </w:r>
      <w:r>
        <w:rPr>
          <w:rFonts w:cs="Calibri" w:ascii="Calibri" w:hAnsi="Calibri"/>
          <w:sz w:val="22"/>
          <w:szCs w:val="22"/>
        </w:rPr>
        <w:t xml:space="preserve"> – (przy współpracy z Zamawiającym i osobą objętą wsparciem) wg wzoru określonego w Załączniku nr 4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dziennik czynności opiekuńczych</w:t>
      </w:r>
      <w:r>
        <w:rPr>
          <w:rFonts w:cs="Calibri" w:ascii="Calibri" w:hAnsi="Calibri"/>
          <w:sz w:val="22"/>
          <w:szCs w:val="22"/>
        </w:rPr>
        <w:t xml:space="preserve"> – wg wzoru określonego w Załączniku nr 5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miesięczna ewidencja godzin pracy</w:t>
      </w:r>
      <w:r>
        <w:rPr>
          <w:rFonts w:cs="Calibri" w:ascii="Calibri" w:hAnsi="Calibri"/>
          <w:sz w:val="22"/>
          <w:szCs w:val="22"/>
        </w:rPr>
        <w:t xml:space="preserve"> – wg wzoru określonego w Załączniku nr 6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ozliczenie za świadczone usługi będzie następować miesięcznie, w oparciu o udokumentowany prawidłowo zrealizowany i sprawdzony zakres przedmiotu zamówienia na podstawie zaoferowanej ceny. Wykonawcy przysługuje wynagrodzenie </w:t>
      </w:r>
      <w:r>
        <w:rPr>
          <w:rFonts w:cs="Calibri" w:ascii="Calibri" w:hAnsi="Calibri"/>
          <w:sz w:val="22"/>
          <w:szCs w:val="22"/>
          <w:u w:val="single"/>
        </w:rPr>
        <w:t>jedynie za faktycznie wypracowane godziny</w:t>
      </w:r>
      <w:r>
        <w:rPr>
          <w:rFonts w:cs="Calibri" w:ascii="Calibri" w:hAnsi="Calibri"/>
          <w:sz w:val="22"/>
          <w:szCs w:val="22"/>
        </w:rPr>
        <w:t xml:space="preserve"> świadczenia usług opiekuńczy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będzie dokonywał regularnej oceny w zakresie jakości świadczenia usług opiekuńczych wykonywanych przez Wykonawcę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0" w:leader="dot"/>
        </w:tabs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0" w:leader="dot"/>
        </w:tabs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0" w:leader="dot"/>
        </w:tabs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0" w:leader="dot"/>
        </w:tabs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0" w:leader="dot"/>
        </w:tabs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0" w:leader="dot"/>
        </w:tabs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0" w:leader="dot"/>
        </w:tabs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0" w:leader="dot"/>
        </w:tabs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0" w:leader="dot"/>
        </w:tabs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0" w:leader="dot"/>
        </w:tabs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0" w:leader="dot"/>
        </w:tabs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0" w:leader="dot"/>
        </w:tabs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0" w:leader="dot"/>
        </w:tabs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00" w:leader="dot"/>
        </w:tabs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1 do OPZ</w:t>
      </w:r>
    </w:p>
    <w:p>
      <w:pPr>
        <w:pStyle w:val="Normal"/>
        <w:tabs>
          <w:tab w:val="clear" w:pos="709"/>
          <w:tab w:val="left" w:pos="3600" w:leader="dot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0" w:leader="dot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dywidualny zakres usług opiekuńczych</w:t>
      </w:r>
    </w:p>
    <w:p>
      <w:pPr>
        <w:pStyle w:val="Normal"/>
        <w:tabs>
          <w:tab w:val="clear" w:pos="709"/>
          <w:tab w:val="left" w:pos="3600" w:leader="dot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świadczonych na rzecz uczestników/uczestniczek projektu </w:t>
      </w:r>
    </w:p>
    <w:p>
      <w:pPr>
        <w:pStyle w:val="Normal"/>
        <w:tabs>
          <w:tab w:val="clear" w:pos="709"/>
          <w:tab w:val="left" w:pos="3600" w:leader="dot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SmartCare – organizacja usług społecznych z wykorzystaniem nowoczesnych TIK”</w:t>
      </w:r>
    </w:p>
    <w:p>
      <w:pPr>
        <w:pStyle w:val="Normal"/>
        <w:tabs>
          <w:tab w:val="clear" w:pos="709"/>
          <w:tab w:val="left" w:pos="3600" w:leader="dot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moc w zaspokajaniu codziennych potrzeb życiowych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nie wizyt lekarskich, badań laboratoryjnych, zabiegów oraz towarzyszenie w nich (jeśli zachodzi taka potrzeba), realizacja recept za środki pieniężne osoby objętej usługami (w najbliższej okolicy miejsca jej zamieszkania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posiłków (w tym jednego gorącego) lub produktów na pozostałą część dnia – z uwzględnieniem zalecanej diety i zachowaniem dbałości o higienę żywności oraz czystości naczyń stołowych i kuchennych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w przygotowywaniu posiłków, z zachowaniem dbałości o higienę żywności oraz czystości naczyń stołowych i kuchennych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anie gotowych posiłków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w spożywaniu posiłków lub karmienie (o ile wymaga tego stan zdrowia) – z zachowaniem dbałości o higienę żywności oraz czystość naczyń stołowych i kuchennych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atwianie w razie potrzeby spraw urzędowych (lub towarzyszenie przy ich załatwianiu), uiszczanie opłat (środkami pieniężnymi osoby objętej usługami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noszenie opału/palenie w piecu, wynoszenie popiołu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w czystości pomieszczeń osoby objętej usługami (z wyłączeniem ciężkich prac porządkowych), wynoszenie śmieci, odkurzanie (raz w tygodniu lub według potrzeb), zmywanie podłogi mopem (2 razy w tygodniu lub według potrzeb), wycieranie kurzu (2 razy w tygodniu lub według potrzeb), mycie okien (2 razy w roku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w czystości najbliższego otoczenia osoby objętej usługami (z wyłączeniem ciężkich prac porządkowych) – pokoju, w którym osoba objęta usługami przebywa, łazienki, toalety, kuchni oraz sprzętu sanitarnego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w bieżącej czystości sprzętu pomocniczego ułatwiającego przemieszczanie się (np. wózka inwalidzkiego, podnośnika)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nie odzieży i bielizny pościelowej w pralce, niezbędne prasowanie </w:t>
      </w:r>
      <w:r>
        <w:rPr>
          <w:rFonts w:cs="Calibri" w:ascii="Calibri" w:hAnsi="Calibri"/>
          <w:iCs/>
          <w:sz w:val="22"/>
          <w:szCs w:val="22"/>
        </w:rPr>
        <w:t>lub</w:t>
      </w:r>
      <w:r>
        <w:rPr>
          <w:rFonts w:cs="Calibri" w:ascii="Calibri" w:hAnsi="Calibri"/>
          <w:sz w:val="22"/>
          <w:szCs w:val="22"/>
        </w:rPr>
        <w:t xml:space="preserve"> zanoszenie i odbiór rzeczy z pralni za środki pieniężne osoby, na rzecz której świadczona jest usług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e zakupów artykułów spożywczych i innych niezbędnych w gospodarstwie domowym lub towarzyszenie przy ich dokonywaniu (zakupy dokonywane są za środki pieniężne osoby objętej usługami, w najbliższej okolicy miejsca jej zamieszkania/pobytu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eka higieniczna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cie ciała, głowy, pielęgnacja jamy ustnej, pielęgnacja włosów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przy kąpieli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lenie, higiena paznokci rąk i nóg, czyszczenie protez zębowych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przy ubieraniu się, zmiana bielizny osobistej i pościelowej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ścielenie łóżka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przy załatwianiu potrzeb fizjologicznych (odprowadzenie do toalety, zakładanie i zmiana pieluchomajtek z uwzględnieniem czynności zapobiegających powstawaniu odleżyn i odparzeń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zynności pielęgnacyjne wynikające z przedłożonego zaświadczenia lekarskiego lub dokumentacji medycznej, uzupełniające w stosunku do pielęgniarskiej opieki środowiskowej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ładanie chorego w łóżku i pomoc przy zmianie pozycji ciał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lęgnacja miejsc zmienionych chorobowo – smarowanie, wykonywanie i zmiana drobnych opatrunków, zakładanie kompresów i okładów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óżnianie worka urologicznego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i nadzór nad zażyciem leków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rzenie temperatury ciała, tętna, ciśnienia, poziomu cukru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lepywani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inhal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Zapewnienie kontaktów z otoczeniem:</w:t>
      </w:r>
    </w:p>
    <w:p>
      <w:pPr>
        <w:pStyle w:val="Western"/>
        <w:numPr>
          <w:ilvl w:val="0"/>
          <w:numId w:val="2"/>
        </w:numPr>
        <w:tabs>
          <w:tab w:val="clear" w:pos="709"/>
        </w:tabs>
        <w:spacing w:before="0" w:after="0"/>
        <w:ind w:left="360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podtrzymywanie indywidualnych zainteresowań, pomoc w organizowaniu czasu wolnego oraz kontaktach z </w:t>
      </w:r>
      <w:r>
        <w:rPr>
          <w:rFonts w:cs="Calibri" w:ascii="Calibri" w:hAnsi="Calibri"/>
          <w:b w:val="false"/>
          <w:bCs w:val="false"/>
          <w:sz w:val="22"/>
          <w:szCs w:val="22"/>
        </w:rPr>
        <w:t>najbliższym otoczeniem i środowiskiem lokalnym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(w tym towarzyszenie podczas spacerów, w drodze do i z placówek usługowych, kulturalnych i sportowo – rekreacyjnych, dostarczanie prasy i książek – stosownie do potrzeb i możliwości </w:t>
      </w:r>
      <w:r>
        <w:rPr>
          <w:rFonts w:cs="Calibri" w:ascii="Calibri" w:hAnsi="Calibri"/>
          <w:b w:val="false"/>
          <w:bCs w:val="false"/>
          <w:sz w:val="22"/>
          <w:szCs w:val="22"/>
        </w:rPr>
        <w:t>osoby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w dotarciu i w drodze do/z ośrodków wsparcia</w:t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łącznik Nr 2 do OPZ</w:t>
      </w:r>
    </w:p>
    <w:p>
      <w:pPr>
        <w:pStyle w:val="Normal"/>
        <w:tabs>
          <w:tab w:val="clear" w:pos="709"/>
          <w:tab w:val="left" w:pos="9000" w:leader="dot"/>
        </w:tabs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ntrakt trójstronny Nr …</w:t>
      </w:r>
    </w:p>
    <w:p>
      <w:pPr>
        <w:pStyle w:val="Normal"/>
        <w:tabs>
          <w:tab w:val="clear" w:pos="709"/>
          <w:tab w:val="lef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y w Płocku, dnia …</w:t>
      </w:r>
    </w:p>
    <w:p>
      <w:pPr>
        <w:pStyle w:val="Normal"/>
        <w:tabs>
          <w:tab w:val="clear" w:pos="709"/>
          <w:tab w:val="lef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tabs>
          <w:tab w:val="clear" w:pos="709"/>
          <w:tab w:val="lef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m/Panią …………………….</w:t>
      </w:r>
    </w:p>
    <w:p>
      <w:pPr>
        <w:pStyle w:val="Normal"/>
        <w:tabs>
          <w:tab w:val="clear" w:pos="709"/>
          <w:tab w:val="lef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m/ą w Płocku przy ul. ………………………………….</w:t>
      </w:r>
    </w:p>
    <w:p>
      <w:pPr>
        <w:pStyle w:val="Normal"/>
        <w:tabs>
          <w:tab w:val="clear" w:pos="709"/>
          <w:tab w:val="lef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ą objętą wsparciem</w:t>
      </w:r>
    </w:p>
    <w:p>
      <w:pPr>
        <w:pStyle w:val="Normal"/>
        <w:tabs>
          <w:tab w:val="clear" w:pos="709"/>
          <w:tab w:val="lef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m/Pani …………………….</w:t>
      </w:r>
    </w:p>
    <w:p>
      <w:pPr>
        <w:pStyle w:val="Normal"/>
        <w:tabs>
          <w:tab w:val="clear" w:pos="709"/>
          <w:tab w:val="lef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m/ą w Płocku przy ul. ………………………………….</w:t>
      </w:r>
    </w:p>
    <w:p>
      <w:pPr>
        <w:pStyle w:val="Normal"/>
        <w:tabs>
          <w:tab w:val="clear" w:pos="709"/>
          <w:tab w:val="lef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ą świadczącą usługi opiekuńcze</w:t>
      </w:r>
    </w:p>
    <w:p>
      <w:pPr>
        <w:pStyle w:val="Normal"/>
        <w:tabs>
          <w:tab w:val="clear" w:pos="709"/>
          <w:tab w:val="lef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w 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ym przez Panią/Pana 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atorem usług opiekuńczych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ntraktu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obowiązują się do wzajemnej współpracy, której głównym celem jest umożliwienie osobie objętej wsparciem niezależnego funkcjonowania w środowisku zapobiegającym odizolowaniu od rodziny i społeczności lokalnej.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426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zgodnie określają zakres zaplanowanego wspar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) Pomoc w zaspokajaniu codziennych potrzeb życiowych: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łaszanie wizyt lekarskich, badań laboratoryjnych, zabiegów oraz towarzyszenie w nich (jeśli zachodzi taka potrzeba), realizacja recept za środki pieniężne osoby objętej usługami (w najbliższej okolicy miejsca jej zamieszkania)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ywanie posiłków (w tym jednego gorącego) lub produktów na pozostałą część dnia – z uwzględnieniem zalecanej diety i zachowaniem dbałości o higienę żywności oraz czystości naczyń stołowych i kuchennych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w przygotowywaniu posiłków, z zachowaniem dbałości o higienę żywności oraz czystości naczyń stołowych i kuchennych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anie gotowych posiłków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w spożywaniu posiłków lub karmienie (o ile wymaga tego stan zdrowia) – z zachowaniem dbałości o higienę żywności oraz czystość naczyń stołowych i kuchennych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atwianie w razie potrzeby spraw urzędowych (lub towarzyszenie przy ich załatwianiu), uiszczanie opłat (środkami pieniężnymi osoby objętej usługami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noszenie opału/palenie w piecu, wynoszenie popiołu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w czystości pomieszczeń osoby objętej usługami (z wyłączeniem ciężkich prac porządkowych), wynoszenie śmieci, odkurzanie (raz w tygodniu lub według potrzeb), zmywanie podłogi mopem (2 razy w tygodniu lub według potrzeb), wycieranie kurzu (2 razy w tygodniu lub według potrzeb), mycie okien (2 razy w roku)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w czystości najbliższego otoczenia osoby objętej usługami (z wyłączeniem ciężkich prac porządkowych) – pokoju, w którym osoba objęta usługami przebywa, łazienki, toalety, kuchni oraz sprzętu sanitarnego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anie w bieżącej czystości sprzętu pomocniczego ułatwiającego przemieszczanie się (np. wózka inwalidzkiego, podnośnika)</w:t>
      </w:r>
    </w:p>
    <w:p>
      <w:pPr>
        <w:pStyle w:val="Normal"/>
        <w:numPr>
          <w:ilvl w:val="0"/>
          <w:numId w:val="11"/>
        </w:numPr>
        <w:ind w:left="108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pranie odzieży i bielizny pościelowej w pralce, niezbędne prasowanie </w:t>
      </w:r>
      <w:r>
        <w:rPr>
          <w:rFonts w:cs="Calibri" w:ascii="Calibri" w:hAnsi="Calibri"/>
          <w:iCs/>
          <w:sz w:val="22"/>
          <w:szCs w:val="22"/>
        </w:rPr>
        <w:t>lub</w:t>
      </w:r>
      <w:r>
        <w:rPr>
          <w:rFonts w:cs="Calibri" w:ascii="Calibri" w:hAnsi="Calibri"/>
          <w:sz w:val="22"/>
          <w:szCs w:val="22"/>
        </w:rPr>
        <w:t xml:space="preserve"> zanoszenie</w:t>
        <w:br/>
        <w:t>i odbiór rzeczy z pralni za środki pieniężne osoby, na rzecz której świadczona jest usługa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ywanie zakupów artykułów spożywczych i innych niezbędnych w gospodarstwie domowym lub towarzyszenie przy ich dokonywaniu (zakupy dokonywane są za środki pieniężne osoby objętej usługami, w najbliższej okolicy miejsca jej zamieszkania/pobytu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) Opieka higieniczna: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ycie ciała, głowy, pielęgnacja jamy ustnej, pielęgnacja włosów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przy kąpieli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lenie, higiena paznokci rąk i nóg, czyszczenie protez zębowych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przy ubieraniu się, zmiana bielizny osobistej i pościelowej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ścielenie łóżka</w:t>
      </w:r>
    </w:p>
    <w:p>
      <w:pPr>
        <w:pStyle w:val="Normal"/>
        <w:numPr>
          <w:ilvl w:val="0"/>
          <w:numId w:val="11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przy załatwianiu potrzeb fizjologicznych (odprowadzenie do toalety, zakładanie</w:t>
        <w:br/>
        <w:t>i zmiana pieluchomajtek z uwzględnieniem czynności zapobiegających powstawaniu odleżyn i odparzeń)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) Czynności pielęgnacyjne wynikające z przedłożonego zaświadczenia lekarskiego lub dokumentacji medycznej, uzupełniające w stosunku do pielęgniarskiej opieki środowiskowej: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kładanie chorego w łóżku i pomoc przy zmianie pozycji ciała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lęgnacja miejsc zmienionych chorobowo – smarowanie, wykonywanie i zmiana drobnych opatrunków, zakładanie kompresów i okładów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óżnianie worka urologicznego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gotowanie i nadzór nad zażyciem leków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rzenie temperatury ciała, tętna, ciśnienia, poziomu cukru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lepywanie</w:t>
      </w:r>
    </w:p>
    <w:p>
      <w:pPr>
        <w:pStyle w:val="Normal"/>
        <w:numPr>
          <w:ilvl w:val="0"/>
          <w:numId w:val="4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ywanie inhalacji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) Zapewnienie kontaktów z otoczeniem:</w:t>
      </w:r>
    </w:p>
    <w:p>
      <w:pPr>
        <w:pStyle w:val="Western"/>
        <w:numPr>
          <w:ilvl w:val="0"/>
          <w:numId w:val="2"/>
        </w:numPr>
        <w:spacing w:before="0" w:after="0"/>
        <w:ind w:left="1080" w:hanging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podtrzymywanie indywidualnych zainteresowań, pomoc w organizowaniu czasu wolnego oraz kontaktach z </w:t>
      </w:r>
      <w:r>
        <w:rPr>
          <w:rFonts w:cs="Calibri" w:ascii="Calibri" w:hAnsi="Calibri"/>
          <w:b w:val="false"/>
          <w:bCs w:val="false"/>
          <w:sz w:val="22"/>
          <w:szCs w:val="22"/>
        </w:rPr>
        <w:t>najbliższym otoczeniem i środowiskiem lokalnym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 xml:space="preserve"> (w tym towarzyszenie podczas spacerów, w drodze do i z placówek usługowych, kulturalnych i sportowo – rekreacyjnych, dostarczanie prasy i książek – stosownie do potrzeb i możliwości </w:t>
      </w:r>
      <w:r>
        <w:rPr>
          <w:rFonts w:cs="Calibri" w:ascii="Calibri" w:hAnsi="Calibri"/>
          <w:b w:val="false"/>
          <w:bCs w:val="false"/>
          <w:sz w:val="22"/>
          <w:szCs w:val="22"/>
        </w:rPr>
        <w:t>osoby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8"/>
        </w:numPr>
        <w:ind w:left="108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w dotarciu i w drodze do/z ośrodków wsparc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arcie udzielane będzie w okresie uczestnictwa w projekcie „SmartCare – organizacja usług społecznych z wykorzystaniem nowoczesnych TIK” w wymiarze …h/m-c.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rakt sporządzono w trzech jednobrzmiących egzemplarzach – po jednym dla każdej ze str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ock, dn. 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odpis osoby objętej wsparciem: 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świadczącej usługi opiekuńcze: 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rganizatora usług opiekuńczych: ……………………………………………………………</w:t>
      </w:r>
    </w:p>
    <w:p>
      <w:pPr>
        <w:pStyle w:val="Heading1"/>
        <w:jc w:val="right"/>
        <w:rPr>
          <w:rFonts w:ascii="Calibri" w:hAnsi="Calibri" w:cs="Calibri"/>
          <w:b/>
          <w:b/>
          <w:bCs/>
          <w:i w:val="false"/>
          <w:i w:val="false"/>
          <w:iCs w:val="false"/>
          <w:sz w:val="16"/>
          <w:szCs w:val="16"/>
        </w:rPr>
      </w:pPr>
      <w:r>
        <w:rPr>
          <w:rFonts w:cs="Calibri"/>
          <w:b/>
          <w:bCs/>
          <w:i w:val="false"/>
          <w:iCs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eks Nr … d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ontraktu trójstronnego Nr ……………………………</w:t>
      </w:r>
    </w:p>
    <w:p>
      <w:pPr>
        <w:pStyle w:val="Normal"/>
        <w:tabs>
          <w:tab w:val="clear" w:pos="709"/>
          <w:tab w:val="left" w:pos="900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y w Płocku, dnia ………………………………</w:t>
      </w:r>
    </w:p>
    <w:p>
      <w:pPr>
        <w:pStyle w:val="Normal"/>
        <w:tabs>
          <w:tab w:val="clear" w:pos="709"/>
          <w:tab w:val="lef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iędzy:</w:t>
      </w:r>
    </w:p>
    <w:p>
      <w:pPr>
        <w:pStyle w:val="Normal"/>
        <w:tabs>
          <w:tab w:val="clear" w:pos="709"/>
          <w:tab w:val="lef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nem/Panią …………………………………………</w:t>
      </w:r>
    </w:p>
    <w:p>
      <w:pPr>
        <w:pStyle w:val="Normal"/>
        <w:tabs>
          <w:tab w:val="clear" w:pos="709"/>
          <w:tab w:val="lef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m/ą w Płocku przy ul. ………………………………….</w:t>
      </w:r>
    </w:p>
    <w:p>
      <w:pPr>
        <w:pStyle w:val="Normal"/>
        <w:tabs>
          <w:tab w:val="clear" w:pos="709"/>
          <w:tab w:val="lef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ą objętą wsparciem</w:t>
      </w:r>
    </w:p>
    <w:p>
      <w:pPr>
        <w:pStyle w:val="Normal"/>
        <w:tabs>
          <w:tab w:val="clear" w:pos="709"/>
          <w:tab w:val="lef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tabs>
          <w:tab w:val="clear" w:pos="709"/>
          <w:tab w:val="left" w:pos="9000" w:leader="dot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nem/Pani …………………….</w:t>
      </w:r>
    </w:p>
    <w:p>
      <w:pPr>
        <w:pStyle w:val="Normal"/>
        <w:tabs>
          <w:tab w:val="clear" w:pos="709"/>
          <w:tab w:val="lef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ym/ą w Płocku przy ul. ………………………………….</w:t>
      </w:r>
    </w:p>
    <w:p>
      <w:pPr>
        <w:pStyle w:val="Normal"/>
        <w:tabs>
          <w:tab w:val="clear" w:pos="709"/>
          <w:tab w:val="lef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sobą świadczącą usługi opiekuńcze</w:t>
      </w:r>
    </w:p>
    <w:p>
      <w:pPr>
        <w:pStyle w:val="Normal"/>
        <w:tabs>
          <w:tab w:val="clear" w:pos="709"/>
          <w:tab w:val="lef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iejskim Ośrodkiem Pomocy Społecznej w Płock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 w Płocku przy ul. Zgliczyńskiego 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prezentowanym przez 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rganizatorem usług opiekuńczych</w:t>
      </w:r>
    </w:p>
    <w:p>
      <w:pPr>
        <w:pStyle w:val="Normal"/>
        <w:tabs>
          <w:tab w:val="clear" w:pos="709"/>
          <w:tab w:val="lef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ostanowieniach zawartego kontraktu trójstronnego zmienia się zapisy dotyczące osoby świadczącej usługi opiekuńcze.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Od dnia ………………………………………. usługi opiekuńcze świadczone będą przez: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Panią/Pana 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wyrażają zgodę na dokonanie powyższej zmiany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ostałe zapisy kontraktu pozostają bez zmian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eks sporządzono w trzech jednobrzmiących egzemplarzach – po jednym dla każdej ze stro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bjętej wsparciem: 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świadczącej usługi opiekuńcze: ………………………………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rganizatora usług opiekuńczych: ……………………………………………………………</w:t>
      </w:r>
    </w:p>
    <w:p>
      <w:pPr>
        <w:pStyle w:val="Normal"/>
        <w:tabs>
          <w:tab w:val="clear" w:pos="709"/>
          <w:tab w:val="left" w:pos="71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right"/>
        <w:rPr>
          <w:rFonts w:ascii="Calibri" w:hAnsi="Calibri" w:cs="Calibri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Calibri"/>
          <w:b/>
          <w:bCs/>
          <w:i w:val="false"/>
          <w:iCs w:val="false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right"/>
        <w:rPr>
          <w:rFonts w:ascii="Calibri" w:hAnsi="Calibri" w:cs="Calibri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Calibri"/>
          <w:b/>
          <w:bCs/>
          <w:i w:val="false"/>
          <w:iCs w:val="false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Heading1"/>
        <w:jc w:val="right"/>
        <w:rPr>
          <w:rFonts w:cs="Calibri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Calibri"/>
          <w:b/>
          <w:bCs/>
          <w:i w:val="false"/>
          <w:iCs w:val="false"/>
          <w:sz w:val="18"/>
          <w:szCs w:val="18"/>
        </w:rPr>
        <w:t>Załącznik nr 3 do OPZ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cena stanu osoby niesamodzieln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LA BARTHEL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isko i imię osoby niesamodzielnej: </w:t>
        <w:tab/>
      </w:r>
    </w:p>
    <w:p>
      <w:pPr>
        <w:pStyle w:val="Normal"/>
        <w:tabs>
          <w:tab w:val="clear" w:pos="709"/>
          <w:tab w:val="left" w:pos="3600" w:leader="dot"/>
        </w:tabs>
        <w:jc w:val="both"/>
        <w:rPr/>
      </w:pPr>
      <w:r>
        <w:rPr/>
        <w:t xml:space="preserve">Data urodzenia: </w:t>
        <w:tab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470"/>
        <w:gridCol w:w="10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dot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dot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czynnośc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dot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punktow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dot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żywanie posiłków:</w:t>
            </w:r>
          </w:p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– nie jest w stanie samodzielnie jeść</w:t>
            </w:r>
          </w:p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potrzebuje pomocy w krojeniu, smarowaniu masłem itp. lub wymaga zmodyfikowanej diety</w:t>
            </w:r>
          </w:p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amodzielny/a, niezależny/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dot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dot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mieszczanie się (z łóżka na krzesło i z powrotem/siadanie):</w:t>
            </w:r>
          </w:p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– nie jest w stanie, nie zachowuje równowagi przy siadaniu</w:t>
            </w:r>
          </w:p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większa pomoc (fizyczna, jedna, dwie osoby), może siedzieć</w:t>
            </w:r>
          </w:p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mniejsza pomoc (słowna lub fizyczna)</w:t>
            </w:r>
          </w:p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5 </w:t>
            </w:r>
            <w:r>
              <w:rPr>
                <w:rFonts w:cs="Calibri" w:ascii="Calibri" w:hAnsi="Calibri"/>
                <w:sz w:val="20"/>
                <w:szCs w:val="20"/>
              </w:rPr>
              <w:t>– samodzielny/a, niezależny/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dot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dot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trzymanie higieny osobistej:</w:t>
            </w:r>
          </w:p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– potrzebuje pomocy przy wykonywaniu czynności osobistych</w:t>
            </w:r>
          </w:p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niezależny/a przy myciu twarzy, czesaniu się, myciu zębów, goleniu (z zapewnionymi pomocami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dot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dot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rzystanie z toalety (WC):</w:t>
            </w:r>
          </w:p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– zależny/a</w:t>
            </w:r>
          </w:p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częściowo potrzebuje pomocy</w:t>
            </w:r>
          </w:p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niezależny/a (zdejmowanie, zakładanie, ubieranie się, utrzymywanie higieny osobistej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dot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dot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ycie, kąpiel całego ciała:</w:t>
            </w:r>
          </w:p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– zależny/a</w:t>
            </w:r>
          </w:p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niezależny/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dot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dot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6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ruszanie się (po powierzchniach płaskich):</w:t>
            </w:r>
          </w:p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– nie porusza się lub może pokonać odległość &lt;50m</w:t>
            </w:r>
          </w:p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niezależny/a poruszający/a się na wózku</w:t>
            </w:r>
          </w:p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pacery z pomocą jednej osoby, na odległość &gt;50m</w:t>
            </w:r>
          </w:p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5 </w:t>
            </w:r>
            <w:r>
              <w:rPr>
                <w:rFonts w:cs="Calibri" w:ascii="Calibri" w:hAnsi="Calibri"/>
                <w:sz w:val="20"/>
                <w:szCs w:val="20"/>
              </w:rPr>
              <w:t>– niezależny/a (ale może potrzebować pomocy np. laski) na odległość &gt;50m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dot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dot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7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chodzenie i schodzenie po schodach:</w:t>
            </w:r>
          </w:p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– nie jest samodzielny/a</w:t>
            </w:r>
          </w:p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potrzebuje pomocy (fizycznej, przenoszenia)</w:t>
            </w:r>
          </w:p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samodzielny/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dot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dot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bieranie i rozbieranie się:</w:t>
            </w:r>
          </w:p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– zależny/a</w:t>
            </w:r>
          </w:p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potrzebuje pomocy, ale część czynności może wykonywać bez pomocy</w:t>
            </w:r>
          </w:p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niezależny (w zapinaniu guzików, zamka, sznurowadeł itp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dot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dot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rolowanie stolca/zwieracza odbyty:</w:t>
            </w:r>
          </w:p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– nie panuje nad oddawaniem stolca (lub konieczne jest wykonanie lewatywy)</w:t>
            </w:r>
          </w:p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przypadkowe zdarzenia bezwiednego oddawania stolca</w:t>
            </w:r>
          </w:p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kontroluje oddawanie stolc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dot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dot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ontrolowanie moczu/zwieracza pęcherza moczowego:</w:t>
            </w:r>
          </w:p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0 </w:t>
            </w:r>
            <w:r>
              <w:rPr>
                <w:rFonts w:cs="Calibri" w:ascii="Calibri" w:hAnsi="Calibri"/>
                <w:sz w:val="20"/>
                <w:szCs w:val="20"/>
              </w:rPr>
              <w:t>– nie panuje nad oddawaniem moczu (lub ma założony cewnik i przez to jest niesamodzielny)</w:t>
            </w:r>
          </w:p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przypadkowe zdarzenia bezwiednego oddawania moczu</w:t>
            </w:r>
          </w:p>
          <w:p>
            <w:pPr>
              <w:pStyle w:val="Normal"/>
              <w:tabs>
                <w:tab w:val="clear" w:pos="709"/>
                <w:tab w:val="left" w:pos="3600" w:leader="dot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kontroluje oddawanie moczu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0" w:leader="dot"/>
              </w:tabs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liczba punktów (wynik oceny):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0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łock, dn. ……………………………….</w:t>
      </w:r>
    </w:p>
    <w:p>
      <w:pPr>
        <w:pStyle w:val="Normal"/>
        <w:tabs>
          <w:tab w:val="clear" w:pos="709"/>
          <w:tab w:val="left" w:pos="36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36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telny podpis osoby dokonującej oceny: ………………………………………………………………..</w:t>
      </w:r>
    </w:p>
    <w:p>
      <w:pPr>
        <w:pStyle w:val="TextBody"/>
        <w:tabs>
          <w:tab w:val="clear" w:pos="709"/>
          <w:tab w:val="left" w:pos="7371" w:leader="none"/>
        </w:tabs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/>
          <w:bCs/>
          <w:i/>
          <w:iCs/>
          <w:sz w:val="18"/>
          <w:szCs w:val="18"/>
        </w:rPr>
        <w:t>Załącznik nr 4 do OPZ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36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ywidualny plan wsparcia i pracy z osobą niesamodzielną</w:t>
      </w:r>
    </w:p>
    <w:p>
      <w:pPr>
        <w:pStyle w:val="Normal"/>
        <w:tabs>
          <w:tab w:val="clear" w:pos="709"/>
          <w:tab w:val="left" w:pos="36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isko i imię osoby niesamodzielnej: </w:t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: </w:t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iska i imiona, telefony kontaktowe osób na stałe zaangażowanych w sprawowanie opieki lub wspomagające (członkowie rodziny, sąsiedzi, wolontariusze): 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isko i imię oraz telefon kontaktowy pielęgniarki środowiskowej: 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i imię lekarza prowadzącego, nazwa i adres przychodni, telefon kontaktowy: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isko i imię pracownika socjalnego, telefon kontaktowy: 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 i imię oraz telefon kontaktowy osoby do powiadomienia w nagłym wypadku: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agnoza potrzeb osoby niesamodzielnej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otrzeby i oczekiwania, możliwości i zasoby, bariery i ograniczenia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l główny i cele szczegółowe przyznanego wsparcia: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nia wspierająco – aktywizujące: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odtrzymanie umiejętności samoobsługowych, sprawności i aktywności osoby uprawnionej oraz zapobieganie negatywnym skutkom jej niesamodzielności)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288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ił/a:</w:t>
      </w:r>
    </w:p>
    <w:p>
      <w:pPr>
        <w:pStyle w:val="Normal"/>
        <w:tabs>
          <w:tab w:val="clear" w:pos="709"/>
          <w:tab w:val="left" w:pos="288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łock, dn. </w:t>
        <w:tab/>
        <w:t xml:space="preserve"> </w:t>
      </w:r>
    </w:p>
    <w:p>
      <w:pPr>
        <w:pStyle w:val="Normal"/>
        <w:tabs>
          <w:tab w:val="clear" w:pos="709"/>
          <w:tab w:val="left" w:pos="288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objętej wsparciem: …………………………………</w:t>
      </w:r>
    </w:p>
    <w:p>
      <w:pPr>
        <w:pStyle w:val="Normal"/>
        <w:tabs>
          <w:tab w:val="clear" w:pos="709"/>
          <w:tab w:val="left" w:pos="288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soby świadczącej usługi opiekuńcze: ……………………………………………</w:t>
      </w:r>
    </w:p>
    <w:p>
      <w:pPr>
        <w:pStyle w:val="Normal"/>
        <w:tabs>
          <w:tab w:val="clear" w:pos="709"/>
          <w:tab w:val="left" w:pos="288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rganizatora usług opiekuńczych: …………………………………………………</w:t>
      </w:r>
    </w:p>
    <w:p>
      <w:pPr>
        <w:pStyle w:val="Normal"/>
        <w:tabs>
          <w:tab w:val="clear" w:pos="709"/>
          <w:tab w:val="left" w:pos="288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8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right"/>
        <w:rPr>
          <w:rFonts w:cs="Calibri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Calibri"/>
          <w:b/>
          <w:bCs/>
          <w:i w:val="false"/>
          <w:iCs w:val="false"/>
          <w:sz w:val="18"/>
          <w:szCs w:val="18"/>
        </w:rPr>
        <w:t>Załącznik nr 5 do OPZ</w:t>
      </w:r>
    </w:p>
    <w:p>
      <w:pPr>
        <w:pStyle w:val="TextBody"/>
        <w:jc w:val="right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ziennik czynności opiekuńczych</w:t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8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siąc: </w:t>
        <w:tab/>
        <w:t xml:space="preserve"> 20…r.</w:t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isko i imię osoby świadczącej usługę: </w:t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isko i imię osoby objętej pomocą: </w:t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ejsce świadczenia usługi: </w:t>
        <w:tab/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957"/>
        <w:gridCol w:w="3362"/>
        <w:gridCol w:w="2340"/>
        <w:gridCol w:w="1432"/>
        <w:gridCol w:w="1506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odziny</w:t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 – do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dzaj wykonanej czynnoś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wagi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soby świadczącej usług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 osoby objętej pomocą lub osoby upoważnionej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1"/>
        <w:jc w:val="right"/>
        <w:rPr>
          <w:rFonts w:cs="Calibri"/>
          <w:b/>
          <w:b/>
          <w:bCs/>
          <w:i w:val="false"/>
          <w:i w:val="false"/>
          <w:iCs w:val="false"/>
          <w:sz w:val="18"/>
          <w:szCs w:val="18"/>
        </w:rPr>
      </w:pPr>
      <w:r>
        <w:rPr>
          <w:rFonts w:cs="Calibri"/>
          <w:b/>
          <w:bCs/>
          <w:i w:val="false"/>
          <w:iCs w:val="false"/>
          <w:sz w:val="18"/>
          <w:szCs w:val="18"/>
        </w:rPr>
        <w:t>Załącznik nr 6 do OPZ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18"/>
          <w:szCs w:val="18"/>
        </w:rPr>
      </w:pPr>
      <w:r>
        <w:rPr>
          <w:rFonts w:cs="Calibri" w:ascii="Calibri" w:hAnsi="Calibri"/>
          <w:b/>
          <w:bCs/>
          <w:i/>
          <w:iCs/>
          <w:sz w:val="18"/>
          <w:szCs w:val="18"/>
        </w:rPr>
      </w:r>
    </w:p>
    <w:p>
      <w:pPr>
        <w:pStyle w:val="Head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SIĘCZNA EWIDENCJA GODZIN PRACY ZA MIESIĄC: ……………………</w:t>
      </w:r>
    </w:p>
    <w:p>
      <w:pPr>
        <w:pStyle w:val="Tekstpodstawowy2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9"/>
          <w:tab w:val="left" w:pos="567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pracownika: </w:t>
        <w:tab/>
      </w:r>
    </w:p>
    <w:p>
      <w:pPr>
        <w:pStyle w:val="Normal"/>
        <w:tabs>
          <w:tab w:val="clear" w:pos="709"/>
          <w:tab w:val="left" w:pos="567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tanowisko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4"/>
        <w:gridCol w:w="7078"/>
        <w:gridCol w:w="782"/>
        <w:gridCol w:w="1091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zień miesiąc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Opis wykonywanych zadań 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Liczba godzi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zas trwania (godziny od – do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  <w:vertAlign w:val="superscript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vertAlign w:val="superscript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2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3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5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6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7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8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9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0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1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7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</w:r>
          </w:p>
        </w:tc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Oświadczenie: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  <w:t>Oświadczam, iż w czasie, kiedy wykonywałem/łam usługi wyżej wykazane nie byłem/byłam jednocześnie zatrudniony/zatrudniona w ramach innych projektów współfinansowanych przez Unię Europejską oraz nie otrzymałem/nie otrzymywałam za ten czas wynagrodzenia z innych źródeł, a wykonywane zlecenie nie spowodowało konfliktu interesów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: _ _ _ _ _ _ _ _ _ _                                 </w:t>
        <w:tab/>
        <w:tab/>
        <w:tab/>
        <w:t>Podpis: _ _ _ _ _ _ _ _ _ _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Bold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00100</wp:posOffset>
              </wp:positionH>
              <wp:positionV relativeFrom="paragraph">
                <wp:posOffset>-464185</wp:posOffset>
              </wp:positionV>
              <wp:extent cx="6972300" cy="10287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028880"/>
                        <a:chOff x="0" y="0"/>
                        <a:chExt cx="6972480" cy="10288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968520" cy="89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600200" cy="8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00200" y="180360"/>
                            <a:ext cx="1600200" cy="53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29000" y="216360"/>
                            <a:ext cx="1600200" cy="4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72280" y="270360"/>
                            <a:ext cx="159624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/>
                      <wps:spPr>
                        <a:xfrm>
                          <a:off x="228600" y="102888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63pt;margin-top:-36.55pt;width:548.95pt;height:80.95pt" coordorigin="-1260,-731" coordsize="10979,1619">
              <v:group id="shape_0" style="position:absolute;left:-1260;top:-731;width:10974;height:14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-731;width:2519;height:14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-447;width:2519;height:84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140;top:-390;width:2519;height:67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-305;width:2513;height:5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  <v:line id="shape_0" from="-900,890" to="9719,8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cs="Calibri Light"/>
      <w:i w:val="false"/>
      <w:i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">
    <w:name w:val="B"/>
    <w:qFormat/>
    <w:rPr>
      <w:b/>
      <w:bCs w:val="false"/>
    </w:rPr>
  </w:style>
  <w:style w:type="character" w:styleId="ND">
    <w:name w:val="ND"/>
    <w:qFormat/>
    <w:rPr/>
  </w:style>
  <w:style w:type="character" w:styleId="I">
    <w:name w:val="I"/>
    <w:qFormat/>
    <w:rPr>
      <w:i/>
      <w:iCs w:val="false"/>
    </w:rPr>
  </w:style>
  <w:style w:type="character" w:styleId="BZAZnak">
    <w:name w:val="BZA Znak"/>
    <w:qFormat/>
    <w:rPr>
      <w:rFonts w:ascii="Arial" w:hAnsi="Arial" w:cs="Arial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  <w:lang w:val="pl-PL" w:eastAsia="zh-CN" w:bidi="ar-SA"/>
    </w:rPr>
  </w:style>
  <w:style w:type="character" w:styleId="ZnakZnak">
    <w:name w:val="Znak Znak"/>
    <w:qFormat/>
    <w:rPr>
      <w:sz w:val="24"/>
      <w:szCs w:val="24"/>
      <w:lang w:val="pl-PL" w:eastAsia="zh-CN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iddenspellerror">
    <w:name w:val="hiddenspellerror"/>
    <w:qFormat/>
    <w:rPr/>
  </w:style>
  <w:style w:type="character" w:styleId="Hiddengrammarerror">
    <w:name w:val="hiddengrammarerror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pacing w:before="0" w:after="120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2"/>
    </w:rPr>
  </w:style>
  <w:style w:type="paragraph" w:styleId="Tekstpodstawowywcity3">
    <w:name w:val="Tekst podstawowy wcięty 3"/>
    <w:basedOn w:val="Normal"/>
    <w:qFormat/>
    <w:pPr>
      <w:spacing w:lineRule="auto" w:line="276"/>
      <w:ind w:firstLine="360"/>
      <w:jc w:val="both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i/>
      <w:iCs/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oldcentr">
    <w:name w:val="zal bold-centr"/>
    <w:basedOn w:val="Normal"/>
    <w:qFormat/>
    <w:pPr>
      <w:widowControl w:val="false"/>
      <w:autoSpaceDE w:val="fals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9"/>
        <w:tab w:val="right" w:pos="8674" w:leader="dot"/>
      </w:tabs>
      <w:suppressAutoHyphens w:val="fals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Zaltabelatext">
    <w:name w:val="Zal-tabela-text"/>
    <w:basedOn w:val="Normal"/>
    <w:qFormat/>
    <w:pPr>
      <w:widowControl w:val="false"/>
      <w:tabs>
        <w:tab w:val="clear" w:pos="709"/>
        <w:tab w:val="right" w:pos="454" w:leader="dot"/>
        <w:tab w:val="left" w:pos="3118" w:leader="dot"/>
        <w:tab w:val="right" w:pos="9071" w:leader="dot"/>
      </w:tabs>
      <w:suppressAutoHyphens w:val="false"/>
      <w:autoSpaceDE w:val="false"/>
      <w:spacing w:lineRule="atLeast" w:line="280" w:before="60" w:after="6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Msobodytextcxsppierwsze">
    <w:name w:val="msobodytextcxsppierwsze"/>
    <w:basedOn w:val="Normal"/>
    <w:qFormat/>
    <w:pPr>
      <w:suppressAutoHyphens w:val="false"/>
      <w:spacing w:before="280" w:after="280"/>
    </w:pPr>
    <w:rPr/>
  </w:style>
  <w:style w:type="paragraph" w:styleId="Msobodytextcxspnazwisko">
    <w:name w:val="msobodytextcxspnazwisko"/>
    <w:basedOn w:val="Normal"/>
    <w:qFormat/>
    <w:pPr>
      <w:suppressAutoHyphens w:val="false"/>
      <w:spacing w:before="280" w:after="280"/>
    </w:pPr>
    <w:rPr/>
  </w:style>
  <w:style w:type="paragraph" w:styleId="Msonormalcxsppierwsze">
    <w:name w:val="msonormalcxsppierwsze"/>
    <w:basedOn w:val="Normal"/>
    <w:qFormat/>
    <w:pPr>
      <w:suppressAutoHyphens w:val="false"/>
      <w:spacing w:before="280" w:after="280"/>
    </w:pPr>
    <w:rPr/>
  </w:style>
  <w:style w:type="paragraph" w:styleId="Msonormalcxspdrugie">
    <w:name w:val="msonormalcxspdrugie"/>
    <w:basedOn w:val="Normal"/>
    <w:qFormat/>
    <w:pPr>
      <w:suppressAutoHyphens w:val="false"/>
      <w:spacing w:before="280" w:after="280"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center"/>
    </w:pPr>
    <w:rPr>
      <w:b/>
      <w:bCs/>
      <w:sz w:val="40"/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edlamazowsza.e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13:00Z</dcterms:created>
  <dc:creator>Marta</dc:creator>
  <dc:description/>
  <cp:keywords/>
  <dc:language>en-US</dc:language>
  <cp:lastModifiedBy>Katarzyna Zientara</cp:lastModifiedBy>
  <cp:lastPrinted>2020-06-10T09:04:00Z</cp:lastPrinted>
  <dcterms:modified xsi:type="dcterms:W3CDTF">2020-06-17T12:13:00Z</dcterms:modified>
  <cp:revision>2</cp:revision>
  <dc:subject/>
  <dc:title>Protok1)</dc:title>
</cp:coreProperties>
</file>