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>
          <w:rFonts w:eastAsia="Times New Roman" w:cs="Calibri" w:ascii="Calibri" w:hAnsi="Calibri"/>
          <w:bCs/>
          <w:iCs/>
          <w:sz w:val="16"/>
          <w:szCs w:val="20"/>
          <w:lang w:eastAsia="ar-SA" w:bidi="ar-SA"/>
        </w:rPr>
        <w:t>Załącznik Nr 3</w:t>
      </w:r>
      <w:r>
        <w:rPr>
          <w:rFonts w:eastAsia="Times New Roman" w:cs="Calibri" w:ascii="Calibri" w:hAnsi="Calibri"/>
          <w:iCs/>
          <w:sz w:val="16"/>
          <w:szCs w:val="20"/>
          <w:lang w:eastAsia="ar-SA" w:bidi="ar-SA"/>
        </w:rPr>
        <w:t xml:space="preserve"> 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bCs/>
          <w:iCs/>
          <w:sz w:val="16"/>
          <w:szCs w:val="20"/>
          <w:lang w:eastAsia="ar-SA" w:bidi="ar-SA"/>
        </w:rPr>
      </w:pPr>
      <w:r>
        <w:rPr>
          <w:rFonts w:eastAsia="Times New Roman" w:cs="Calibri" w:ascii="Calibri" w:hAnsi="Calibri"/>
          <w:iCs/>
          <w:sz w:val="16"/>
          <w:szCs w:val="20"/>
          <w:lang w:eastAsia="ar-SA" w:bidi="ar-SA"/>
        </w:rPr>
        <w:t>do ogłoszenia o zamówieniu publicznym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iCs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ind w:left="1440" w:hanging="1440"/>
        <w:jc w:val="center"/>
        <w:rPr>
          <w:rFonts w:ascii="Calibri" w:hAnsi="Calibri" w:eastAsia="Times New Roman" w:cs="Calibri"/>
          <w:b/>
          <w:b/>
          <w:bCs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Cs w:val="20"/>
          <w:lang w:eastAsia="ar-SA" w:bidi="ar-SA"/>
        </w:rPr>
        <w:t>FORMULARZ CENOWY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ind w:left="1440" w:hanging="144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Dot. postępowania prowadzonego pn.</w:t>
      </w: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0"/>
          <w:szCs w:val="20"/>
          <w:lang w:eastAsia="ar-SA" w:bidi="ar-SA"/>
        </w:rPr>
        <w:t>„Świadczenie usług pogrzebowych dla klientów MOPS na terenie miasta Płocka na 2021rok”</w:t>
      </w:r>
    </w:p>
    <w:tbl>
      <w:tblPr>
        <w:tblW w:w="10660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5625"/>
        <w:gridCol w:w="3385"/>
      </w:tblGrid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84" w:leader="none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) trumna kremacyjna EKO dla osoby dorosłej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..……........……………….....………....... zł                 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) trumna kremacyjna EKO dla dzieck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………….........…………..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............………….........………….......... zł/km                                          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4) przechowanie zwłok w chłodni (stawka za 1 dobę)   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4) przechowanie zwłok w chłodni (stawka za 1 dobę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…..…....……...……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5) umycie oraz owinięcie zwłok w całun pogrzebowy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…......……..………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6) dowóz zwłok do miejsca kremacji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…..........………...………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7) usługa kremacji zwłok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7) usługa kremacji zwło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..........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urna metalowa na prochy + tabliczka dla osoby dorosłej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.........…….…………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) urna metalowa na prochy + tabliczka dla dziecka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9)  urna metalowa na prochy + tabliczka dla dzieck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……..............……………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) wynajem kaplicy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………………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1) obsługa pogrzebu (2 żałobników)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…………….…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2) posługa kapłańska zgodnie z wyznaniem zmarłego bez nabożeństwa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……..…………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3) wykopanie pojedynczego grobu z uformowaniem mogiły (pod urnę) na cmentarzu komunalnym w Płocku.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…………….…....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dla dzieci martwo urodzonych lub zmarłych przed narodzeniem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…….…………...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2) przechowanie zwłok w chłodni (stawka za 1 dobę)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……………......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…………….………...................zł/km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4) dowóz zwłok do miejsca kremacji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………….……………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5) usługa kremacji zwłok                 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7) usługa kremacji zwłok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....…...……………….…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6) zakup urny (kamiennej) w kolorze białym na prochy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..…..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7) przechowywanie prochów (stawka za 1 dobę)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….......………………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zakup wiązanki kwiatów 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…..........………………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I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+ tabliczka dla osoby dorosłej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...............……………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+ tabliczka dla dzieck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…......………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3) przewóz zwłok na terenie miasta Płocka (stawka za 1 km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……....…..…………….....................zł/km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4) przechowanie zwłok w chłodni (stawka za 1 dobę)                                                  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……………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5) umycie i ubranie zwłok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……...………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6) kompletna odzież dla kobiety        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….........……………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7) kompletna odzież dla mężczyzny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……...............……………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kompletna odzież dla dziecka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……............…………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9) wynajem kaplic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….…………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) obsługa pogrzebu (4 żałobników + karawan)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………..........…………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1) posługa kapłańska zgodnie z wyznaniem zmarłego bez nabożeństw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…….....………….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2) wykop grobu pojedynczego z uformowaniem mogiły na cmentarzu komunalnym w Płocku                                                                               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……………….....................zł</w:t>
            </w:r>
          </w:p>
        </w:tc>
      </w:tr>
    </w:tbl>
    <w:p>
      <w:pPr>
        <w:pStyle w:val="Normal"/>
        <w:widowControl/>
        <w:autoSpaceDE w:val="false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  <w:t>data: ..............................…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……</w:t>
      </w:r>
      <w:r>
        <w:rPr>
          <w:rFonts w:eastAsia="Carlito;Calibri" w:cs="Calibri" w:ascii="Calibri" w:hAnsi="Calibri"/>
          <w:b/>
          <w:bCs/>
          <w:sz w:val="20"/>
          <w:szCs w:val="20"/>
          <w:lang w:eastAsia="ar-SA" w:bidi="ar-SA"/>
        </w:rPr>
        <w:t>..…………………………………………</w:t>
      </w: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  <w:t>.…………………………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(Podpis upoważnionego przedstawiciela Wykonawcy)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Courier New"/>
      <w:kern w:val="2"/>
      <w:sz w:val="22"/>
      <w:lang w:eastAsia="zh-CN" w:bidi="hi-I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8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05T08:40:00Z</cp:lastPrinted>
  <dcterms:modified xsi:type="dcterms:W3CDTF">2020-11-23T10:38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