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b w:val="false"/>
          <w:b w:val="false"/>
          <w:iCs/>
          <w:sz w:val="16"/>
          <w:szCs w:val="16"/>
        </w:rPr>
      </w:pPr>
      <w:r>
        <w:rPr>
          <w:rFonts w:cs="Calibri" w:ascii="Calibri" w:hAnsi="Calibri"/>
          <w:b w:val="false"/>
          <w:iCs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do ogłoszenia o zamówieniu publicznym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agwek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Li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estawienie, uruchomienie i udostępnienie przez całą dobę (24 godz.) drogą światłowodową lub kablem miedzianym łączy dostępowych do sieci Internet, wraz z urządzeniami niezbędnymi do zestawienia w/w łączy dostępowych do sieci Internet, zakończonych interfejsem Fast Ethernet z gniazdem RJ 45 w obiektach Miejskiego Ośrodka Pomocy Społecznej w Płocku o parametrach wymienionych w poniższej tabeli: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6"/>
        <w:gridCol w:w="2410"/>
        <w:gridCol w:w="1985"/>
        <w:gridCol w:w="184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kt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mórka organizacyjna/dział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e wymagani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ustow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wnload/upload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Ośrodek Pomocy Społecznej w Płock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łock, ul. Zgliczyńskiego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e asymetryczn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bps/10M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łock, ul. Zgliczyńskiego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Ośrodek Pomocy Społecznej w Płocku  – 3 Maja 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3 Maja 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bps/10Mbps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 dla osób doznających przemocy w rodzin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Obejście 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Mbps/256kbps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tlica Środowiskowa Nr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Góry 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Mbps/256k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tlica Środowiskowa Nr 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Otolińska 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Mbps/256kbps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tlica Środowiskowa Nr 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Gierzyńskiego 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Mbps/256kbps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tlica Środowiskowa Nr 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Walecznych 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Mbps/256k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kania Chron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Kutrzeby 19:</w:t>
              <w:br/>
              <w:t>-m. 13-24</w:t>
              <w:br/>
              <w:t xml:space="preserve">-m. 25-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łączy 4Mbps/768k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Ośrodek Pomocy Społecznej w Płocku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liczyńskiego 4 – Piekarska 16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łącze dedyk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ck, ul. Zgliczyńskiego 4, ul. Piekar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punkt-pun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Mbps/2Mbps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Pracy Socjalnej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ekar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Cypriana Norwida  6 m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Pracy Socjalnej Nr 1 – Borowicka 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Borowicka 3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Mbps/512kbp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pozycji  4, 5, 1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puszcza się możliwość realizacji usługi drogą radiową w paśmie koncesjonowa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zycji 10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iejski Ośrodek Pomocy Społecznej w Płocku – łącze dedykowane Zgliczyńskiego 4 – Piekarska 16 wymagane jest zapewnienie szyfrowanego łącza dedykowanego typu punkt-punkt na wydzielonym łączu kablowym między tymi lokalizacjami o stałej przepustowości 2Mbps/2Mbps wraz z instalacją usługi i zapewnieniem urządzeń potrzebnych do prawidłowej pracy usług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owana usługa musi zapewniać nielimitowany transfer danych, nielimitowaną ilość otwartych sesji, brak blokowania usług i protokołów w Internecie oraz możliwość użytkowania dowolnej liczby urządzeń w przypadku zastosowania przez Zamawiającego translacji adresów (NA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stęp do zasobów krajowego i międzynarodowego Internetu poprzez sieć Wykonawcy i jego łącza do polskich i zagranicznych dostawców Internetu, w miejscu wskaza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wymaga przydzielenia co najmniej 9 stałych adresów IP. Wykonawca zapewni możliwość użytkowania przyznanych adresów IP na urządzeniach Zamawiającego bez konieczności zgłaszania adresów MAC urządzeń Zamawiającego do Wykonawcy lub rejestrowania ich w systemach informatycznych Wykonawcy. Przydział adresów IP zgodnie z przedstawioną tabelą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283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mórka organizacyjna/dział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stałych adresów I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Zgliczyńskiego 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3 Maja 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apewnienie możliwości użytkowania przez Zamawiającego udostępnionych łączy wraz z urządzeniami teletransmisji od 1 stycznia 2021 do 31 grudnia 2022 roku oraz sprawowanie całodobowego monitoringu poprawności działania ze strony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sparcie techni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Gwarancja dostępności łącza na poziomie nie mniejszym niż 99,7 % w skali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najpóźniej do dnia podpisania umowy jest zobowiązany do przedstawienia Zamawiającemu cen abonamentu dla poszczególnych obiektów MOPS-u w Płocku składających się na cenę ogólną wpisaną w formularzu cen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udziela gwarancji, w ramach której zobowiązuje się do rozpoczęcia działań naprawczych w czasie nie dłuższym niż 4 godziny od potwierdzonego zgłoszenia awar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ykonawca gwarantuje usunięcie awarii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) w dni robocze – w czasie nie dłuższym niż 12 godzin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) w dni wolne od pracy oraz święta – w czasie nie dłuższym niż 24 godziny</w:t>
      </w:r>
    </w:p>
    <w:p>
      <w:pPr>
        <w:pStyle w:val="Normal"/>
        <w:autoSpaceDE w:val="false"/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 otrzymania zgłoszenia awarii przez Użytkowni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ascii="Arial" w:hAnsi="Arial" w:eastAsia="Arial Unicode MS" w:cs="Mangal;Courier New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9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07T12:25:00Z</cp:lastPrinted>
  <dcterms:modified xsi:type="dcterms:W3CDTF">2020-12-03T14:32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