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Arial Nova Light;Arial Nova Light" w:hAnsi="Arial Nova Light;Arial Nova Light" w:cs="Calibri Light"/>
          <w:b/>
          <w:b/>
          <w:bCs/>
          <w:sz w:val="16"/>
          <w:szCs w:val="16"/>
        </w:rPr>
      </w:pPr>
      <w:r>
        <w:rPr>
          <w:rFonts w:cs="Calibri Light" w:ascii="Arial Nova Light;Arial Nova Light" w:hAnsi="Arial Nova Light;Arial Nova Light"/>
          <w:b/>
          <w:bCs/>
          <w:sz w:val="16"/>
          <w:szCs w:val="16"/>
        </w:rPr>
        <w:t xml:space="preserve">Załącznik nr 1 </w:t>
      </w:r>
    </w:p>
    <w:p>
      <w:pPr>
        <w:pStyle w:val="Normal"/>
        <w:ind w:left="5760" w:hanging="0"/>
        <w:jc w:val="both"/>
        <w:rPr>
          <w:rFonts w:ascii="Arial Nova Light;Arial Nova Light" w:hAnsi="Arial Nova Light;Arial Nova Light" w:cs="Calibri Light"/>
          <w:sz w:val="16"/>
          <w:szCs w:val="16"/>
        </w:rPr>
      </w:pPr>
      <w:r>
        <w:rPr>
          <w:rFonts w:cs="Calibri Light" w:ascii="Arial Nova Light;Arial Nova Light" w:hAnsi="Arial Nova Light;Arial Nova Light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Arial Nova Light;Arial Nova Light" w:hAnsi="Arial Nova Light;Arial Nova Light" w:cs="Calibri Light"/>
          <w:sz w:val="16"/>
          <w:szCs w:val="16"/>
        </w:rPr>
      </w:pPr>
      <w:bookmarkStart w:id="0" w:name="_Hlk19694155"/>
      <w:bookmarkEnd w:id="0"/>
      <w:r>
        <w:rPr>
          <w:rFonts w:cs="Calibri Light" w:ascii="Arial Nova Light;Arial Nova Light" w:hAnsi="Arial Nova Light;Arial Nova Light"/>
          <w:sz w:val="16"/>
          <w:szCs w:val="16"/>
        </w:rPr>
        <w:t>z dnia 26.10.2022r.</w:t>
      </w:r>
    </w:p>
    <w:p>
      <w:pPr>
        <w:pStyle w:val="Normal"/>
        <w:jc w:val="both"/>
        <w:rPr>
          <w:rFonts w:ascii="Arial Nova Light;Arial Nova Light" w:hAnsi="Arial Nova Light;Arial Nova Light" w:cs="Calibri Light"/>
          <w:sz w:val="16"/>
          <w:szCs w:val="16"/>
        </w:rPr>
      </w:pPr>
      <w:r>
        <w:rPr>
          <w:rFonts w:cs="Calibri Light" w:ascii="Arial Nova Light;Arial Nova Light" w:hAnsi="Arial Nova Light;Arial Nova Light"/>
          <w:sz w:val="16"/>
          <w:szCs w:val="16"/>
        </w:rPr>
      </w:r>
      <w:bookmarkStart w:id="1" w:name="_Hlk19694155"/>
      <w:bookmarkStart w:id="2" w:name="_Hlk19694155"/>
      <w:bookmarkEnd w:id="2"/>
    </w:p>
    <w:p>
      <w:pPr>
        <w:pStyle w:val="Normal"/>
        <w:jc w:val="center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FORMULARZ OFERTY</w:t>
      </w:r>
    </w:p>
    <w:p>
      <w:pPr>
        <w:pStyle w:val="Normal"/>
        <w:jc w:val="center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Nazwa podmiot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Forma prawn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Forma własnośc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NIP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Numer KRS lub innego właściwego rejestr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Reg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Adres siedzi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1 Wojewódz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2 Miejscow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3 Uli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4 Numer dom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5 Numer lokal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6 Kod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7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7.8 Adres strony internet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Osoba uprawniona do reprezentowani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8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8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8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8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Osoba do kontaktów robocz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9.1 Imi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9.2 Nazwis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9.3 Numer telefon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9.4 Adres poczty elektroniczn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  <w:t>9.5 Numer faks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 Light;Arial Nova Light" w:hAnsi="Arial Nova Light;Arial Nova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Arial Nova Light;Arial Nova Light" w:hAnsi="Arial Nova Light;Arial Nova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eastAsia="Calibri" w:cs="Calibri Light"/>
        </w:rPr>
      </w:pPr>
      <w:r>
        <w:rPr>
          <w:rFonts w:eastAsia="Arial Nova Light;Arial Nova Light" w:cs="Arial Nova Light;Arial Nova Light" w:ascii="Arial Nova Light;Arial Nova Light" w:hAnsi="Arial Nova Light;Arial Nova Light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firstLine="1"/>
        <w:rPr>
          <w:rFonts w:ascii="Arial Nova Light;Arial Nova Light" w:hAnsi="Arial Nova Light;Arial Nova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60"/>
        <w:ind w:left="3969" w:hanging="992"/>
        <w:rPr>
          <w:rFonts w:ascii="Arial Nova Light;Arial Nova Light" w:hAnsi="Arial Nova Light;Arial Nova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 xml:space="preserve">Doświadczenie podmiotu w realizacji </w:t>
      </w:r>
      <w:r>
        <w:rPr>
          <w:rFonts w:cs="Arial Nova Light;Arial Nova Light" w:ascii="Arial Nova Light;Arial Nova Light" w:hAnsi="Arial Nova Light;Arial Nova Light"/>
          <w:b/>
          <w:sz w:val="20"/>
          <w:szCs w:val="20"/>
        </w:rPr>
        <w:t>programów/projektów/przedsięwzięć na rzecz osób zagrożonych wykluczeniem społecznym i ubóstwem w okresie co najmniej 3 ostatnich lat przed ogłoszeniem naboru</w:t>
      </w: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Kwalifikacje i doświadczenie osoby zaangażowanej do projektu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ukończone studia magisterskie/studia podyplom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cs="Calibri Light"/>
          <w:color w:val="000000"/>
          <w:sz w:val="20"/>
          <w:szCs w:val="20"/>
        </w:rPr>
      </w:pPr>
      <w:r>
        <w:rPr>
          <w:rFonts w:cs="Calibri Light" w:ascii="Arial Nova Light;Arial Nova Light" w:hAnsi="Arial Nova Light;Arial Nova Ligh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doświadczenie w zarządzaniu projektami dotowany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bookmarkStart w:id="3" w:name="_Hlk117677980"/>
            <w:bookmarkEnd w:id="3"/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(od dnia – do d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Zadania realizowane w ramach projek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doświadczenie w zakresie pracy z osobami z grupy docelow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10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Nazwa podmiotu zatrudn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Rodzaj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Okres zatrudnienia</w:t>
            </w:r>
          </w:p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(od dnia – do dn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ova Light;Arial Nova Light" w:hAnsi="Arial Nova Light;Arial Nova Light" w:eastAsia="Calibri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16"/>
                <w:szCs w:val="16"/>
                <w:lang w:eastAsia="en-US"/>
              </w:rPr>
              <w:t>Zakres zada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ova Light;Arial Nova Light" w:hAnsi="Arial Nova Light;Arial Nova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Arial Nova Light;Arial Nova Light" w:hAnsi="Arial Nova Light;Arial Nova Light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ukończone szkol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cs="Calibri Light"/>
          <w:color w:val="000000"/>
          <w:sz w:val="20"/>
          <w:szCs w:val="20"/>
        </w:rPr>
      </w:pPr>
      <w:r>
        <w:rPr>
          <w:rFonts w:cs="Calibri Light" w:ascii="Arial Nova Light;Arial Nova Light" w:hAnsi="Arial Nova Light;Arial Nova Light"/>
          <w:color w:val="000000"/>
          <w:sz w:val="20"/>
          <w:szCs w:val="20"/>
        </w:rPr>
      </w:r>
    </w:p>
    <w:p>
      <w:pPr>
        <w:pStyle w:val="Normal"/>
        <w:rPr>
          <w:rFonts w:ascii="Arial Nova Light;Arial Nova Light" w:hAnsi="Arial Nova Light;Arial Nova Light" w:eastAsia="Calibri" w:cs="Calibri Light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 Nova Light;Arial Nova Light" w:hAnsi="Arial Nova Light;Arial Nova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b/>
          <w:sz w:val="20"/>
          <w:szCs w:val="20"/>
          <w:lang w:eastAsia="en-US"/>
        </w:rPr>
        <w:t>Proponowana koncepcja udziału w projekcie:</w:t>
      </w:r>
    </w:p>
    <w:p>
      <w:pPr>
        <w:pStyle w:val="Normal"/>
        <w:spacing w:before="0" w:after="60"/>
        <w:jc w:val="both"/>
        <w:rPr>
          <w:rFonts w:ascii="Arial Nova Light;Arial Nova Light" w:hAnsi="Arial Nova Light;Arial Nova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sz w:val="20"/>
          <w:szCs w:val="20"/>
          <w:lang w:eastAsia="en-US"/>
        </w:rPr>
        <w:t>Proszę przedstawić  szczegółowy opis realizacji działań zaplanowanych w projek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Arial Nova Light;Arial Nova Light" w:hAnsi="Arial Nova Light;Arial Nova Light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cs="Calibri Light"/>
          <w:color w:val="000000"/>
          <w:sz w:val="20"/>
          <w:szCs w:val="20"/>
        </w:rPr>
      </w:pPr>
      <w:r>
        <w:rPr>
          <w:rFonts w:cs="Calibri Light" w:ascii="Arial Nova Light;Arial Nova Light" w:hAnsi="Arial Nova Light;Arial Nova Light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ova Light;Arial Nova Light" w:hAnsi="Arial Nova Light;Arial Nova Light" w:cs="Calibri Light"/>
          <w:color w:val="000000"/>
          <w:sz w:val="20"/>
          <w:szCs w:val="20"/>
        </w:rPr>
      </w:pPr>
      <w:r>
        <w:rPr>
          <w:rFonts w:cs="Calibri Light" w:ascii="Arial Nova Light;Arial Nova Light" w:hAnsi="Arial Nova Light;Arial Nova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ova Light;Arial Nova Light" w:hAnsi="Arial Nova Light;Arial Nova Light" w:cs="Calibri Light"/>
          <w:color w:val="000000"/>
          <w:sz w:val="20"/>
          <w:szCs w:val="20"/>
        </w:rPr>
      </w:pPr>
      <w:r>
        <w:rPr>
          <w:rFonts w:cs="Calibri Light" w:ascii="Arial Nova Light;Arial Nova Light" w:hAnsi="Arial Nova Light;Arial Nova Light"/>
          <w:color w:val="000000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 Nova Light;Arial Nova Light" w:hAnsi="Arial Nova Light;Arial Nova Light" w:cs="Calibri Light"/>
          <w:sz w:val="20"/>
          <w:szCs w:val="20"/>
        </w:rPr>
      </w:pPr>
      <w:r>
        <w:rPr>
          <w:rFonts w:cs="Calibri Light" w:ascii="Arial Nova Light;Arial Nova Light" w:hAnsi="Arial Nova Light;Arial Nova Light"/>
          <w:sz w:val="20"/>
          <w:szCs w:val="20"/>
        </w:rPr>
      </w:r>
    </w:p>
    <w:p>
      <w:pPr>
        <w:pStyle w:val="Normal"/>
        <w:jc w:val="both"/>
        <w:rPr>
          <w:rFonts w:ascii="Arial Nova Light;Arial Nova Light" w:hAnsi="Arial Nova Light;Arial Nova Light" w:cs="Calibri Light"/>
          <w:b/>
          <w:b/>
          <w:bCs/>
          <w:sz w:val="20"/>
          <w:szCs w:val="20"/>
        </w:rPr>
      </w:pPr>
      <w:r>
        <w:rPr>
          <w:rFonts w:cs="Calibri Light" w:ascii="Arial Nova Light;Arial Nova Light" w:hAnsi="Arial Nova Light;Arial Nova Light"/>
          <w:b/>
          <w:bCs/>
          <w:sz w:val="20"/>
          <w:szCs w:val="20"/>
        </w:rPr>
        <w:t>Oświadczenia Oferenta:</w:t>
      </w:r>
    </w:p>
    <w:p>
      <w:pPr>
        <w:pStyle w:val="Akapitzlist"/>
        <w:numPr>
          <w:ilvl w:val="0"/>
          <w:numId w:val="4"/>
        </w:numPr>
        <w:spacing w:before="240" w:after="120"/>
        <w:ind w:left="284" w:right="-2" w:hanging="357"/>
        <w:contextualSpacing w:val="false"/>
        <w:jc w:val="both"/>
        <w:rPr>
          <w:rFonts w:ascii="Arial Nova Light;Arial Nova Light" w:hAnsi="Arial Nova Light;Arial Nova Light" w:cs="Calibri"/>
          <w:sz w:val="20"/>
          <w:szCs w:val="20"/>
        </w:rPr>
      </w:pPr>
      <w:r>
        <w:rPr>
          <w:rFonts w:cs="Calibri" w:ascii="Arial Nova Light;Arial Nova Light" w:hAnsi="Arial Nova Light;Arial Nova Light"/>
          <w:sz w:val="20"/>
          <w:szCs w:val="20"/>
        </w:rPr>
        <w:t xml:space="preserve">Oświadczam, </w:t>
      </w:r>
      <w:bookmarkStart w:id="4" w:name="_Hlk41254752"/>
      <w:r>
        <w:rPr>
          <w:rFonts w:cs="Calibri" w:ascii="Arial Nova Light;Arial Nova Light" w:hAnsi="Arial Nova Light;Arial Nova Light"/>
          <w:sz w:val="20"/>
          <w:szCs w:val="20"/>
        </w:rPr>
        <w:t xml:space="preserve">że reprezentowany przeze mnie podmiot </w:t>
      </w:r>
      <w:bookmarkEnd w:id="4"/>
      <w:r>
        <w:rPr>
          <w:rFonts w:cs="Calibri" w:ascii="Arial Nova Light;Arial Nova Light" w:hAnsi="Arial Nova Light;Arial Nova Light"/>
          <w:sz w:val="20"/>
          <w:szCs w:val="20"/>
        </w:rPr>
        <w:t xml:space="preserve">nie zalega z opłaceniem składek na ubezpieczenie społeczne. </w:t>
      </w:r>
    </w:p>
    <w:p>
      <w:pPr>
        <w:pStyle w:val="Akapitzlist"/>
        <w:numPr>
          <w:ilvl w:val="0"/>
          <w:numId w:val="4"/>
        </w:numPr>
        <w:spacing w:before="0" w:after="120"/>
        <w:ind w:left="284" w:right="-2" w:hanging="360"/>
        <w:contextualSpacing w:val="false"/>
        <w:jc w:val="both"/>
        <w:rPr>
          <w:rFonts w:ascii="Arial Nova Light;Arial Nova Light" w:hAnsi="Arial Nova Light;Arial Nova Light" w:cs="Calibri"/>
          <w:sz w:val="20"/>
          <w:szCs w:val="20"/>
        </w:rPr>
      </w:pPr>
      <w:r>
        <w:rPr>
          <w:rFonts w:cs="Calibri" w:ascii="Arial Nova Light;Arial Nova Light" w:hAnsi="Arial Nova Light;Arial Nova Light"/>
          <w:sz w:val="20"/>
          <w:szCs w:val="20"/>
        </w:rPr>
        <w:t xml:space="preserve">Oświadczam, że reprezentowany przeze mnie podmiot nie zalega z opłacaniem podatków i opłat. </w:t>
      </w:r>
    </w:p>
    <w:p>
      <w:pPr>
        <w:pStyle w:val="Akapitzlist"/>
        <w:numPr>
          <w:ilvl w:val="0"/>
          <w:numId w:val="4"/>
        </w:numPr>
        <w:spacing w:before="0" w:after="120"/>
        <w:ind w:left="284" w:right="-2" w:hanging="360"/>
        <w:contextualSpacing w:val="false"/>
        <w:jc w:val="both"/>
        <w:rPr>
          <w:rFonts w:ascii="Arial Nova Light;Arial Nova Light" w:hAnsi="Arial Nova Light;Arial Nova Light" w:cs="Calibri"/>
          <w:sz w:val="20"/>
          <w:szCs w:val="20"/>
        </w:rPr>
      </w:pPr>
      <w:r>
        <w:rPr>
          <w:rFonts w:cs="Calibri" w:ascii="Arial Nova Light;Arial Nova Light" w:hAnsi="Arial Nova Light;Arial Nova Light"/>
          <w:sz w:val="20"/>
          <w:szCs w:val="20"/>
        </w:rPr>
        <w:t>Oświadczam, że reprezentowany przeze mnie podmiot nie posiada wymagalnych zobowiązań wobec Państwowego Funduszu Rehabilitacji Osób Niepełnosprawnych.</w:t>
      </w:r>
    </w:p>
    <w:p>
      <w:pPr>
        <w:pStyle w:val="Akapitzlist"/>
        <w:numPr>
          <w:ilvl w:val="0"/>
          <w:numId w:val="4"/>
        </w:numPr>
        <w:spacing w:before="0" w:after="120"/>
        <w:ind w:left="284" w:right="-2" w:hanging="360"/>
        <w:contextualSpacing w:val="false"/>
        <w:jc w:val="both"/>
        <w:rPr>
          <w:rFonts w:ascii="Arial Nova Light;Arial Nova Light" w:hAnsi="Arial Nova Light;Arial Nova Light" w:cs="Calibri"/>
          <w:sz w:val="20"/>
          <w:szCs w:val="20"/>
        </w:rPr>
      </w:pPr>
      <w:r>
        <w:rPr>
          <w:rFonts w:cs="Calibri" w:ascii="Arial Nova Light;Arial Nova Light" w:hAnsi="Arial Nova Light;Arial Nova Light"/>
          <w:sz w:val="20"/>
          <w:szCs w:val="20"/>
        </w:rPr>
        <w:t xml:space="preserve">Oświadczam, że reprezentowany przeze mnie podmiot nie jest wykluczony z możliwości otrzymania dofinansowania. </w:t>
      </w:r>
    </w:p>
    <w:p>
      <w:pPr>
        <w:pStyle w:val="Akapitzlist"/>
        <w:numPr>
          <w:ilvl w:val="0"/>
          <w:numId w:val="4"/>
        </w:numPr>
        <w:spacing w:before="0" w:after="240"/>
        <w:ind w:left="284" w:right="-2" w:hanging="357"/>
        <w:contextualSpacing/>
        <w:jc w:val="both"/>
        <w:rPr>
          <w:rFonts w:ascii="Arial Nova Light;Arial Nova Light" w:hAnsi="Arial Nova Light;Arial Nova Light" w:cs="Calibri"/>
          <w:sz w:val="20"/>
          <w:szCs w:val="20"/>
        </w:rPr>
      </w:pPr>
      <w:r>
        <w:rPr>
          <w:rFonts w:cs="Calibri" w:ascii="Arial Nova Light;Arial Nova Light" w:hAnsi="Arial Nova Light;Arial Nova Light"/>
          <w:sz w:val="20"/>
          <w:szCs w:val="20"/>
        </w:rPr>
        <w:t>Oświadczam, że w reprezentowanym przeze mnie podmiocie funkcji członków zarządu lub organów uprawnionych do reprezentowania podmiotu nie pełnią osoby prawomocnie skazane za przestępstwa określone w art. 229 lub art. 230a ustawy z dnia 6 czerwca 1997 r. Kodeks karny (Dz. U. Nr 88, poz. 553 z późn. zm.).</w:t>
      </w:r>
    </w:p>
    <w:p>
      <w:pPr>
        <w:pStyle w:val="Normal"/>
        <w:jc w:val="both"/>
        <w:rPr>
          <w:rFonts w:ascii="Arial Nova Light;Arial Nova Light" w:hAnsi="Arial Nova Light;Arial Nova Light" w:cs="Calibri Light"/>
          <w:sz w:val="20"/>
          <w:szCs w:val="20"/>
        </w:rPr>
      </w:pPr>
      <w:r>
        <w:rPr>
          <w:rFonts w:cs="Calibri Light" w:ascii="Arial Nova Light;Arial Nova Light" w:hAnsi="Arial Nova Light;Arial Nova Light"/>
          <w:sz w:val="20"/>
          <w:szCs w:val="20"/>
        </w:rPr>
        <w:t>Data:</w:t>
      </w:r>
    </w:p>
    <w:p>
      <w:pPr>
        <w:pStyle w:val="Normal"/>
        <w:jc w:val="both"/>
        <w:rPr>
          <w:rFonts w:ascii="Arial Nova Light;Arial Nova Light" w:hAnsi="Arial Nova Light;Arial Nova Light" w:cs="Calibri Light"/>
          <w:sz w:val="20"/>
          <w:szCs w:val="20"/>
        </w:rPr>
      </w:pPr>
      <w:r>
        <w:rPr>
          <w:rFonts w:cs="Calibri Light" w:ascii="Arial Nova Light;Arial Nova Light" w:hAnsi="Arial Nova Light;Arial Nova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Arial Nova Light;Arial Nova Light" w:hAnsi="Arial Nova Light;Arial Nova Light"/>
          <w:sz w:val="20"/>
          <w:szCs w:val="20"/>
        </w:rPr>
        <w:t>Czytelny podpis osoby uprawnionej: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ov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-71755</wp:posOffset>
          </wp:positionV>
          <wp:extent cx="1596390" cy="328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49885</wp:posOffset>
              </wp:positionV>
              <wp:extent cx="6972300" cy="102870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FE%20-%20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P - 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zowsze%20-%20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FS -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7.55pt;width:548.95pt;height:80.95pt" coordorigin="-1080,-551" coordsize="10979,1619">
              <v:group id="shape_0" style="position:absolute;left:-1080;top:-55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%20-%20logo" stroked="f" o:allowincell="f" style="position:absolute;left:-1080;top:-551;width:2519;height:1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RP - logo" stroked="f" o:allowincell="f" style="position:absolute;left:1440;top:-267;width:2519;height:8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mazowsze%20-%20logo" stroked="f" o:allowincell="f" style="position:absolute;left:4320;top:-210;width:2519;height:6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FS - logo" stroked="f" o:allowincell="f" style="position:absolute;left:7380;top:-125;width:2513;height:5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line id="shape_0" from="-720,1069" to="9899,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9:00Z</dcterms:created>
  <dc:creator>martajakubik</dc:creator>
  <dc:description/>
  <cp:keywords/>
  <dc:language>en-US</dc:language>
  <cp:lastModifiedBy>Marta Obrębska-Jakubik</cp:lastModifiedBy>
  <cp:lastPrinted>2019-03-20T11:46:00Z</cp:lastPrinted>
  <dcterms:modified xsi:type="dcterms:W3CDTF">2022-10-26T10:19:00Z</dcterms:modified>
  <cp:revision>2</cp:revision>
  <dc:subject/>
  <dc:title>OGŁOSZENIE O OTWARTYM NABORZE PARTNERA</dc:title>
</cp:coreProperties>
</file>