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rlito" w:hAnsi="Carlito" w:cs="Carlito"/>
          <w:sz w:val="16"/>
          <w:szCs w:val="20"/>
        </w:rPr>
      </w:pPr>
      <w:r>
        <w:rPr>
          <w:rFonts w:cs="Carlito" w:ascii="Carlito" w:hAnsi="Carlito"/>
          <w:sz w:val="16"/>
          <w:szCs w:val="20"/>
        </w:rPr>
        <w:t>Załącznik Nr 1  ogłoszenia</w:t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Przedmiotem zamówienia w myśl przepisów </w:t>
      </w:r>
      <w:r>
        <w:rPr>
          <w:rFonts w:cs="Calibri" w:ascii="Verdana" w:hAnsi="Verdana"/>
          <w:color w:val="000000"/>
          <w:sz w:val="20"/>
          <w:szCs w:val="20"/>
        </w:rPr>
        <w:t xml:space="preserve">ustawą z dnia 14 grudnia 2012 roku o odpadach (t. j. Dz. U. 2022 r. poz. 699 z późn. zm.), ustawy z dnia 13 września 1996 r. o utrzymaniu czystości i porządku w gminach (t. j. Dz. U. 2022 r. poz. 1297 z późn. zm ) oraz Regulaminem utrzymania czystości i porządku na terenie miasta Płocka (Uchwała Nr 261/XIV/2019 z dnia 28 listopada 2019 roku)  </w:t>
      </w:r>
      <w:r>
        <w:rPr>
          <w:rFonts w:cs="Calibri" w:ascii="Verdana" w:hAnsi="Verdana"/>
          <w:bCs/>
          <w:sz w:val="20"/>
          <w:szCs w:val="20"/>
        </w:rPr>
        <w:t xml:space="preserve">jest odbiór </w:t>
      </w:r>
      <w:r>
        <w:rPr>
          <w:rFonts w:cs="Calibri" w:ascii="Verdana" w:hAnsi="Verdana"/>
          <w:bCs/>
          <w:iCs/>
          <w:sz w:val="20"/>
          <w:szCs w:val="20"/>
        </w:rPr>
        <w:t>segregowanych odpadów komunalnych od Miejskiego Ośrodka Pomocy Społecznej w Płocku.</w:t>
      </w:r>
      <w:r>
        <w:rPr>
          <w:rFonts w:cs="Calibri" w:ascii="Verdana" w:hAnsi="Verdana"/>
          <w:sz w:val="20"/>
          <w:szCs w:val="20"/>
        </w:rPr>
        <w:t xml:space="preserve"> Usługa polega na odbiorze i utylizacji odpadów komunalnych. Odbiór odpadów następuje w ustalonych terminach, z pojemników o odpowiedniej wielkości, ustawionych na poniższych posesjach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544"/>
        <w:gridCol w:w="1908"/>
        <w:gridCol w:w="23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Frakc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Ilość/Wielkość pojemnik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zęstotliwość odbior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Zgliczyńskiego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Październik –Listopad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Obejście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Marzec-Grudzień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13 „Słoneczny Krąg”,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Gierzyńskiego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5 „Iskierka”, ul. Otolińska 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4 „Chatka Puchatka”, ul. Kwiatka 59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spól Pracy Socjalnej Nr 1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Piekarska 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iebieski pokój Kolegialna 43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ział Pieczy Zastępczej i Instytucjonalnej  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ul. Kossobuckiego 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Warszawska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2 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Marzec– Listopad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Raz w miesiącu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zakresu usług Wykonawcy należy: bezpłatne udostępnienie Zamawiającemu pojemników do gromadzenia odpadów, odbiór odpadów komunalnych z pojemników, transport i przekazanie odpadów do utylizacji oraz dezynfekcja pojemników co najmniej raz na kwartał.</w:t>
      </w:r>
    </w:p>
    <w:sectPr>
      <w:type w:val="nextPage"/>
      <w:pgSz w:w="11906" w:h="16838"/>
      <w:pgMar w:left="1134" w:right="1134" w:gutter="0" w:header="0" w:top="56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2-12-08T10:21:00Z</cp:lastPrinted>
  <dcterms:modified xsi:type="dcterms:W3CDTF">2022-12-08T12:07:00Z</dcterms:modified>
  <cp:revision>2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