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dla Miejskiego Ośrodka Pomocy Społecznej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</w:rPr>
            </w:pPr>
            <w:r>
              <w:rPr>
                <w:rFonts w:cs="Carlito" w:ascii="Verdana" w:hAnsi="Verdana"/>
                <w:b/>
              </w:rPr>
              <w:t>w Płocku w 2023 r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lang w:eastAsia="pl-PL"/>
              </w:rPr>
              <w:t>od dnia 02.01.2023 r. do dnia 31.12.2023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Liberation Mono"/>
      <w:kern w:val="2"/>
      <w:lang w:val="pl-PL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before="0" w:after="160"/>
      <w:ind w:left="720" w:hanging="0"/>
    </w:pPr>
    <w:rPr>
      <w:rFonts w:eastAsia="SimSun;宋体" w:cs="Mangal;Liberation Mono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2-11-28T08:58:00Z</cp:lastPrinted>
  <dcterms:modified xsi:type="dcterms:W3CDTF">2022-11-28T07:58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