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kern w:val="2"/>
                <w:sz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Dostawa samochodu 7-mio osobowego na potrzeby </w:t>
            </w:r>
            <w:r>
              <w:rPr>
                <w:rFonts w:cs="Calibri" w:ascii="Verdana" w:hAnsi="Verdana"/>
                <w:b/>
                <w:sz w:val="20"/>
                <w:szCs w:val="20"/>
                <w:lang w:eastAsia="ar-SA"/>
              </w:rPr>
              <w:t>Miejskiego Ośrodka Pomocy Społecznej w Płocku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                 w zł.: 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d dnia podpisania umowy do dnia 16.12.2022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6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04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2-10-25T13:04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