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kern w:val="2"/>
                <w:sz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Dostarczanie materiałów eksploatacyjnych do drukarek komputerowych                    i kserokopiarek dla potrzeb Miejskiego Ośrodka Pomocy Społecznej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w Płocku w 2022 roku”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całość zamówienia                  w zł.: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od dnia podpisania umowy do dnia 31.12.2022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Akapitzlist"/>
        <w:autoSpaceDE w:val="false"/>
        <w:snapToGrid w:val="false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4. </w:t>
      </w:r>
      <w:r>
        <w:rPr>
          <w:rFonts w:cs="Calibri" w:ascii="Calibri" w:hAnsi="Calibri"/>
          <w:b/>
          <w:bCs/>
          <w:sz w:val="18"/>
          <w:szCs w:val="18"/>
        </w:rPr>
        <w:t>Oświadczamy że posiada pisemną umowę z profesjonalnym zbierającym zużyte toner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5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2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kern w:val="2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sz w:val="14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6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2-01-12T12:56:00Z</dcterms:modified>
  <cp:revision>20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