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Calibri" w:hAnsi="Calibri" w:cs="Calibri"/>
          <w:bCs/>
          <w:iCs/>
          <w:sz w:val="18"/>
          <w:szCs w:val="28"/>
          <w:lang w:val="de-DE"/>
        </w:rPr>
      </w:pPr>
      <w:r>
        <w:rPr>
          <w:rFonts w:cs="Calibri" w:ascii="Calibri" w:hAnsi="Calibri"/>
          <w:bCs/>
          <w:iCs/>
          <w:sz w:val="18"/>
          <w:szCs w:val="28"/>
          <w:lang w:val="de-DE"/>
        </w:rPr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bCs/>
          <w:iCs/>
          <w:sz w:val="22"/>
          <w:szCs w:val="28"/>
          <w:lang w:val="de-DE"/>
        </w:rPr>
      </w:pPr>
      <w:r>
        <w:rPr>
          <w:rFonts w:cs="Calibri" w:ascii="Verdana" w:hAnsi="Verdana"/>
          <w:b/>
          <w:bCs/>
          <w:iCs/>
          <w:sz w:val="22"/>
          <w:szCs w:val="28"/>
          <w:lang w:val="de-DE"/>
        </w:rPr>
        <w:t>DZIAŁ II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Calibri" w:ascii="Verdana" w:hAnsi="Verdana"/>
          <w:b/>
          <w:bCs/>
          <w:iCs/>
          <w:sz w:val="24"/>
          <w:szCs w:val="28"/>
        </w:rPr>
        <w:t>OPIS PRZEDMIOTU ZAMÓWI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iCs/>
          <w:sz w:val="24"/>
          <w:szCs w:val="28"/>
        </w:rPr>
      </w:pPr>
      <w:r>
        <w:rPr>
          <w:rFonts w:cs="Calibri" w:ascii="Calibri" w:hAnsi="Calibri"/>
          <w:b/>
          <w:bCs/>
          <w:iCs/>
          <w:sz w:val="24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Calibri" w:ascii="Calibri" w:hAnsi="Calibri"/>
          <w:szCs w:val="24"/>
        </w:rPr>
        <w:tab/>
      </w:r>
      <w:r>
        <w:rPr>
          <w:rFonts w:cs="Calibri" w:ascii="Verdana" w:hAnsi="Verdana"/>
          <w:szCs w:val="24"/>
        </w:rPr>
        <w:t>Przedmiotem zamówienia jest zakup 2 samochodów o minimalnych parametrach technicznych oraz wyposażeniu określonych w poniższych</w:t>
      </w:r>
      <w:r>
        <w:rPr>
          <w:rFonts w:cs="Calibri" w:ascii="Verdana" w:hAnsi="Verdana"/>
          <w:b/>
          <w:bCs/>
          <w:szCs w:val="24"/>
        </w:rPr>
        <w:t xml:space="preserve"> tabelach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Calibri" w:ascii="Verdana" w:hAnsi="Verdana"/>
          <w:szCs w:val="24"/>
        </w:rPr>
        <w:tab/>
        <w:t>Samochody muszą być fabrycznie nowe wyprodukowane w roku 2021, wolne od wad konstrukcyjnych, materiałowych, wykonawczych i prawnych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Calibri" w:ascii="Verdana" w:hAnsi="Verdana"/>
          <w:szCs w:val="24"/>
        </w:rPr>
        <w:tab/>
        <w:t>Samochody muszą spełniać wymagania techniczne określone przez obowiązujące w Polsce przepisy dla pojazdów poruszających się po drogach publicznych, w tym warunki techniczne wynikające z ustawy z dnia 20 czerwca 1997 r. Prawo o ruchu drogowym (Dz. U. Z 2020 r., poz 110) oraz rozporządzeń wykonawczych do tej ustawy.</w:t>
      </w:r>
    </w:p>
    <w:p>
      <w:pPr>
        <w:pStyle w:val="Normal"/>
        <w:autoSpaceDE w:val="false"/>
        <w:jc w:val="both"/>
        <w:rPr>
          <w:rFonts w:ascii="Verdana" w:hAnsi="Verdana" w:cs="Verdana"/>
          <w:sz w:val="18"/>
        </w:rPr>
      </w:pPr>
      <w:r>
        <w:rPr>
          <w:rFonts w:cs="Calibri" w:ascii="Verdana" w:hAnsi="Verdana"/>
          <w:szCs w:val="24"/>
        </w:rPr>
        <w:tab/>
        <w:t>Samochody muszą posiadać homologację, wystawioną zgodnie z rozdziałem 1a ustawy – Prawo o ruchu drogowym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Samochód 7-osobowy:</w:t>
      </w:r>
    </w:p>
    <w:tbl>
      <w:tblPr>
        <w:tblW w:w="9999" w:type="dxa"/>
        <w:jc w:val="left"/>
        <w:tblInd w:w="-3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5472"/>
        <w:gridCol w:w="3501"/>
        <w:gridCol w:w="55"/>
        <w:gridCol w:w="60"/>
        <w:gridCol w:w="60"/>
        <w:gridCol w:w="60"/>
        <w:gridCol w:w="2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Lp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 xml:space="preserve">Minimalne parametry techniczne i wyposażenia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Opis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b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c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I.</w:t>
            </w:r>
          </w:p>
        </w:tc>
        <w:tc>
          <w:tcPr>
            <w:tcW w:w="9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DANE OGÓLNE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.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Rok produkcji 2021, fabrycznie nowy, wcześniej nie rejestrowany, stan licznika nie więcej niż 100 km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Rodzaj – osobowe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Nadwozie 5-drzwiow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4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Długość  pojazdu (mm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Min. 430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5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Rozstaw osi pojazdu (mm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Min. 2 70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6.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sokość pojazdu (mm)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Min 160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Ilość miejsc siedzących wraz z miejscem kierowcy 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(szt.)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7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8.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Demontowany i składany III rząd siedzeń 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Pojemność przestrzeni bagażowej  przy komplecie pasażerów i rozłożonych fotelach (określone w litrach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min. 17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0.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olor  nadwozia: Lakier Metallic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6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Koła o rozmiarze minimum 15’ (cali) 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- felga stalowa wraz z fabrycznymi kołpakam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lub 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- felga aluminiow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II.</w:t>
            </w:r>
          </w:p>
        </w:tc>
        <w:tc>
          <w:tcPr>
            <w:tcW w:w="9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SILNIK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.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Rodzaj paliwa – olej napędowy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Pojemność (cm</w:t>
            </w:r>
            <w:r>
              <w:rPr>
                <w:rFonts w:cs="Calibri" w:ascii="Verdana" w:hAnsi="Verdana"/>
                <w:vertAlign w:val="superscript"/>
              </w:rPr>
              <w:t>3 )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min. 1200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Moc silnika (KM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min.  1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4. 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Norma emisji spalin Euro 6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III.</w:t>
            </w:r>
          </w:p>
        </w:tc>
        <w:tc>
          <w:tcPr>
            <w:tcW w:w="9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UKŁAD NAPĘDOWY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.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Skrzynia biegów manualna min. 5 biegowa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Napęd na przednią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IV.</w:t>
            </w:r>
          </w:p>
        </w:tc>
        <w:tc>
          <w:tcPr>
            <w:tcW w:w="90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BEZPIECZEŃSTWO I UKŁADY WSPOMAGAJĄCE KIEROWCĘ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.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Czołowe poduszki powietrzne dla kierowcy i pasażera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Pasy bezpieczeństwa: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3-punktowe dla każdego fotela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Regulowane zagłówki każdego fotela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Systemy wpływające na bezpieczeństwo jazdy min. ABS  z korektorem siły hamowani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spomaganie układu kierowniczego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6.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Światła do jazdy dziennej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V.</w:t>
            </w:r>
          </w:p>
        </w:tc>
        <w:tc>
          <w:tcPr>
            <w:tcW w:w="9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WYPOSAŻENIE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Czujniki parkowania: min. tył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Szyby sterowane elektrycznie min. przód. Tylna szyba z ogrzewaniem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limatyzacja sterowana manualnie lub automatyczni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Centralny zamek wszystkich drzw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5.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Autoalarm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omunikacja bezprzewodowa Bluetooth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Zabezpieczenia przeciwkradzieżowe: min. 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mmobiliser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Lusterka zewnętrzne regulowane elektrycznie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9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Gaśnica 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0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Trójkąt ostrzegawczy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mizelka odblaskowa ostrzegawcza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Dywaniki gumowe</w:t>
            </w:r>
            <w:r>
              <w:rPr>
                <w:rFonts w:cs="Calibri" w:ascii="Verdana" w:hAnsi="Verdana"/>
                <w:color w:val="FF0000"/>
              </w:rPr>
              <w:t xml:space="preserve"> </w:t>
            </w:r>
            <w:r>
              <w:rPr>
                <w:rFonts w:cs="Calibri" w:ascii="Verdana" w:hAnsi="Verdana"/>
              </w:rPr>
              <w:t>przód i tył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kładzina bagażnika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System kontroli ciśnienia w oponach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Dodatkowy komplet kół z oponami zimowymi zgodnymi z parametrami producenta samochodu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16. 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Dzielone i składane oparcie II rzędu siedzeń (60:40)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17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 pełni wyposażona samochodowa apteczka I-szej pomocy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8.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Hak holowniczy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9.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oło zapasowe lub zestaw naprawczy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VI.</w:t>
            </w:r>
          </w:p>
        </w:tc>
        <w:tc>
          <w:tcPr>
            <w:tcW w:w="9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WARUNKI GWARANCJI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.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Gwarancja mechaniczna (lata) 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Min. 2 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Gwarancja na perforację nadwozia (lata)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min. 5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Gwarancja na powłokę lakierniczą  (lata)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min. 2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>
          <w:trHeight w:val="267" w:hRule="atLeast"/>
        </w:trPr>
        <w:tc>
          <w:tcPr>
            <w:tcW w:w="7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4.</w:t>
            </w:r>
          </w:p>
        </w:tc>
        <w:tc>
          <w:tcPr>
            <w:tcW w:w="547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Dodatkowa umowa serwisowa (zawierająca gwarancję, robociznę oraz materiały) na okres 5 lat lub z limitem km 150 000 wraz z przeglądami</w:t>
            </w:r>
          </w:p>
        </w:tc>
        <w:tc>
          <w:tcPr>
            <w:tcW w:w="350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VII.</w:t>
            </w:r>
          </w:p>
        </w:tc>
        <w:tc>
          <w:tcPr>
            <w:tcW w:w="9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DOKUMENTACJA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.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Świadectwo homologacji - pojazd osobowy (dostarczyć z pojazdem)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siążka gwarancyjna wystawiona przez producenta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rukcja obsługi w języku polskim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VIII.</w:t>
            </w:r>
          </w:p>
        </w:tc>
        <w:tc>
          <w:tcPr>
            <w:tcW w:w="9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INFORMACJE DODATKOWE</w:t>
            </w:r>
          </w:p>
        </w:tc>
        <w:tc>
          <w:tcPr>
            <w:tcW w:w="2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.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Termin realizacji zamówienia maksymalnie do 29.09.2021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2.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konawca dostarczy pojazd do siedziby Zamawiającego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Samochód typu Van ( 3-osobowy)</w:t>
      </w:r>
    </w:p>
    <w:tbl>
      <w:tblPr>
        <w:tblW w:w="9899" w:type="dxa"/>
        <w:jc w:val="left"/>
        <w:tblInd w:w="-2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5475"/>
        <w:gridCol w:w="3503"/>
        <w:gridCol w:w="25"/>
        <w:gridCol w:w="105"/>
        <w:gridCol w:w="23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Lp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 xml:space="preserve">Minimalne parametry techniczne i wyposażenia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Opis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b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c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I.</w:t>
            </w:r>
          </w:p>
        </w:tc>
        <w:tc>
          <w:tcPr>
            <w:tcW w:w="9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DANE OGÓLNE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.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Rok produkcji 2021, fabrycznie nowy, wcześniej nie rejestrowany, stan licznika nie więcej niż 100 km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Rodzaj – van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Nadwozie 4-drzwiowe (w tym drzwi przesuwne 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4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Długość  pojazdu (mm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Min. 430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5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Rozstaw osi pojazdu (mm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Min. 2 60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6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sokość pojazdu (mm)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Min 170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7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sokość przestrzeni ładunkowej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Min. 1200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Ilość miejsc siedzących wraz z miejscem kierowcy 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(szt.)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3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9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Pojemność przestrzeni ładunkowej  przy drzwiach suwanych (określone w litrach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min. 100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0.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olor  nadwozia: Lakier Metallic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6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Koła o rozmiarze minimum 15’ (cali) 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-felga stalowa wraz z fabrycznymi kołpakam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lub 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-felga aluminiow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II.</w:t>
            </w:r>
          </w:p>
        </w:tc>
        <w:tc>
          <w:tcPr>
            <w:tcW w:w="9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SILNIK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.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Rodzaj paliwa – olej napędowy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Pojemność (cm</w:t>
            </w:r>
            <w:r>
              <w:rPr>
                <w:rFonts w:cs="Calibri" w:ascii="Verdana" w:hAnsi="Verdana"/>
                <w:vertAlign w:val="superscript"/>
              </w:rPr>
              <w:t>3 )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min. 1800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Moc silnika (KM)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min.  100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4. 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Norma emisji spalin Euro 6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III.</w:t>
            </w:r>
          </w:p>
        </w:tc>
        <w:tc>
          <w:tcPr>
            <w:tcW w:w="9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UKŁAD NAPĘDOWY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.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Skrzynia biegów manualna min. 5 biegowa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Napęd na przednią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IV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BEZPIECZEŃSTWO I UKŁADY WSPOMAGAJĄCE KIEROWCĘ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.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Czołowe poduszki powietrzne dla kierowcy i pasażera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Pasy bezpieczeństwa: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3-punktowe dla każdego fotela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Regulowane zagłówki każdego fotela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Systemy wpływające na bezpieczeństwo jazdy min. ABS  z korektorem siły hamowania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spomaganie układu kierowniczego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6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Światła do jazdy dziennej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V.</w:t>
            </w:r>
          </w:p>
        </w:tc>
        <w:tc>
          <w:tcPr>
            <w:tcW w:w="9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WYPOSAŻENIE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Czujniki parkowania: min. tył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Szyby sterowane elektrycznie przód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44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limatyzacja sterowana manualnie lub automatycznie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Centralny zamek wszystkich drzwi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5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omunikacja bezprzewodowa Bluetoot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6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Zabezpieczenia przeciwkradzieżowe: min. 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mmobiliser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7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Lusterka zewnętrzne regulowane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8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Gaśnica 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9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Trójkąt ostrzegawczy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0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amizelka odblaskowa ostrzegawcza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1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Dywaniki gumowe</w:t>
            </w:r>
            <w:r>
              <w:rPr>
                <w:rFonts w:cs="Calibri" w:ascii="Verdana" w:hAnsi="Verdana"/>
                <w:color w:val="FF0000"/>
              </w:rPr>
              <w:t xml:space="preserve"> </w:t>
            </w:r>
            <w:r>
              <w:rPr>
                <w:rFonts w:cs="Calibri" w:ascii="Verdana" w:hAnsi="Verdana"/>
              </w:rPr>
              <w:t xml:space="preserve">przód 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Dodatkowa podłoga i boki w przestrzeni bagażowej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System kontroli ciśnienia w oponach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color w:val="000000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4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Dodatkowy komplet kół z oponami zimowymi zgodnymi z parametrami producenta samochodu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15.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 pełni wyposażona samochodowa apteczka I-szej pomocy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6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Hak holowniczy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7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Autoalarm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7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8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oło zapasowe lub zestaw naprawczy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VI.</w:t>
            </w:r>
          </w:p>
        </w:tc>
        <w:tc>
          <w:tcPr>
            <w:tcW w:w="9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WARUNKI GWARANCJI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.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 xml:space="preserve">Gwarancja mechaniczna (lata) 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Min. 2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Gwarancja na perforację nadwozia (lata)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min. 6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6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Gwarancja na powłokę lakierniczą  (lata)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min. 2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>
          <w:trHeight w:val="267" w:hRule="atLeast"/>
        </w:trPr>
        <w:tc>
          <w:tcPr>
            <w:tcW w:w="76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4.</w:t>
            </w:r>
          </w:p>
        </w:tc>
        <w:tc>
          <w:tcPr>
            <w:tcW w:w="5475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Dodatkowa umowa serwisowa (zawierająca gwarancję, robociznę oraz materiały) na okres 5 lat lub z limitem km 150 000 wraz z przeglądami</w:t>
            </w:r>
          </w:p>
        </w:tc>
        <w:tc>
          <w:tcPr>
            <w:tcW w:w="350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VII.</w:t>
            </w:r>
          </w:p>
        </w:tc>
        <w:tc>
          <w:tcPr>
            <w:tcW w:w="9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DOKUMENTACJA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.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Świadectwo homologacji - pojazd osobowy (dostarczyć z pojazdem)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2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Książka gwarancyjna wystawiona przez producenta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3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Instrukcja obsługi w języku polskim</w:t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b/>
                <w:b/>
              </w:rPr>
            </w:pPr>
            <w:r>
              <w:rPr>
                <w:rFonts w:cs="Calibri" w:ascii="Verdana" w:hAnsi="Verdana"/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VIII.</w:t>
            </w:r>
          </w:p>
        </w:tc>
        <w:tc>
          <w:tcPr>
            <w:tcW w:w="90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  <w:b/>
              </w:rPr>
              <w:t>INFORMACJE DODATKOWE</w:t>
            </w:r>
          </w:p>
        </w:tc>
        <w:tc>
          <w:tcPr>
            <w:tcW w:w="1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1.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Termin realizacji zamówienia maksymalnie do 29.09.2021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</w:tr>
      <w:tr>
        <w:trPr/>
        <w:tc>
          <w:tcPr>
            <w:tcW w:w="7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2.</w:t>
            </w:r>
          </w:p>
        </w:tc>
        <w:tc>
          <w:tcPr>
            <w:tcW w:w="54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konawca dostarczy pojazd do siedziby Zamawiającego</w:t>
            </w:r>
          </w:p>
        </w:tc>
        <w:tc>
          <w:tcPr>
            <w:tcW w:w="35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Calibri" w:ascii="Verdana" w:hAnsi="Verdana"/>
              </w:rPr>
              <w:t>wymagane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Calibri"/>
                <w:sz w:val="22"/>
                <w:szCs w:val="22"/>
              </w:rPr>
            </w:pPr>
            <w:r>
              <w:rPr>
                <w:rFonts w:cs="Calibri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1">
    <w:name w:val=" Znak Znak1"/>
    <w:qFormat/>
    <w:rPr>
      <w:rFonts w:ascii="Calibri" w:hAnsi="Calibri" w:eastAsia="Calibri" w:cs="Times New Roman"/>
      <w:szCs w:val="20"/>
      <w:lang w:bidi="hi-IN"/>
    </w:rPr>
  </w:style>
  <w:style w:type="character" w:styleId="ZnakZnak">
    <w:name w:val=" Znak Znak"/>
    <w:qFormat/>
    <w:rPr>
      <w:rFonts w:ascii="Tahoma" w:hAnsi="Tahoma" w:eastAsia="Times New Roman" w:cs="Mangal;Liberation Mono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CM66">
    <w:name w:val="CM66"/>
    <w:basedOn w:val="Default"/>
    <w:next w:val="Default"/>
    <w:qFormat/>
    <w:pPr>
      <w:spacing w:before="0" w:after="253"/>
    </w:pPr>
    <w:rPr>
      <w:color w:val="000000"/>
    </w:rPr>
  </w:style>
  <w:style w:type="paragraph" w:styleId="CM69">
    <w:name w:val="CM69"/>
    <w:basedOn w:val="Default"/>
    <w:next w:val="Default"/>
    <w:qFormat/>
    <w:pPr>
      <w:spacing w:before="0" w:after="183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Mangal;Liberation Mono"/>
      <w:sz w:val="16"/>
      <w:szCs w:val="14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7:00Z</dcterms:created>
  <dc:creator>mkotowicz</dc:creator>
  <dc:description/>
  <cp:keywords/>
  <dc:language>en-US</dc:language>
  <cp:lastModifiedBy>Katarzyna Zientara</cp:lastModifiedBy>
  <cp:lastPrinted>1995-11-21T17:41:00Z</cp:lastPrinted>
  <dcterms:modified xsi:type="dcterms:W3CDTF">2021-09-08T10:07:00Z</dcterms:modified>
  <cp:revision>2</cp:revision>
  <dc:subject/>
  <dc:title>Dział II</dc:title>
</cp:coreProperties>
</file>