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kern w:val="2"/>
                <w:sz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Dostarczanie materiałów eksploatacyjnych do drukarek komputerowych                    i kserokopiarek dla potrzeb Miejskiego Ośrodka Pomocy Społecznej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w Płocku w 2023 roku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                 w zł.: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od dnia podpsiania do dnia 31.12.2023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2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6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3-01-16T10:28:00Z</cp:lastPrinted>
  <dcterms:modified xsi:type="dcterms:W3CDTF">2023-01-16T09:28:00Z</dcterms:modified>
  <cp:revision>20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