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19"/>
        <w:jc w:val="right"/>
        <w:rPr>
          <w:rFonts w:ascii="Verdana" w:hAnsi="Verdana" w:cs="Calibri"/>
          <w:bCs/>
          <w:sz w:val="14"/>
          <w:szCs w:val="18"/>
        </w:rPr>
      </w:pPr>
      <w:r>
        <w:rPr>
          <w:rFonts w:cs="Calibri" w:ascii="Verdana" w:hAnsi="Verdana"/>
          <w:bCs/>
          <w:sz w:val="14"/>
          <w:szCs w:val="18"/>
        </w:rPr>
        <w:t>Załącznik nr 1 do ogłoszenia</w:t>
      </w:r>
    </w:p>
    <w:p>
      <w:pPr>
        <w:pStyle w:val="NormalnyWeb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OPIS PRZEDMIOTU ZAMÓWIENIA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rFonts w:ascii="Verdana" w:hAnsi="Verdana" w:cs="Calibri"/>
          <w:color w:val="000000"/>
          <w:sz w:val="20"/>
          <w:szCs w:val="22"/>
        </w:rPr>
      </w:pPr>
      <w:r>
        <w:rPr>
          <w:rFonts w:eastAsia="Verdana" w:cs="Calibri" w:ascii="Verdana" w:hAnsi="Verdana"/>
          <w:color w:val="000000"/>
          <w:sz w:val="20"/>
          <w:szCs w:val="22"/>
        </w:rPr>
        <w:t xml:space="preserve">       </w:t>
      </w:r>
      <w:r>
        <w:rPr>
          <w:rFonts w:cs="Calibri" w:ascii="Verdana" w:hAnsi="Verdana"/>
          <w:color w:val="000000"/>
          <w:sz w:val="20"/>
          <w:szCs w:val="22"/>
        </w:rPr>
        <w:t xml:space="preserve">Przedmiotem zamówienia jest sukcesywna dostawa artykułów biurowych i papierniczych na potrzeby Miejskiego Ośrodka Pomocy Społecznej w Płocku. Materiały muszą być fabrycznie nowe, pełnowartościowe oraz wolne od wad. Wykonawca zobowiązuje się do dostarczenia artykułów, określonych rodzajowo i ilościowo w każdorazowym zamówieniu Zamawiającego, własnym transportem i na własny koszt do siedziby Zamawiającego lub </w:t>
      </w:r>
      <w:r>
        <w:rPr>
          <w:rFonts w:cs="Calibri" w:ascii="Verdana" w:hAnsi="Verdana"/>
          <w:b/>
          <w:i/>
          <w:color w:val="000000"/>
          <w:sz w:val="20"/>
          <w:szCs w:val="22"/>
        </w:rPr>
        <w:t>na inny adres na terenie miasta wskazany w zamówieniu przez Zamawiającego.</w:t>
      </w:r>
      <w:r>
        <w:rPr>
          <w:rFonts w:cs="Calibri" w:ascii="Verdana" w:hAnsi="Verdana"/>
          <w:color w:val="000000"/>
          <w:sz w:val="20"/>
          <w:szCs w:val="22"/>
        </w:rPr>
        <w:t xml:space="preserve"> Wykonawca zobowiązuje się do dostarczenia artykułów biurowych i papierniczych </w:t>
      </w:r>
      <w:r>
        <w:rPr>
          <w:rFonts w:cs="Calibri" w:ascii="Verdana" w:hAnsi="Verdana"/>
          <w:b/>
          <w:color w:val="000000"/>
          <w:sz w:val="20"/>
          <w:szCs w:val="22"/>
        </w:rPr>
        <w:t>w terminie 2 dni roboczych od dnia złożenia zamówienia</w:t>
      </w:r>
      <w:r>
        <w:rPr>
          <w:rFonts w:cs="Calibri" w:ascii="Verdana" w:hAnsi="Verdana"/>
          <w:color w:val="000000"/>
          <w:sz w:val="20"/>
          <w:szCs w:val="22"/>
        </w:rPr>
        <w:t>. Wykonawca zobowiązuje się do zawarcia umowy zgodnie z załączonym wzorem (załącznik nr 6 do ogłoszenia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99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.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lość szt/o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loczki  samoprzylepne 40x50 mm  (3 x 100 w opakowaniu) kolor żół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ostka samoprzylepna 76x76  nie mniej niż  400 kartek mix neonowy lub pastel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loki biurowe A4 50 kartkowe w kratkę, o gramaturze 60-70 g/m2 klejone na grzbiecie, okładka z gładkiego papieru, spód sztywny z karton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loki biurowe A5 50 kartkowe w kratkę, o gramaturze 60-70 g/m2 klejone na grzbiecie, okładka z gładkiego papieru, spód sztywny z karton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lok do flipchartów gładki kolor biały 65x100 cm – 50 karte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ienkopis 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tabilo point 88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kolor tuszu niebieski, czerwony, zielony, czar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ługopis 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entel BK 417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WOW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- kolor tuszu niebieski, czerwony,  czar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ługopis 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rofice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na sprężynce leżący – kolor tuszu niebiesk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ługopis 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IC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recepcyjny na łańcuszku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4 Colours  - długopis wyposażony 4 wkłady niebieski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ziurkacz Rapid Fashion FC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ziurkacz Rapid Fashion FMC 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ziurkacz Leitz 5180 mocny 65 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olia Panasonic KX-FA52 oryginaln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oliopis Stabilio OHPEN Uniwersal (M) kolor czar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umka recepturka 100mm 1 op. = 1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umki ołówkowe białe wykonane z wysokiej jakości kompozytów polimerowych, o rozmiarach minimum 43,0x17,4x11,7mm i wadze minimum 12g; w kartonowym jednostkowym opakowaniu ochronnym, z określoną nazwą producenta, zabezpieczone jednostkowo foli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Holder taśmą niebieską ARGO (Identyfikator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alka ołówkowa format A4 (25 sztuk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Kalkulator 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itizen CT-500VII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o podwójnym zasilaniu słonecznym i bateryjnym z opcją samoczynnego wyłączenie po 7 minutach nie używania; wyświetlacz 10 pozycyjny. Kalkulator o wymiarach 134 x 135 x 27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Klej w sztyfcie 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MOS 22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lip do papieru metalowy - 32 mm op. 1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lip do papieru metalowy - 51 mm op. 1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Koperta bezpieczna format B5. Warstwa folii znajdująca się we wnętrzu koperty bezpiecznej koloru czarneg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operta biała; B5 samoklejąca (500 sztuk w opakowaniu) 90g/m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operta biała; C4 samoklejąca (250 sztuk w opakowaniu) gramatura 90g/m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operta o wymiarach 280x400x40 z rozszerzanym bokiem i spodem oraz paskiem samoprzylepnym papier 150g/m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operta samoklejąca; C6 (1000 sztuk w opakowaniu) 75-80 g/m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operta z okienkiem; samoprzylepna 110x220 mm DLNK, okno prawe 45x90 mm(1000 sztuk w opakowaniu) 80g/m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Korektor w taśmie 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entel ZTT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ostka klejona o wymiarach 8,5x8,5x3,5 w opakowaniu zabezpieczonym foli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oszulka A4 krystaliczna do przechowywania dokumentów o formacie A4 Multiperforowane – pasują do każdego segregatora Koszulki otwierane u góry. Wykonane z folii PP krystalicznej 1 pudł. = 100 sztu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Koszulka 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Esselte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na dokumenty A4 o wymiarach 220x300 wykonane z krystalicznej folii PP o grubości min.  120 mic. pojemna do 60 kartek o gramaturze 90g (25 sztuk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inijka 30 cm przezroczys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ker do flipchartów końcówka okrągła 1-3 mm kolor tusz niebieski, czerwony, zielony, czar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ker do tablic suchościeralnych zestaw 4 kolory + gąb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ker olejowy UNI Paint PX 203 kolor złoty, grubość linii pisania 0,8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ker permanentny BiC z okrągłą końcówką, wodoodporny, do pisania po różnych powierzchniach. Długość linii pisania 1400 m. Grubość linii pisania 1/7 mm; kolor czarny, czerwony, niebieski, zielo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echanizm skoroszytowy (wąsy do skoroszytów) wykonany z kolorowego polipropylenu i metalu (25 sztuk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A"/>
                <w:sz w:val="18"/>
                <w:szCs w:val="18"/>
              </w:rPr>
            </w:pPr>
            <w:r>
              <w:rPr>
                <w:rFonts w:cs="Calibri" w:ascii="Verdana" w:hAnsi="Verdana"/>
                <w:color w:val="00000A"/>
                <w:sz w:val="18"/>
                <w:szCs w:val="18"/>
              </w:rPr>
              <w:t xml:space="preserve">Nożyczki 21 cm, ergonomiczna rękojeść z wytrzymałego tworzywa z gumowymi elementam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kładki do bindowania z tektury (100 sztuk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Okładki do dyplomów o wymiarach 220x310mm o fakturze skóry wewnątrz posiada zakładkę, wypełniona jest białym kartonem, kolor okładki bordowy, niebiesk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kładki przezroczyste do bindowania A4 (100 sztuk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Ołówek z gumką 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taedtler Noris H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apier komputerowy Emerson 240x3x12: trzywarstwowy, kolorowy papier samokopiujący (1 opakowanie = 600 składek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apier komputerowy Emerson 240x4x12: czterowarstwowy, kolorowy papier samokopiujący (1 opakowanie = 450 składek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apier ksero A3/80g, biały (1 – ryza = 500 arkuszy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y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apier ksero A4/160g, biały (1 – ryza = 250 arkuszy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y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apier ksero A4/80g, biały (1 – ryza = 500 arkuszy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y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en-US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apier wizytówkowy format A4; różne kolory (20 arkuszy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nezki beczułka kolorowe tablicowe (1 opakowanie = 25 sztuk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ióro kulkowe 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entel BL437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- kolor tuszu niebieski, zielony, czarny, czerwo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ojemnik na dokumenty Esselte Europost Vivida wymiary 72 x 256 x 260 kolor zielony, niebieski, żółt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ółka na dokumenty Esselte Europost na dokumenty o wymiarach 254x61x350 kolor grafitowy, przezroczysty, niebiesk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rzekładki/separatory/ kartonowe 1/3 A4 (wymiar 240x150) wykonane z grubego ekologicznego kartonu 190g/m2, pakowane po 100 sztuk różne kolor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rzybornik na biurko (kształt prostokątny) wykonany z wytrzymałej metalowej siatki pokrytej czarnym lakierem z trzema komorami: 1 komora na artykuły, piśmienne  1 komora na drobne akcesoria biurowe 1 komora na karteczk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rzybornik na biurko Grand GR 1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udła archiwalne Boxy 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Esselte białe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do przechowywania dokumentów wypiętych z segregatora – pole opisowe na grzbiecie i bocznej ścianie. Grzbiet 100 mm; wymiary 350 x 250 x100 mm. Kod producenta 128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lka do maszyn liczących 57mm; biała. Długość 25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ozszywacz 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Rapid C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amoprzylepne znaczniki papierowe 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ost-It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o wymiarach 25,6 x 38 mm ilość kolorów 4x50 szt. mix neonow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VauPe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Segregator ringowy FCK szerokość grzbietu 40 mm kolor niebieski. Wykonany z twardej tektury oklejonej folią. wyposażony w mechanizm 2 ringowy format A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egregator A4 z mechanizmem, oklejany na zewnątrz poliolefiną, wewnątrz papierem; dwustronna, wymienna etykieta na grzbiecie, na dolnych krawędziach metalowe okucia, różne kolory, szerokość grzbietu 5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egregator A4 z mechanizmem, oklejany na zewnątrz poliolefiną, wewnątrz papierem; dwustronna, wymienna etykieta na grzbiecie, na dolnych krawędziach metalowe okucia, różne kolory, szerokość grzbietu 75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koroszyt oczkowy ½; okładki wykonany z kartonu o grubości co najmniej 250g/m  (50 sztuk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koroszyt oczkowy biały okładki wykonany z kartonu o grubości co najmniej 250g/m  (50 sztuk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koroszyt papierowy zwykły z wąsami wykonany z kartonu o grubości co najmniej 250g/m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(50 sztuk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koroszyt PCV A4 z zawieszką (1 opakowanie = 20 sztuk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korowidz ½ A4 w kratkę - 96 kartek, twarda opraw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korowidz A4 w kratkę - 96 kartek twarda opraw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korowidz A4 w kratkę - 196 kartek, twarda opraw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pinacz duży 50 mm (100 sztuk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pinacz mały okrągły 28 mm (100 sztuk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blica korkowa 90 x 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blica korkowa 90 x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śma barwiąca czerwono-czarna pasująca do maszyny liczącej Canon MP 1211 LT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śma klejąca przezroczysta 18x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śma pakowa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 3M Scotch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o wymiarach 50x66 mm; kolor brązowy, przezroczyst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czka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 Esselte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zawieszka A4 standard kolor zielo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czka na gumkę format A4 lakierowana (różne kolory np. czerwona, granatowa, zielona, żółta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czka skrzydłowa, wykonana z wytrzymałej tektury oklejonej na zewnątrz folią PP a wewnątrz papierem, zamykana na rzepy, szerokość grzbietu 35 mm, na dokumenty formatu A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eczka wiązana papierowa - biała ; A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mperówka metalowa, jednootworow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usz do stempli czarny o pojemność minimum 22 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usz do stempli czerwony o pojemność minimum 22 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ałeczek barwiący czerwono-czarny do maszyny liczącej Vector LP-203T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kład typu Zenit metalowy, kolor tuszu niebieski, czar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kład do długopisu BIC recepcyjny na łańcuszku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4 Colours  kolor tuszu niebies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Zakładki indeksujące o wymiarach 25x43 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ost-it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w opakowaniu 50 sztu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Zakreślacz 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Kamet Orion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fluorescencyjny ściętą końcówką, kolor tuszu żółty, zielony, pomarańczowy, różow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eszyt A4 w kratkę w twardej oprawie; 200 kartek; papier o gramaturze 60-70 g/m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eszyt A4 w kratkę; w twardej oprawie; 96 kartek o papier o gramaturze 70 g/m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eszyt A5 w kratkę; miękka okładka; 32 kartk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eszyt A5 w kratkę; miękka okładka; 96 kartek papier o gramaturze 70 g/m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Zszywacz 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Leitż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super mocny 5553 F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szywacz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 Rapid Faschion F 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szywki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23/15 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Leitż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(1000 sztuk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Zszywki 24/6 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Rapid Standard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(1000 sztuk w opakowani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wilżacz glicerynowy Żeliko (na bazie gliceryny, bezzapachowy, bezbarwny, antybakteryjny) Zawartość 25 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sectPr>
      <w:type w:val="nextPage"/>
      <w:pgSz w:w="11906" w:h="16838"/>
      <w:pgMar w:left="1134" w:right="1134" w:gutter="0" w:header="0" w:top="993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Courier New" w:hAnsi="Lucida Calligraphy;Courier New" w:eastAsia="Calibri" w:cs="Lucida Calligraphy;Courier New"/>
      <w:b/>
      <w:bCs/>
      <w:kern w:val="2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2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20-01-03T09:31:00Z</cp:lastPrinted>
  <dcterms:modified xsi:type="dcterms:W3CDTF">2023-01-18T12:12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