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rlito" w:hAnsi="Carlito" w:cs="Carlito"/>
          <w:sz w:val="16"/>
          <w:szCs w:val="20"/>
        </w:rPr>
      </w:pPr>
      <w:r>
        <w:rPr>
          <w:rFonts w:cs="Carlito" w:ascii="Carlito" w:hAnsi="Carlito"/>
          <w:sz w:val="16"/>
          <w:szCs w:val="20"/>
        </w:rPr>
        <w:t>Załącznik Nr 1  ogłoszenia</w:t>
      </w:r>
    </w:p>
    <w:p>
      <w:pPr>
        <w:pStyle w:val="Normal"/>
        <w:rPr>
          <w:rFonts w:ascii="Verdana" w:hAnsi="Verdana" w:cs="Calibri"/>
          <w:b/>
          <w:b/>
          <w:bCs/>
          <w:sz w:val="16"/>
          <w:szCs w:val="20"/>
        </w:rPr>
      </w:pPr>
      <w:r>
        <w:rPr>
          <w:rFonts w:cs="Calibri" w:ascii="Verdana" w:hAnsi="Verdana"/>
          <w:b/>
          <w:bCs/>
          <w:sz w:val="16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OPIS PRZEDMIOTU ZAMÓWIENIA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 xml:space="preserve">Przedmiotem zamówienia w myśl przepisów </w:t>
      </w:r>
      <w:r>
        <w:rPr>
          <w:rFonts w:cs="Calibri" w:ascii="Verdana" w:hAnsi="Verdana"/>
          <w:color w:val="000000"/>
          <w:sz w:val="20"/>
          <w:szCs w:val="20"/>
        </w:rPr>
        <w:t xml:space="preserve">ustawą z dnia 14 grudnia 2012 roku o odpadach (t. j. Dz. U. 2022 r. poz. 699 z późn. zm.), ustawy z dnia 13 września 1996 r. o utrzymaniu czystości i porządku w gminach (t. j. Dz. U. 2022 r. poz. 1297 z późn. zm ) oraz Regulaminem utrzymania czystości i porządku na terenie miasta Płocka (Uchwała Nr 261/XIV/2019 z dnia 28 listopada 2019 roku)  </w:t>
      </w:r>
      <w:r>
        <w:rPr>
          <w:rFonts w:cs="Calibri" w:ascii="Verdana" w:hAnsi="Verdana"/>
          <w:bCs/>
          <w:sz w:val="20"/>
          <w:szCs w:val="20"/>
        </w:rPr>
        <w:t xml:space="preserve">jest odbiór </w:t>
      </w:r>
      <w:r>
        <w:rPr>
          <w:rFonts w:cs="Calibri" w:ascii="Verdana" w:hAnsi="Verdana"/>
          <w:bCs/>
          <w:iCs/>
          <w:sz w:val="20"/>
          <w:szCs w:val="20"/>
        </w:rPr>
        <w:t>segregowanych odpadów komunalnych od Miejskiego Ośrodka Pomocy Społecznej w Płocku.</w:t>
      </w:r>
      <w:r>
        <w:rPr>
          <w:rFonts w:cs="Calibri" w:ascii="Verdana" w:hAnsi="Verdana"/>
          <w:sz w:val="20"/>
          <w:szCs w:val="20"/>
        </w:rPr>
        <w:t xml:space="preserve"> Usługa polega na odbiorze i utylizacji odpadów komunalnych. Odbiór odpadów następuje w ustalonych terminach, z pojemników o odpowiedniej wielkości, ustawionych na poniższych posesjach. 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1"/>
        <w:gridCol w:w="2544"/>
        <w:gridCol w:w="1908"/>
        <w:gridCol w:w="235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Lp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Lokalizacj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Frakcj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 xml:space="preserve">Ilość/Wielkość pojemnik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Częstotliwość odbioru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ul. Zgliczyńskiego 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api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100 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raz w tygodniu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etale i tworzywa sztu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100 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raz w tygodniu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zkł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240 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raz w miesiącu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mieszane (pozostałości po segregowaniu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100 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raz w tygodniu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Bi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100 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Wrzesień –Grudzień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raz w tygodniu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TableContents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ul. Obejście 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mieszane (pozostałości po segregowaniu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240 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Co 2 tygodnie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etale i tworzywa sztu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240 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Co 2 tygodnie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api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240 l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raz w miesiącu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zkł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240 l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Bi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x 240 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Marzec-Grudzień 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raz w miesiącu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Świetlica Środowiskowa Nr 13 „Słoneczny Krąg”,</w:t>
            </w:r>
          </w:p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ul. Gierzyńskiego 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api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raz w miesiącu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etale i tworzywa sztu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zkł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mieszane (pozostałości po segregowaniu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Świetlica Środowiskowa Nr 5 „Iskierka”, ul. Otolińska 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api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raz w miesiącu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etale i tworzywa sztu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zkł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mieszane (pozostałości po segregowaniu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Świetlica Środowiskowa Nr 4 „Chatka Puchatka”, ul. Kwiatka 59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api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raz w miesiącu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etale i tworzywa sztu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zkł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mieszane (pozostałości po segregowaniu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espól Pracy Socjalnej Nr 1</w:t>
            </w:r>
          </w:p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ul. Piekarska 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api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co 2 tygodnie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etale i tworzywa sztu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co 2 tygodnie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zkł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raz w miesiącu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mieszane (pozostałości po segregowaniu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co 2 tygodnie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Dział Pieczy Zastępczej i Instytucjonalnej  </w:t>
            </w:r>
          </w:p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ul. Kossobuckiego 7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api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co 2 tygodnie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etale i tworzywa sztu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co 2 tygodnie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zkł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raz w miesiącu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mieszane (pozostałości po segregowaniu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co 2 tygodnie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ul. Warszawska 5*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api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100 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raz w tygodniu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etale i tworzywa sztu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100 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raz w tygodniu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zkł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240 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raz  tygodniu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mieszane (pozostałości po segregowaniu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100 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2 raz w tygodniu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Bi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100 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Marzec– Listopad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 xml:space="preserve">Raz w miesiącu 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b/>
          <w:sz w:val="20"/>
          <w:szCs w:val="20"/>
        </w:rPr>
        <w:t>*Lokalizacja ul. Warszawska 5 wywóz odpadów w okresie od 01.01.2024 r. do 29.02.2024 r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o zakresu usług Wykonawcy należy: bezpłatne udostępnienie Zamawiającemu pojemników do gromadzenia odpadów, odbiór odpadów komunalnych z pojemników, transport i przekazanie odpadów do utylizacji oraz dezynfekcja pojemników co najmniej raz na kwartał.</w:t>
      </w:r>
    </w:p>
    <w:sectPr>
      <w:type w:val="nextPage"/>
      <w:pgSz w:w="11906" w:h="16838"/>
      <w:pgMar w:left="1134" w:right="1134" w:gutter="0" w:header="0" w:top="567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Ink Free"/>
    <w:charset w:val="00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rlito">
    <w:altName w:val="Calibri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Ink Free" w:hAnsi="Lucida Calligraphy;Ink Free" w:eastAsia="Calibri" w:cs="Lucida Calligraphy;Ink Free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Arial Unicode MS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Gentium Basic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A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/>
      <w:suppressLineNumbers/>
      <w:textAlignment w:val="baseline"/>
    </w:pPr>
    <w:rPr>
      <w:rFonts w:ascii="Liberation Serif" w:hAnsi="Liberation Serif" w:eastAsia="NSimSun" w:cs="Tahoma"/>
      <w:kern w:val="2"/>
      <w:lang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45:00Z</dcterms:created>
  <dc:creator>Katarzyna Zientara</dc:creator>
  <dc:description>w stopce wymagana czcionka Century Gothic</dc:description>
  <cp:keywords>Papier firmowy Jakub Witkowski</cp:keywords>
  <dc:language>en-US</dc:language>
  <cp:lastModifiedBy>Piotr Berezowski</cp:lastModifiedBy>
  <cp:lastPrinted>2022-12-08T10:21:00Z</cp:lastPrinted>
  <dcterms:modified xsi:type="dcterms:W3CDTF">2023-11-27T11:12:00Z</dcterms:modified>
  <cp:revision>27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