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tabs>
          <w:tab w:val="clear" w:pos="709"/>
          <w:tab w:val="left" w:pos="1275" w:leader="none"/>
          <w:tab w:val="right" w:pos="9638" w:leader="none"/>
        </w:tabs>
        <w:suppressAutoHyphens w:val="false"/>
        <w:jc w:val="right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bCs/>
          <w:sz w:val="16"/>
          <w:szCs w:val="20"/>
          <w:lang w:eastAsia="hi-IN"/>
        </w:rPr>
        <w:t>Załącznik nr 2</w:t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eastAsia="hi-IN"/>
        </w:rPr>
        <w:t>do ogłoszenia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sz w:val="22"/>
          <w:szCs w:val="22"/>
          <w:lang w:eastAsia="hi-IN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544"/>
      </w:tblGrid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ind w:left="0" w:right="-1728" w:hanging="0"/>
              <w:jc w:val="center"/>
              <w:rPr>
                <w:rFonts w:ascii="Verdana" w:hAnsi="Verdana" w:eastAsia="Calibri" w:cs="Verdana"/>
                <w:b/>
                <w:b/>
                <w:bCs/>
                <w:sz w:val="32"/>
                <w:szCs w:val="20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20"/>
                <w:lang w:eastAsia="hi-IN"/>
              </w:rPr>
              <w:t>FORMULARZ CENOW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Nazwa zamówieni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8617" w:leader="dot"/>
              </w:tabs>
              <w:autoSpaceDE w:val="false"/>
              <w:ind w:left="0" w:right="57" w:hanging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>Ochrona fizyczna w budynku MOPS  przy ulicy Zgliczyńskiego 4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8617" w:leader="dot"/>
              </w:tabs>
              <w:autoSpaceDE w:val="false"/>
              <w:ind w:left="0" w:right="57" w:hanging="0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 xml:space="preserve">oraz monitoring systemów alarmow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hi-IN"/>
              </w:rPr>
              <w:t>Zamawiając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09-400 Płoc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s, e-mail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Cena brutto za każde zadanie cyfrowo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275" w:right="0" w:hanging="1275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spacing w:before="221" w:after="0"/>
              <w:ind w:left="1275" w:right="0" w:hanging="1275"/>
              <w:jc w:val="center"/>
              <w:rPr>
                <w:rFonts w:ascii="Verdana" w:hAnsi="Verdana" w:eastAsia="Verdana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Zadanie Nr 1: ……………………………zł za ryczałt miesięczny</w:t>
            </w:r>
          </w:p>
          <w:p>
            <w:pPr>
              <w:pStyle w:val="Normal"/>
              <w:autoSpaceDE w:val="false"/>
              <w:spacing w:before="221" w:after="0"/>
              <w:ind w:left="1275" w:right="0" w:hanging="1275"/>
              <w:rPr>
                <w:rFonts w:ascii="Verdana" w:hAnsi="Verdana" w:eastAsia="Verdana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Verdana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 xml:space="preserve">          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Zadanie nr 2: ………zł za 1 h (od 01.01.2024 do 30.06.2024r.)</w:t>
            </w:r>
          </w:p>
          <w:p>
            <w:pPr>
              <w:pStyle w:val="Normal"/>
              <w:autoSpaceDE w:val="false"/>
              <w:spacing w:before="221" w:after="0"/>
              <w:ind w:left="1275" w:right="0" w:hanging="1275"/>
              <w:rPr/>
            </w:pPr>
            <w:r>
              <w:rPr>
                <w:rFonts w:eastAsia="Verdana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 xml:space="preserve">                               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……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...zł za 1 h (od 01.07.2024 do 31.12.2024r)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zamówieni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01.01.2024-31.12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Calibri" w:cs="Verdana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Verdana" w:ascii="Verdana" w:hAnsi="Verdana"/>
          <w:kern w:val="0"/>
          <w:sz w:val="18"/>
          <w:szCs w:val="22"/>
          <w:vertAlign w:val="superscript"/>
          <w:lang w:eastAsia="pl-PL" w:bidi="ar-SA"/>
        </w:rPr>
        <w:t>*</w:t>
      </w: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16"/>
          <w:szCs w:val="16"/>
          <w:lang w:eastAsia="pl-PL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</w:t>
      </w:r>
      <w:r>
        <w:rPr>
          <w:rFonts w:cs="Verdana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134" w:right="1134" w:gutter="0" w:header="0" w:top="1276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3-12-12T11:26:45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